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лану мероприятий по реализации стратегии государственной антинаркотической политики Российской Федерации на период до 2030 года </w:t>
        <w:br/>
        <w:t xml:space="preserve">на территории городского округа </w:t>
      </w:r>
    </w:p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Город Арханг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НЫЕ НА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реализации стратегии государственной антинаркотической политики Российской Федерации </w:t>
        <w:br/>
        <w:t xml:space="preserve">на период до 2030 года на территории городского округа «Город Архангельск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2"/>
        <w:gridCol w:w="1984"/>
        <w:gridCol w:w="2268"/>
        <w:gridCol w:w="482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новные направления государственной антинаркотической политики, задачи и меры </w:t>
              <w:br/>
              <w:t>по её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нител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и реализации за 6 месяцев 2023 год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2"/>
        <w:gridCol w:w="1984"/>
        <w:gridCol w:w="2268"/>
        <w:gridCol w:w="482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93" w:hRule="atLeast"/>
        </w:trPr>
        <w:tc>
          <w:tcPr>
            <w:tcW w:w="1091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правление № 1: Совершенствование антинаркотической деятельност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сударственного контроля за оборотом наркот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вершенствование нормативно-правового регулирования антинаркотической деятельности </w:t>
              <w:br/>
              <w:t>на территории городского округа «Город Архангельск»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дание муниципальных нормативных правовых актов (внесение изменений, дополнений), направленных на осуществление деятельности в сфере профилактики незаконного потребления наркотических средств и психотропных веществ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правление </w:t>
              <w:br/>
              <w:t xml:space="preserve">по вопросам семьи, опеки и попечительства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далее ‒ УВСОП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ского округа «Город Архангельск» (далее ‒ Администрации города Архангельска)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ConsPlusTitle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оряжение Главы городского округа «Город Архангельск» от 20.04.2023 </w:t>
              <w:br/>
              <w:t xml:space="preserve">№ 2116р «О внесении изменений в состав межведомственной комиссии </w:t>
              <w:br/>
              <w:t>при Администрации городского округа «Город Архангельск» по профилактике и ограничению распростран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комании и алкоголизма»</w:t>
            </w:r>
          </w:p>
          <w:p>
            <w:pPr>
              <w:pStyle w:val="ConsPlusTitle"/>
              <w:ind w:firstLine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согласованности мер </w:t>
              <w:br/>
              <w:t>по реализации Плана мероприятий стратеги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се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ведомственной комиссии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Администрации городского округа «Город Архангельск» </w:t>
              <w:br/>
              <w:t>по профилактике и ограничению распространения наркомании и алкоголизм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е реже 1 раза </w:t>
              <w:br/>
              <w:t>в квартал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СО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первом полугодии 2023 года проведено 2 засе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ведомственн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Администрации города Архангельска по профилактике и ограничению распространения наркомании и алкоголизма: 02.03.2023, 06.06.2023 (зао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се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межведомственной комиссии </w:t>
              <w:br/>
              <w:t>по профилактике правонарушений в городском округе «Город Архангельск»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Управление военно-мобилизационной работы, гражданской обороны и административных орга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275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ответствии с планом работы </w:t>
              <w:br/>
              <w:t>на 2023 год 28.03.2023 и 11.05.2023 проведены очередные заседания межведомственной комиссии</w:t>
              <w:br/>
              <w:t xml:space="preserve">по профилактике правонарушений </w:t>
              <w:br/>
              <w:t>на территории города Арханге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ие в семинарах-совещаниях, круглых столах по вопросам организации антинаркотической работы, межведомственного взаимодействия субъектов профилактики, совершенствования работы </w:t>
              <w:br/>
              <w:t>по профилактике вредных зависимостей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 органы системы профилактики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просы профилактики зависимого поведения на территории города Архангельска регулярно рассматриваются на заседаниях межведомственной комиссии </w:t>
              <w:br/>
              <w:t>при Администрации города Архангельска по профилактике и ограничению распространения наркомании                                      и алкоголизма с участием всех органов системы профилактик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местители председателей  территориальных КДН и ЗП 28.06.2023 приняли участие в семинаре-практикуме, организованном ГБУЗ АО «АКПБ» на тему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филактика употребления психоактивных веществ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трудники государственных медицинских организаций Архангельской области входят в состав территориальных КДН и ЗП и принимают активное участие </w:t>
              <w:br/>
              <w:t xml:space="preserve">в заседаниях, в том числе при рассмотрении вопросов организации работы </w:t>
              <w:br/>
              <w:t>по профилактике потребления психоактивных веществ (далее – ПАВ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защиты прав потребителей Управления  Роспотребнадзора по Архангельской области принял участие в заседании антинаркотической комиссии Архангельской области 23.03.202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.03.2023 на площадке УМВД России </w:t>
              <w:br/>
              <w:t xml:space="preserve">по городу Архангельску совместно </w:t>
              <w:br/>
              <w:t xml:space="preserve">со специалистом ГБУЗ АО «АКПБ» проведено заседание межведомственного круглого стола на тему «Профилактика употребления наркотических средств </w:t>
              <w:br/>
              <w:t xml:space="preserve">в молодёжной среде и школьной травли» </w:t>
              <w:br/>
              <w:t>в рамках Всероссийской антинаркотической акции «Сообщи, где торгуют смертью»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ами заседания приняты реш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объедении усилий всех участников профилактического процесса;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развитии ресурсов, обеспечивающих снижение рисков употребления ПАВ </w:t>
              <w:br/>
              <w:t>среди детей и молодёж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активизации в рамках межведомственного взаимодействия антинаркотической работы, направленной на формирования негативного общественного отношения к наркомании, развитие здорового образа жизни, минимизацию уровня вовлеченности </w:t>
              <w:br/>
              <w:t>в употребление ПАВ детей, подростков и молодёжи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ители министерства образования Архангельской области приняли участие в заседаниях комиссии </w:t>
              <w:br/>
              <w:t xml:space="preserve">по делам несовершеннолетних и защите </w:t>
              <w:br/>
              <w:t>их прав при Правительстве Архангельской области, заседаниях антинаркотической комиссии Архангельской области.</w:t>
            </w:r>
          </w:p>
          <w:p>
            <w:pPr>
              <w:pStyle w:val="Normal"/>
              <w:spacing w:lineRule="auto" w:line="240" w:before="0" w:after="16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работников трех организаций </w:t>
              <w:br/>
              <w:t xml:space="preserve">для детей-сирот и детей, оставшихся </w:t>
              <w:br/>
              <w:t xml:space="preserve">без попечения родителей, Архангельской области, четырех государственных общеобразовательных учреждений Архангельской области приняли участие </w:t>
              <w:br/>
              <w:t xml:space="preserve">в 5 семинарах-совещаниях, круглых столах по вопросам организации антинаркотической работы, совершенствования работы </w:t>
              <w:br/>
              <w:t>по профилактике вредных зависимостей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ие  и пресечение незаконного потребления и распространения наркотиков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ниторинг ресурсов сети «Интернет» в пределах компетенции с целью выявления и направления  </w:t>
              <w:br/>
              <w:t>на блокировку источников информации, содержащей незаконное потребление и распространение наркотиков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оссии </w:t>
              <w:br/>
              <w:t>по городу Архангельску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циально ориентированные некоммерческие организации, </w:t>
              <w:br/>
              <w:t>в том числе общественные и волонтерски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ниципальные учреждения, подведомственные департаменту образования 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трудниками УМВД России по городу Архангельску установлено 55 сетевых адресов сайтов, содержащих рекламу наркотических средств. На основании заявки УМВД России по городу Архангельску Федеральной службой </w:t>
              <w:br/>
              <w:t xml:space="preserve">по надзору в сфере связи, информационных технологий и массовых коммуникаций данные сайты внесены в «Единый реестр доменных имен, указателей страниц сайтов в информационно-телекоммуникационной сети Интернет, содержащих информацию, распространение которой на территории РФ запрещено» и в настоящее время блокированы. </w:t>
            </w:r>
          </w:p>
          <w:p>
            <w:pPr>
              <w:pStyle w:val="TextBody"/>
              <w:ind w:right="0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рей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целью выявления на зданиях, сооружениях и т.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дписей </w:t>
              <w:br/>
              <w:t>с незаконной рекла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ствующей распространению и употреблению наркотических средств и психотропных веществ, и направление предписаний или информации в компетентные органы  </w:t>
              <w:br/>
              <w:t xml:space="preserve">по их устранению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оссии </w:t>
              <w:br/>
              <w:t>по городу Архангельску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циально ориентированные некоммерческие организации, </w:t>
              <w:br/>
              <w:t>в том числе общественные и волонтерские организ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ВД России по городу Архангельску проведены мероприятия по установлению лиц, причастных к нанесению надписей </w:t>
              <w:br/>
              <w:t>на зданиях и сооружениях, пропагандирующих употребление и распространение наркотиков.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ыявлено </w:t>
              <w:br/>
              <w:t xml:space="preserve">3 факта размещения несанкционированной рекламы, 2 лица привлечены </w:t>
              <w:br/>
              <w:t xml:space="preserve">к административной ответственности </w:t>
              <w:br/>
              <w:t xml:space="preserve">по ст. 6.13 КоАП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АП РФ «Пропаганда наркотических средств…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евременное устранение выявл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зданиях, сооружениях и т.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дписей </w:t>
              <w:br/>
              <w:t>с незаконной рекла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ующей распространению и употреблению наркотических средств и психотропных веществ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вляющие компании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партамент городского хозяйства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партамент транспорта, строительства и городской инфраструктуры 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территориальных округов Администрации городского округа «Город Архангельск»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 выявлении нарушений администрации территориальных округов направляют предписания в управляющие компании по удалению несанкционированных надписей на фасадах зданий. За 6 месяцев 2023 года выявлено и устранено 57 надписей: Исакогорский и Цигломенский округа ‒ 10, Соломбальский ‒ 4, Северный ‒ 8, Майская горка ‒ 15, Ломоносовский ‒ 10, Октябрьский ‒ 10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рейдов </w:t>
              <w:br/>
              <w:t xml:space="preserve">по контролю за продажей </w:t>
              <w:br/>
              <w:t xml:space="preserve">в торговой сети алкогольной и табачной продукции несовершеннолетним и </w:t>
              <w:br/>
              <w:t xml:space="preserve">за распространением наркотических средств и психотропных веществ </w:t>
              <w:br/>
              <w:t>в местах массового отдыха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оссии </w:t>
              <w:br/>
              <w:t>по городу Архангельску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целью пресечения фактов реализации несовершеннолетним алкогольной и табачной продукции, профилактики правонарушений и преступлени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 w:eastAsia="ru-RU"/>
              </w:rPr>
              <w:t xml:space="preserve">проводились проверки торговых объектов, в том числе кафе-баров, реализующих алкогольную и табачную продукцию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ходе проведения рейдовых мероприятий </w:t>
              <w:br/>
              <w:t xml:space="preserve">с руководством торговых объектов проведены профилактические беседы </w:t>
              <w:br/>
              <w:t xml:space="preserve">о недопустимости продажи указанной продукции несовершеннолетним лицам, разъяснена ответственность, предусмотренная действующим законодательством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 6 месяцев 2023 года выявлено </w:t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фактов реализации алкогольной продукции несовершеннолетним,</w:t>
              <w:br/>
              <w:t xml:space="preserve"> в отношении лиц, осуществляющих реализацию товаров, составлено </w:t>
              <w:br/>
              <w:t xml:space="preserve">6 (АППГ ‒ 5) протоколов </w:t>
              <w:br/>
              <w:t>об административном правонарушении, предусмотренном ст. 14.16 КоАП РФ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иторинг территорий, прилегающих </w:t>
              <w:br/>
              <w:t>к общеобразовательным учреждениям, учреждениям дополнительного образования, культуры, спорта, на предмет осуществления торговли спиртосодержащей и табачной продукцией и своевременное информирование УМВД России по городу Архангельску в случае выявления таковых фактов</w:t>
              <w:br/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ые учреждения, подведомственные департаменту образования, управлению культуры и молодежной политики, управлению </w:t>
              <w:br/>
              <w:t xml:space="preserve">по физической культуре и спорту Администрации города Архангельска (далее ‒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чреждения культуры, физкультуры и образования)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уководителями муниципа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ы, физкультуры и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регулярной основе в течение первого полугодия 2023 года проводился мониторинг (обследование) прилегающих территорий на предмет осуществления торговли спиртосодержащей и табачной продукцией. Фактов торговли не выявл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правление № 2: Профилактика и раннее выявление незаконного потребления наркот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едение информационной работы </w:t>
              <w:br/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филактике наркомании, токсикомании и популяризации здорового образа жизн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</w:t>
              <w:br/>
              <w:t xml:space="preserve">на официальном информационном интернет-портале и на страницах органов Администрации города Архангельска, </w:t>
              <w:br/>
              <w:t xml:space="preserve">на сайтах муниципальных учреждений, в группах  </w:t>
              <w:br/>
              <w:t xml:space="preserve">в социальной сети «ВКонтакте» новостей и постов, содержащих информацию о вреде алкогольных, наркотических средств и психотропных веществ, пропаганде здорового образа жизни </w:t>
              <w:br/>
              <w:t xml:space="preserve">среди населения, </w:t>
              <w:br/>
              <w:t xml:space="preserve">об ответственности </w:t>
              <w:br/>
              <w:t xml:space="preserve">за употребление, хранение и сбыт наркотических средств и психотропных веществ; </w:t>
              <w:br/>
              <w:t>о «телефонах доверия» правоохранительных органов, учреждений сферы здравоохранения, оказывающих помощь наркозависимым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сс-сл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 и молодежной 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департамента организационной работы, обще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СОП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  <w:br/>
              <w:t xml:space="preserve">по физической культуре и спор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чреждения культуры, физкультуры и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я размещается постоянно </w:t>
              <w:br/>
              <w:t xml:space="preserve">на официальном информационном интернет-портале Администрации города Архангельска, а также в социальной сети «ВКонтакте» в группе «Открытый Архангельск»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страницах департамента образования, управления культуры, управления </w:t>
              <w:br/>
              <w:t xml:space="preserve">по физической культуре и спорту, УВСОП, </w:t>
              <w:br/>
              <w:t xml:space="preserve">а также на официальных ресурсах (в том числе в социальных сетях и родительских чатах), стендах подведомственных учреждений размещены информационные материалы, содержащие информацию </w:t>
              <w:br/>
              <w:t xml:space="preserve">о вреде алкогольных, наркотических средств и психотропных веществ, пропаганде ЗОЖ, а также </w:t>
              <w:br/>
              <w:t>об ответственности за употребление, хранение и сбыт наркотических средств и психотропных веществ, о контактах организаций, оказывающих помощь наркозависимым, и телефонах доверия правоохранительных органо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ом по делам молодежи департамента организационной работы, общественных связей и контроля размещ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 информационных сообщений в разделе «Молодежная политика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главной странице официального информационного интернет-портала Администрации города Архангельска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https://www.arhcity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 размещен интернет-баннер с выходом на официальный сайт общероссийского детского телефона довер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АФУ регулярно размещается и актуализируется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ar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if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oci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en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w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  <w:br/>
              <w:t xml:space="preserve">в специальных уголках всех структурных подразделений  информация о действующих «горячих линиях», «телефонах доверия» </w:t>
              <w:br/>
              <w:t xml:space="preserve">с целью обеспечения правовой защищенности обучающихся. Также размещаются целевые тематические плакаты и брошюры по профилактике асоциального поведения: «Табак и рак: насколько рискуют курильщики», «Энергетические напитки или здоровье», «Снюс: опасное увлечение молодежи», «Осторожно, мошенники!», «Энергетические напитки или здоровье», «Влияние алкоголя на сердце», «Женский алкоголизм», «Узнай свой ВИЧ-статус», «Что мешает вам бросить курить?», «Бросаем курить самостоятельно!», «Осторожно, электронные сигареты!», «Время бросить курить», «ВИЧ: что делать, чтобы продолжать жить», «Работай </w:t>
              <w:br/>
              <w:t xml:space="preserve">над собой – держи алкоголь </w:t>
              <w:br/>
              <w:t>под контролем!»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готовление и/или распространение рекламно-информационной продукции по профилактике употребления наркотических средств и психотропных веществ; </w:t>
              <w:br/>
              <w:t xml:space="preserve">об уголовной ответственности </w:t>
              <w:br/>
              <w:t xml:space="preserve">за хранение, употребление и распространение наркотических средств и психотропных веществ; </w:t>
              <w:br/>
              <w:t>о телефонах довери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по делам молодежи департамента организационной работы, общественных связей и контро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Архангельской области «Архангельский областной центр общественного здоровья и медицинской профилактики» (далее ‒ ГБУЗ АО «АОЦ ОЗиМП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ФГАОУ ВО «Северный (Арктический) федеральный университет имени </w:t>
              <w:br/>
              <w:t xml:space="preserve">М.В. Ломоносова» (далее ‒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Ф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ГБОУ ВО «Северный государственный медицинский университет» Минздрава России (далее ‒ СГМУ Минздрава России)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 доске объявлений муниципального бюджетного учреждения городского округа «Город Архангельск» «Молодежный центр» (далее ‒ МБУ «Молодежный центр») размещаются информационные материалы об ответственности, наступающей </w:t>
              <w:br/>
              <w:t xml:space="preserve">за правонарушения, связанные </w:t>
              <w:br/>
              <w:t>с распространение наркотических средств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первом полугодии 2023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ом </w:t>
              <w:br/>
              <w:t>по делам молодежи департамента организационной работы, общественных связей и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существлялось распространение информационных буклетов, предоставленных  ГАУ АО «Молодежный центр», в рамках всероссийской акции «СТОПВИЧ/СПИ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 по информированию населения по вопросам здорового образа жизни и профилактики употребления ПАВ осуществляются министерством здравоохранения Архангельской области посредством размещения материалов </w:t>
              <w:br/>
              <w:t xml:space="preserve">для населения в информационно-телекоммуникационной сети «Интернет» </w:t>
              <w:br/>
              <w:t xml:space="preserve">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orovi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издания печатной продукции, работы «телефона доверия» </w:t>
              <w:br/>
              <w:t xml:space="preserve">по здоровому образу жизни, выпуска новостных сюжетов и проката видеороликов на областном телевидении ВГТРК «Поморье», а также проведения в регионе массовых профилактических акций, приуроченных к Всемирным дням здоровья, Международному Дню борьбы </w:t>
              <w:br/>
              <w:t xml:space="preserve">с наркоманией, Всероссийскому дню трезвости и прочее. В первом полугодии 2023 года в профилактических акциях и мероприятиях приняли участие порядка </w:t>
              <w:br/>
              <w:t xml:space="preserve">4 000 человек; в средствах массовой информации, на сайтах медицинских организаций и социальных сетях размещено более 300 новостных материалов профилактического характера, распространено порядка </w:t>
              <w:br/>
              <w:t xml:space="preserve">1000 информационных листовок и брошюр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ключение профилактических мероприятий </w:t>
              <w:br/>
              <w:t xml:space="preserve">в образовательные программы, внеурочную и воспитательную работу, федеральные и региональные программы, проекты, практики гражданско-патриотического, духовно-нравственного воспитания граждан, </w:t>
              <w:br/>
              <w:t>в особенности детей и молодёж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ероссийских и региональных акциях, оперативно-профилактических мероприят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«Сообщи, где торгуют смертью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росток», «Дети России»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ВД России </w:t>
              <w:br/>
              <w:t>по городу Архангель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сс-сл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СОП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  <w:br/>
              <w:t>по физической культуре и спо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культуры и молодежной политики, отдел </w:t>
              <w:br/>
              <w:t xml:space="preserve">по делам молодежи департамента организационной работы, общественных связей и 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е учреждения, подведомственные департаменту образования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023 году на территории города Архангельска УМВД России </w:t>
              <w:br/>
              <w:t xml:space="preserve">по городу Архангельску организованы и проведены оперативно-профилактические мероприятия: «Сообщи, где торгуют смертью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(с 13.03.2023 по 24.03.2023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«Призывник» (с 01.04.2023 по 15.07.2023), «Дети России» (с 03.04.2023 по 12.04.2023), «Уклонист» (с 13.06.2023 по 16.06.2023)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и мероприятия, приуроченные </w:t>
              <w:br/>
              <w:t xml:space="preserve">к Международному дню борьбы </w:t>
              <w:br/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ркомани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(с 19.06.2023 по 26.06.2023). Всего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оведено 1666 индивидуальных бесед, лекций с обучающимися, педагогами, родителями по темам «Последствия немедицинского потребления наркотических средств, психотропных веществ», «Ответственность предусмотренная законодательством, </w:t>
              <w:br/>
              <w:t>за незаконный оборот наркотических средств, психотропных веществ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ходе проведения профилактических мероприятий УМВД города активно привлекались участники волонтерских движений, организаций, общественных фондов и сообществ людей, осуществляющих деятельность антинаркотической направленност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первом полугодии 2023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Н и З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участвовали в проведении межведомственных совещаний, круглых столов, в мероприятиях, организованных органами и учреждениями системы профилактики, в том числе в рейдах </w:t>
              <w:br/>
              <w:t xml:space="preserve">по посещению семей и несовершеннолетних по месту жительства; оформляли стенды тематической направленности; проводили профилактические беседы правовой направленности с несовершеннолетними  и законными представителями на заседаниях комиссий, в образовательных учреждениях; выдавали буклеты и памятки, направления </w:t>
              <w:br/>
              <w:t>в городские центры помощи семье и детям, размещали информацию на официальном информационном интернет-портале городского округа «Город Архангельск»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период акции «Сообщи, где торгуют смертью» 14.03.2023 КДН и ЗП Соломбальского, Северного и Маймаксанского округов проведено совещание с начальниками подразделений следствия и дознания по вопросу реализации Соглашения  от 11.10.2019 </w:t>
              <w:br/>
              <w:t xml:space="preserve">№ 105 «О взаимодействии КДН и ЗП территориальных округов Администрации города Архангельска, следственных подразделений Следственного управления Следственного комитета Российской Федерации по Архангельской области и Ненецкому автономному округу и территориальных подразделений дознания и следствия УМВД России по городу Архангельску при расследовании уголовных дел о преступлениях, совершенных несовершеннолетними и в отношении несовершеннолетних» и «Соглашения </w:t>
              <w:br/>
              <w:t xml:space="preserve">о межведомственном взаимодействии </w:t>
              <w:br/>
              <w:t xml:space="preserve">в развитии на территории города Архангельска социального сопровождения несовершеннолетних, вступивших </w:t>
              <w:br/>
              <w:t>в конфликт с законом» от 16.09.2021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рамках операции «Дети России» заместитель председателя КДН и ЗП приняла участие в двух заседаниях Советов по профилактике в образовательных учреждения (МБОУ СШ № 54 </w:t>
              <w:br/>
              <w:t xml:space="preserve">(о. Бревенник), МБОУ СШ № 23 имени </w:t>
              <w:br/>
              <w:t xml:space="preserve">А.С. Пушкина), 05.04.2023 участвовала </w:t>
              <w:br/>
              <w:t xml:space="preserve">в совместном рейде с органом опеки и попечительства и МБОУ СШ № 54 </w:t>
              <w:br/>
              <w:t xml:space="preserve">по посещению семей, проживающих </w:t>
              <w:br/>
              <w:t>на острове Бревеннике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ДН и ЗП Октябрьского территориального округа 12.04.2023  совместно с представителями  прокуратуры города Архангельска проведены беседы </w:t>
              <w:br/>
              <w:t>в МБОУ СШ № 5 в рамках операции «Дети России» (информационная безопасность, ответственность в сфере НОН, курение «вейпов» и др.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ДН и ЗП округов Варавино-Фактория и Майская горка 15.03.2023 на базе КДН и ЗП организовано совещание </w:t>
              <w:br/>
              <w:t xml:space="preserve">по межведомственному взаимодействию образовательных учреждений и ОДН ОП </w:t>
              <w:br/>
              <w:t xml:space="preserve">№ 1 УМВД России по городу Архангельску, где также был рассмотрен вопрос </w:t>
              <w:br/>
              <w:t>о профилактике вовлечения детей в сферу НОН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трудники КДН и ЗП Исакогорского и Цигломенского округов проведены беседы </w:t>
              <w:br/>
              <w:t xml:space="preserve">в образовательных учреждениях </w:t>
              <w:br/>
              <w:t>об уголовной и административной ответственности: 02.03.2023 ‒ в МБОУ ОСШ; 09.03.2023 – в МБОУ СШ № 77; 11.04.2023 – в МБОУ СШ № 82.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2.03.2023 в МБУ «Молодежный центр» прошла интеллектуальная игра в рамках акции «Сообщи, где торгуют смертью», </w:t>
              <w:br/>
              <w:t>в которой приняли участие 15 челове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формацион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рамках Всероссийской 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Сообщи, где торгуют смертью»,  оперативно-профилактической операции «Дети России» на регулярной основе размещаются на официальном информационном интернет-портале Администрации города Архангельска, </w:t>
              <w:br/>
              <w:t xml:space="preserve">на страницах органов Администрации, </w:t>
              <w:br/>
              <w:t xml:space="preserve">на официальных сайтах муниципальных учреждений культуры, образования, физкультуры, в группах в социальной сети ВКонтакте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отчетный период текущего год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ем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мещено </w:t>
              <w:br/>
              <w:t xml:space="preserve">более 15 новостей и постов, УВСОП ‒ </w:t>
              <w:br/>
              <w:t>более 55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ДН и ЗП размещены 32 публикации профилактической направленности, например, «Всемирный День без табака», «Летний Марафон ‒ 2023 в Архангельске», «Где отдохнуть ребенку летом», «Межведомственная операция «Подросток ‒ 2023», «Весенний лед опасен», «Я знаю номер детского телефона доверия», «Сообщи, где торгуют смертью», «Как уберечь ребенка от травли»,  «День борьбы с наркоманией», «Почему ребенок уходит из дома», «Жизнь дана, чтобы жить», «Безопасность на ЖД путях», «Телеграмм. Родители будьте бдительны» и т.д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операции «Дети России» </w:t>
              <w:br/>
              <w:t>с 01.03.2023 по 08.04.2023 САФУ проведен профилактический марафон «Безопасность ‒ залог здоровья». В ходе марафона проведены мероприятия и приняты меры, направленные на профилактику курения, употребления ПАВ и злоупотребления алкоголем, возникновения ВИЧ-инфекции. Марафон был направлен на изменение ценностного отношения молодежи к наркотикам, формирование личной ответственности за свое поведение, обусловливающие снижение спроса на ПАВ в молодежной среде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ты СГМ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Минздрава России также приняли участие в мероприятиях, проводимых в рамках профилактической операции «Дети России» с 10.04.2023 </w:t>
              <w:br/>
              <w:t>по 14.04.2023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11"/>
              <w:shd w:fill="auto" w:val="clear"/>
              <w:spacing w:lineRule="auto" w:line="240"/>
              <w:ind w:firstLine="284"/>
              <w:rPr/>
            </w:pPr>
            <w:r>
              <w:rPr>
                <w:sz w:val="24"/>
                <w:szCs w:val="24"/>
              </w:rPr>
              <w:t xml:space="preserve">Разработка и внедрение вариативного модуля </w:t>
              <w:br/>
              <w:t xml:space="preserve">по организации профилактической работы («Профилактика негативных явлений», «Ответственное поведение», «Альтернатива» и т.п.) в рабочие программы воспитания и календарные планы воспитательной работы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е учреждения, подведомственные департаменту образования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бочие программы воспитания и календарные планы воспитательной работы всех образовательных учреждений, подведомственных департаменту образования, внедрен вариативный модуль по организации профилактическ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отка, реализация методик законопослушного поведения, в том числе направленных </w:t>
              <w:br/>
              <w:t>на формирование у учащихся осознанного негативного отношения к незаконному потреблению наркотиков и участию в их незаконном обороте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е учреждения, подведомственные департаменту образования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‒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профилактических мероприятий, направленных </w:t>
              <w:br/>
              <w:t xml:space="preserve">на предупреждение и распространение наркомании, пропаганду здорового образа жизни, в том числе посвященных: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мирному дню здоровья </w:t>
              <w:br/>
              <w:t>(7 апреля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ждународному дню </w:t>
              <w:br/>
              <w:t xml:space="preserve">без табака (31 мая);                                                                                           Всемирному дню борьбы </w:t>
              <w:br/>
              <w:t xml:space="preserve">с наркомани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 незаконным оборотом наркот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  <w:t>(26 июня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российскому дню трезвости (11 сентября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ждународному дню психического здоровья </w:t>
              <w:br/>
              <w:t>(10 октября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дународному дню отказа от курения (третий четверг ноября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мирному дню борьбы </w:t>
              <w:br/>
              <w:t>со СПИДом (1 декабря) и т.д.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  <w:br/>
              <w:t>по физической культуре и спо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 и молодежной поли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по делам молодежи департамента организационной работы, общественных связей и 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Ф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АО «АОЦ ОЗиМП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ОО, подведомственные департаменту образования, приняли участие в данных мероприятиях. В рамках профилактических мероприятий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ыли проведены классные часы, конкурсы, квест-игры, беседы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ми учреждениями культуры проведены следующие мероприятия, посвященные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ому дню здоровья (7 апреля) – 37, в том числе 2 онлайн, количество участников – более 2000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ому дню без табака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31 мая) – 25, количество участников – 2011 человек, подготовлено 4 онлайн-материала (количество просмотров составило 2101)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мирному дню борьбы с наркоманией и незаконным оборотом наркотиков </w:t>
              <w:br/>
              <w:t>(26 июня) –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 – более 1000 человек, подготовлено 4 онлайн-материала с количеством просмотров 2173.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ом по делам молодежи департамента организационной работы, общественных связей и 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ведено 10 встреч с представителями молодежного сообщества города Архангельска </w:t>
              <w:br/>
              <w:t xml:space="preserve">о разъяснении пагубности и повышении уровня осведомленности молодых людей </w:t>
              <w:br/>
              <w:t>о вреде употребления и распространения наркотических и ПАВ, алкоголя и табачных изделий. Общее количество участников составило около250 человек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08.04.2023 проведено профилактическое 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Здоровая Вечеринка»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рамках праздн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мирного дня здоровья.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1.05.2023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департамента организационной работы, общественных связей и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казал содействие ГАУ АО «Патриот» </w:t>
              <w:br/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офилактического музыкально-театрального мероприятия «День без табака». Общее количество участников ‒ около 250 человек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ие мероприятия антинаркотической направленности осуществляются министерством здравоохранения Архангельской области </w:t>
              <w:br/>
              <w:t xml:space="preserve">во взаимодействии с различными исполнительными органами государственной власти Архангельской области, общественными объединениями и социально ориентированными некоммерческими организациями </w:t>
              <w:br/>
              <w:t xml:space="preserve">в соответствии с областными законами                   от 22.04.2013 № 675-39-ОЗ </w:t>
              <w:br/>
              <w:t xml:space="preserve">«О профилактике алкоголизма, наркомании и токсикомании в Архангельской области» и от 28.04.2012 № 460-30-ОЗ </w:t>
              <w:br/>
              <w:t xml:space="preserve">«О профилактике правонарушений </w:t>
              <w:br/>
              <w:t xml:space="preserve">в Архангельской области» в рамках мероприятий регионального проекта «Формирование системы мотивации граждан к здоровому образу жизни, включая здоровое питание и отказ от вредных привычек» национального проекта «Демография», государственной программы Архангельской области «Развитие здравоохранения Архангельской области», утвержденной постановлением Правительства Архангельской области </w:t>
              <w:br/>
              <w:t>от 12.10.2012 № 462-пп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ходе реализации регионального проекта проводятся мероприятия                       по развитию в регионе инфраструктуры медицинской профилактики, проведению информационно-коммуникационной кампании в целях формирования </w:t>
              <w:br/>
              <w:t>у населения приверженности к здоровому образу жизни, реализации муниципальных программ укрепления общественного здоровья и внедрению корпоративных программ укрепления здоровья работников, в том числе направленных на профилактику потребления ПА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АФУ в 2023 году были проведены следующие мероприятия, посвященные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ому дню здоровья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04.2023 ‒ волейбольный турнир </w:t>
              <w:br/>
              <w:t xml:space="preserve">«Ты в игре» (цель ‒ привлечение молодежи к физической культуре и спорту, формирование положительной мотивации </w:t>
              <w:br/>
              <w:t>к здоровому образу жизни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4.2023 ‒ Своя игра «Я только спросить» (направлена на пропаганду здорового образа жизни; состояла </w:t>
              <w:br/>
              <w:t xml:space="preserve">из следующих категорий вопросов: «Вкусная жизнь», «Не пешим шагом», </w:t>
              <w:br/>
              <w:t>«Злая привычка», «Министерство здравоохранения» и «Обо всем»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ому дню без табака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1.05.2023 ‒ акция «Улица, свободная </w:t>
              <w:br/>
              <w:t>от курения» (привлечение внимания молодежи к проблеме табачной эпидемии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ГМУ Минздрава России были проведены следующие мероприяти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профилактике наркомании ‒  15 (Приложение № 1) охват ‒ 1832 человек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филактике зависимостей – 13 (Приложение № 2), охват – 1815 человек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паганде здорового образа жизни – 23 (Приложение № 3), охват – 1070 человек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и/или участие </w:t>
              <w:br/>
              <w:t>в массовых мероприятиях антинаркотической направленност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департамента организационной работы, общественных связей и контроля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вление культуры и молодежной поли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  <w:br/>
              <w:t>по физической культуре и спорту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ФУ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ми учреждениями культуры в летний период проводится ежегодная акция «Летний марафон </w:t>
              <w:br/>
              <w:t xml:space="preserve">в Архангельске», направленная </w:t>
              <w:br/>
              <w:t xml:space="preserve">на организацию содержательного досуга несовершеннолетних, а также организацию и проведение мероприятий, указанных </w:t>
              <w:br/>
              <w:t>в п. 2.2 (мероприятий, посвященных Всемирному дню борьбы с наркоманией и незаконным оборотом наркотиков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АФУ в преддверии Дня донора 18.04.2023 прошла акция «СтудДонор». Кроме общей порции донации, студенты стали донорами костного мозг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.04.2023 и 03.06.2023 состоялись профилактические игры «Будь здоров и независим!», направленные на актуализацию знаний обучающихся </w:t>
              <w:br/>
              <w:t>о различных заболеваниях и зависимостях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.05.2023 обучающиеся приняли участие в психологическом тренинге «Здоровый образ жизни», направленный </w:t>
              <w:br/>
              <w:t>на понимание себя, собственных ценностных ориентаций, осознанию отношения к ЗОЖ и планированию собственной жизн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.06.2023 прошла акция, приуроченная ко Дню молодежи, «10 000 шагов к жизни», направленная на распространение ответственного отношения к собственному здоровью, популяризацию ходьбы как наиболее естественного и доступного вида физической активности.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ний молодежный марафон «Здоровый Архангельск»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летнего пери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департамента организационной работы, общественных связей и контроля 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2023 го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ом по делам молодежи департамента организационной работы, общественных связей и 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о решение расширить сроки проведения и изменить название мероприятия: «Молодежный марафон «Здоровый Архангельск» в территориальных округах города», в течение года.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ак, в период с января по июнь 2023 года проведено 8 мероприятий, направленных </w:t>
              <w:br/>
              <w:t xml:space="preserve">на приобщение молодежи к занятиям спортом и здоровому образу жизни. Общее количество участников составило </w:t>
              <w:br/>
              <w:t>около 300 человек.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период с июня по август 2023 года </w:t>
              <w:br/>
              <w:t>в рамках летнего молодежного марафона «Здоровый Архангельск»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стиваль дворовых команд по футболу «Маймаксиада»;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здничные мероприятия, посвященные празднованию Дня молодежи;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лодежный летний патриотический лагерь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мероприятий антинаркотической направленности в летних лагерях дневного пребывания, в профильных лагерях </w:t>
              <w:br/>
              <w:t>с круглосуточным пребыванием, в творческих коллективах, спортивных секциях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летнего пери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чреждения дополнительного образования детей, подведомственные департаменту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  <w:br/>
              <w:t>по физической культуре и спорту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индивидуальной работы </w:t>
              <w:br/>
              <w:t xml:space="preserve">по профилактике наркомании, вредных зависимостей и пропаганде здорового образа жизни с подростками, состоящими </w:t>
              <w:br/>
              <w:t xml:space="preserve">на профилактическом учете </w:t>
              <w:br/>
              <w:t>в органах системы профилактики, в том числе организация досуга, временного трудоустройств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ВД России </w:t>
              <w:br/>
              <w:t>по городу Архангель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Н и З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 физической культуре и спорту 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 первое полугодие 2023 года </w:t>
              <w:br/>
              <w:t xml:space="preserve">на заседаниях КДН и ЗП  рассмотрено </w:t>
              <w:br/>
              <w:t xml:space="preserve">92 материала в отношении несовершеннолетних за употребление  ПАВ, алкогольной продукции. В отношении несовершеннолетних и законных представителей применены меры административного наказания. По статье 6.8 и 6.9 КОАП РФ (употребление наркотических средств) материалы </w:t>
              <w:br/>
              <w:t xml:space="preserve">не поступали. При рассмотрении материалов, связанных с употреблением ПАВ, НОН, в обязательном порядке выдается направление в ГБУЗ АО «АКПБ» для прохождения диагностики и лечения. Копии постановлений по рассмотренным материалам направляются в поликлинику </w:t>
              <w:br/>
              <w:t xml:space="preserve">по месту жительства, ГБУЗ АО «АКПБ», органы системы профилактики </w:t>
              <w:br/>
              <w:t xml:space="preserve">для организации индивидуально-профилактической работы. На заседаниях КДН и ЗП утверждено </w:t>
              <w:br/>
              <w:t xml:space="preserve">82 межведомственных плана индивидуально-профилактической работы (далее ‒ ИПР) с семьями СОП, в  том  числе, в которых подростки замечены </w:t>
              <w:br/>
              <w:t xml:space="preserve">в употреблении  наркотических средств и ПАВ. Анализ реализации планов ИПР  осуществляется КДН и ЗП один раз </w:t>
              <w:br/>
              <w:t xml:space="preserve">в полугодие и, в случае необходимости, даются рекомендации органам системы профилактики по  повышению эффективности ИПР и расширения комплекса необходимых мероприятий </w:t>
              <w:br/>
              <w:t>с семьей и несовершеннолетним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конным представителям детей,  замеченным в употреблении ПАВ, наркотических  веществ, также разъясняется необходимость посещения детского отделения ГБУЗ АО «АКПБ» в целях своевременной профилактики употребления и, при необходимости, организации лечения. КДН и ЗП инициируется привлечение законных представителей </w:t>
              <w:br/>
              <w:t>к ответственности за употребление несовершеннолетними ПАВ и наркотических средст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первом полугодии 2023 года КДН и ЗП оказано содействие в трудоустройстве  </w:t>
              <w:br/>
              <w:t xml:space="preserve">253 несовершеннолетним, в том числе </w:t>
              <w:br/>
              <w:t xml:space="preserve">65, состоящим на персонифицированном учете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 результатам предварительного мониторинга 120 несовершеннолетних, состоящих на персонифицированном учете, в летний период будут охвачены организованными формами отдыха, 153 ‒ </w:t>
              <w:br/>
              <w:t xml:space="preserve">не организованными.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 01.07.2023 на учете состоят </w:t>
              <w:br/>
              <w:t xml:space="preserve">623 несовершеннолетних, из них </w:t>
              <w:br/>
              <w:t>421 ребенок вовлечен в различные виды занятости и досуга на системной осно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физкультурных и спортивных мероприятий </w:t>
              <w:br/>
              <w:t>на территории городского округа «Город Архангельск»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правление </w:t>
              <w:br/>
              <w:t xml:space="preserve">по физической культуре и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ые и спортивные мероприятия в городе Архангельске проводятся в рамках реализации календарного плана на 2023 год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вершенствование механиз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ннего выявления незаконного потребления наркотиков </w:t>
              <w:br/>
              <w:t xml:space="preserve">в образовательных организациях, создание условий обязательного участия обучающихся </w:t>
              <w:br/>
              <w:t>в мероприятиях по раннему выявлению незаконного потребления наркотиков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социально-психологического тестирования обучающихся </w:t>
              <w:br/>
              <w:t xml:space="preserve">на предмет раннего выявления немедицинского потребления наркотических средств и психотропных веществ; проведение профилактических медицинских осмотров обучающихся </w:t>
              <w:br/>
              <w:t>в общеобразовательных организациях и профессиона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нистерство образования Архангель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ерство здравоохра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рханге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артамент образования 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ые учреждения, подведомственные департаменту образования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-психологическое тестирование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роведено </w:t>
              <w:br/>
              <w:t xml:space="preserve">во все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х учреждениях, подведомственных департаменту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022-2023 учебном году количество учащихся составило </w:t>
              <w:br/>
              <w:t>13 268 человек (98 процентов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группу повышенной вероятности вовлечения в зависимое поведение вошли 987 обучающихся (7,45 процента). В группу латентного риска 870 обучающихся </w:t>
              <w:br/>
              <w:t>(6,56 процента). В группу явного риска вошли 117 обучающихся (0,88 процента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сновании результатов  СПТ департаментом образования издан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Приказ </w:t>
              <w:br/>
              <w:t xml:space="preserve">от 15.02.2022 № 83 «Об организации и проведении медицинских профилактических осмотров на предмет раннего выявления немедицинского  потребления наркотических средств и психотропных веществ в 2022-2023 учебном году» совместно с образовательными учреждениями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АО «АКПБ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составлен график профилактических медицинских осмотро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м родителям (законным представителям) и обучающимся  старше </w:t>
              <w:br/>
              <w:t xml:space="preserve">15 лет после анализа тестирования </w:t>
              <w:br/>
              <w:t xml:space="preserve">с повышенной вероятностью вовлечения </w:t>
              <w:br/>
              <w:t>в зависимое поведение предложено пройти добровольные медицинские осмот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ответствии с приказом Министерства здравоохранения Российской Федерации </w:t>
              <w:br/>
              <w:t xml:space="preserve">от 06.10.2014 № 581н «О Порядке                    проведения профилактических медицинских осмотров обучающихся </w:t>
              <w:br/>
              <w:t>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 за первое полугодие 2023 года профилактические медицинские осмотры прошли 767 человек, обучающихся в общеобразовательных организациях и профессиональных образовательных организациях города Архангельска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ктивное привлечение добровольцев (волонтеров) </w:t>
              <w:br/>
              <w:t xml:space="preserve">и взаимодействие </w:t>
              <w:br/>
              <w:t xml:space="preserve">с общественными организациями  </w:t>
              <w:br/>
              <w:t>в процессе реализации антинаркотической политик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и/или проведение лекций, бесед, родительских собраний, тематических классных часов, семинаров, круглых столов </w:t>
              <w:br/>
              <w:t xml:space="preserve">с учащимися, студентами образовательных организаций </w:t>
              <w:br/>
              <w:t>и их родителями по вопросам наркомании, алкоголизма и табакокурения, пропаганде здорового образа жизн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 Администрации города Архангельска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разовательные организации высшего и средне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циально ориентированные некоммерческие организации, </w:t>
              <w:br/>
              <w:t xml:space="preserve">в том числе общественные и волонтерские организации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базе профессиональных образовательных организаций проведена работа по формированию добровольческих объединений в сфере профилактики различного вида зависимостей. Суть работы данных объединений заключается </w:t>
              <w:br/>
              <w:t xml:space="preserve">в проведении тематических бесед </w:t>
              <w:br/>
              <w:t xml:space="preserve">и мероприятий по принципу «ровесник ‒ ровеснику», т.е. отряды, сформированные </w:t>
              <w:br/>
              <w:t xml:space="preserve">из числа обучающихся колледжей </w:t>
              <w:br/>
              <w:t>и техникумов области, проводят мероприятия для своих одногруппников и обучающихся других образовательных учреждений.</w:t>
              <w:br/>
              <w:t>Также в профессиональных образовательных организациях проводят тематические мероприятия волонтеры движ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ic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сего </w:t>
              <w:br/>
              <w:t xml:space="preserve">в профессиональных образовательных организациях, расположенных </w:t>
              <w:br/>
              <w:t>на территории города Архангельска, проведено 254 мероприятия, направленных на пропаганду ЗОЖ, профилактику наркомании, алкоголизма (классные часы, викторины, конкурсы, спортивные мероприятия и др.) с участием 5093 челове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САФУ были организова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.04.2023 ‒ интеллектуальная игра </w:t>
              <w:br/>
              <w:t>«Я только спросить», посвященная Всемирному дню здоровья. Мероприятие проведено сотрудниками социально-психологического центра управления социальной и воспитательной работы САФУ совместно с Всероссийским общественным объединением «Волонтеры-медики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5.2023 ‒ интерактивная лекция, посвященная Всемирному дню памяти жертв СПИДа (обучающиеся прослушали лекцию, получили раздаточный материал и поучаствовали в дискуссии от Российского Красного Креста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1.05.2023 ‒ акция «Улица, свободная </w:t>
              <w:br/>
              <w:t xml:space="preserve">от курения» (в ходе мероприятия работало более 10 познавательных, спортивных и танцевальных площадок, проведено экспресс-тестирование на ВИЧ и многое другое. Акция была проведена совместно </w:t>
              <w:br/>
              <w:t>с Архангельским медицинским колледжем, Центром «Патриот», волонтерами-медиками Архангельской области и другими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ГМУ Минздрава России были проведены следующие мероприяти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профилактике наркомании ‒ 6 (Приложение № 4) охват ‒ 134 человек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филактике зависимостей – 9 (Приложение № 5), охват – 237 человек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паганде здорового образа жизни – 11 (Приложение № 6), охват – 762 человек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ализации проекта «Студенческий кабинет здоровья» – 12 (Приложение № 7), охват – 335 человек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онтерские – 40 (Приложение № 8), охват 2159 челове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обучения и проведения консультативной организационно-методической помощи </w:t>
              <w:br/>
              <w:t xml:space="preserve">для педагогов образовательных организаций в рамках осуществления работы, направленной </w:t>
              <w:br/>
              <w:t xml:space="preserve">на профилактику наркопотребления и наркопреступлений </w:t>
              <w:br/>
              <w:t>среди подростков и молодеж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ведение информационно-методических мероприятий, консультаций, семинаров  </w:t>
              <w:br/>
              <w:t xml:space="preserve">для педагогов средних  общеобразовательных организаций и для заместителей директоров средних профессиональных организаций по вопросам профилактики наркопотребления и наркопреступлений,  организации работы, направленной </w:t>
              <w:br/>
              <w:t xml:space="preserve">на профилактику наркомании, табакокурения и алкоголизма </w:t>
              <w:br/>
              <w:t>среди подростков и молодеж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образования Архангельской области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бюджетное учреждение здравоохранения Архангельской области «Архангельская клиническая психиатрическая больница» (далее ‒ ГБУЗ АО «АКПБ»)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внештатный специалист детский психиатр-нарколог министерства здравоохранения Архангельской области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Государственное бюджетное учреждение Архангельской области для детей, нуждающихся </w:t>
              <w:br/>
              <w:t>в психолого-педагогической и медико-социальной помощи «Центр психолого-медико-социального сопровождения «Надежда»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МУ Минздрава России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‒ 21.02.2023 министерством образования Архангельской области, государственным автономным образовательным учреждением дополнительного профессионального образования «Архангельский областной институт открытого образования» проведена региональная научно-практическая конференция по вопросам профилактики негативных явлений </w:t>
              <w:br/>
              <w:t>в детской и молодежной среде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конференции проведены публичные лекции, мастер-классы, дискуссионные площадки, круглые столы </w:t>
              <w:br/>
              <w:t>в том числе по вопросам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употребления ПАВ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иводействие информационным угрозам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семьей как условие эффективной профилактической работы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межведомственного взаимодейств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 конференции –</w:t>
              <w:br/>
              <w:t>160 человек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рех организациях для детей-сирот и детей, оставшихся без попечения родителей Архангельской области, четырех государственных общеобразовательных учреждениях Архангельской области проведено 38 мероприятий, на которых рассмотрены вопросы профилактики наркопотребления и наркопреступлений. Приняли участие 145 человек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целях профилактики зависимостей среди детей и подростков специалистами детского наркологического отделения психоневрологического диспансера ГБУЗ АО «АКПБ» регулярно проводятся консультации, тренинги, семинары и лекции для подростков и родителей по программе «Школа любящих родителей», оказывается организационно-методическая помощь учреждениям образования и сферы социального обслуживания. В первом полугодии 2023 года специалистами ГБУЗ АО «АКПБ» проведено 23 занятия                                         с родителями, на которых присутствовало 447 человек, и 3 занятия для специалистов учреждений системы профилактики безнадзорности и правонарушений несовершеннолетних региона </w:t>
              <w:br/>
              <w:t xml:space="preserve">(охват ‒ 23 человека)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бщеобразовательных организациях города Архангельска специалистами ГБУЗ АО «АКПБ» проведено 4 родительских собрания на тему профилактики зависимого и девиантного поведения, специалистами ГБУЗ АО «АОЦ ОЗиМП» – </w:t>
              <w:br/>
              <w:t>12 родительских собраний по вопросам сохранения и укрепления здоровья детей и подростк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оме того, специалистами ГБУЗ АО «АКПБ» в феврале 2023 года организован семинар для врачей общей практики </w:t>
              <w:br/>
              <w:t xml:space="preserve">по вопросам наркологии и работе программы «Школа любящих родителей» (обучено 12 человек), в первом полугодии 2023 года проведено 7 семинаров </w:t>
              <w:br/>
              <w:t>для психологов и педагогов по вопросам профилактики химической зависимости, тактике действий при выявлении обучающегося в состоянии опьянения, межведомственного взаимодействия (обучено 125 человек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целью дальнейшего использования специалистами органов и учреждений системы профилактики безнадзорности и правонарушений несовершеннолетних разработаны и распространены мотивационные памятки для подростков и для родителей по вопросам организации профилактических медицинских осмотров обучающихся с целью раннего выявления потребления ПАВ, буклеты для родителей «Независимый ребёнок: как предупредить употребление ПАВ Вашим ребёнком»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базе отделения развития компетенции психоневрологического диспансера ГБУЗ АО «АКПБ» осуществляется дистанционное консультирование специалистов </w:t>
              <w:br/>
              <w:t xml:space="preserve">по вопросам профилактики наркологических расстройств. В первом полугодии 2023 года специалистами указанного отделения проведено </w:t>
              <w:br/>
              <w:t xml:space="preserve">52 мероприятия (семинары, вебинары, телефонные консультации), в том числе </w:t>
              <w:br/>
              <w:t>для специалистов органов и учреждений системы профилактики безнадзорности и правонарушений несовершеннолетних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влечение молодых ученых к решению вопросов профилактики зависимост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ведение научных конференций и семинаров </w:t>
              <w:br/>
              <w:t>по антинаркотической тематике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стоялись конференции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7.02.2023 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ференция </w:t>
              <w:br/>
              <w:t xml:space="preserve">по безопасности для иностранных студентов-первокурсников, охват ‒ </w:t>
              <w:br/>
              <w:t>200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7.02.2023 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ференция </w:t>
              <w:br/>
              <w:t xml:space="preserve">по безопасности для иностранных студентов </w:t>
              <w:br/>
              <w:t xml:space="preserve">2 курса и студентов, приехавших </w:t>
              <w:br/>
              <w:t>из Украины, охват ‒ 180 человек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10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79"/>
        <w:gridCol w:w="10853"/>
        <w:gridCol w:w="2268"/>
      </w:tblGrid>
      <w:tr>
        <w:trPr>
          <w:trHeight w:val="4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хват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2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рание объединения на тему ознакомления новых участников с аспектами законодательства </w:t>
              <w:br/>
              <w:t>в сфере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3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видеоролика «Над этим стоит задуматься», посвященного профилактике употребления наркотиков в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ая беседа по теме «Нарком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-а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2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2 видео-а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800 просмотр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ab/>
              <w:t xml:space="preserve">       </w:t>
            </w:r>
          </w:p>
        </w:tc>
        <w:tc>
          <w:tcPr>
            <w:tcW w:w="10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10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79"/>
        <w:gridCol w:w="10853"/>
        <w:gridCol w:w="2268"/>
      </w:tblGrid>
      <w:tr>
        <w:trPr>
          <w:trHeight w:val="4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хват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ЗОЖ «Профилактика компьютерной зависимости» в рамках цикла «Свобода или зависимо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ео-а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2 а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800 просмотр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ab/>
              <w:t xml:space="preserve">       </w:t>
            </w:r>
          </w:p>
        </w:tc>
        <w:tc>
          <w:tcPr>
            <w:tcW w:w="10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10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01"/>
        <w:gridCol w:w="10631"/>
        <w:gridCol w:w="2268"/>
      </w:tblGrid>
      <w:tr>
        <w:trPr>
          <w:trHeight w:val="4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хват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ЗОЖ «Еда или беда» – профилактика расстройств пищевого поведения, в рамках цикла «Наше здоровь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ЗОЖ, приуроченная к Всемирному Дню больного, в рамках цикла «Выбираем здоровь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ЗОЖ «Профилактика компьютерной зависимости» в рамках цикла «Свобода или зависимо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е мероприятие «Лыжная эстаф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ультетские соревнования по легкой атл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 ЗОЖ «Выбираем здоровье», приуроченная к Дню здоровья полости 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ЗОЖ «Режим сна», посвященная Дню сна, в рамках цикла «Наше здоровь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 ЗОЖ «Профилактика пищевой зависимости» в рамках цикла «Свобода или зависим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 28.03.2023 </w:t>
              <w:br/>
              <w:t>по 31.03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е мероприятие «Турнир по баскетболу среди факульт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3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е мероприятие «Лыжный мараф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ЗОЖ «Будь здоров»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иуроченная к Всемирному дню здоровь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рамках цикла «Выбираем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е мероприятие «День ЗО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гра «Я только спросить» в рамках проекта «Оберегая серд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гра ЗОЖ «Сто к одному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иуроченная ко Дню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ЗОЖ «Профилактика употребления наркотиков» в рамках цикла «Свобода или зависимо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мпионат Архангельской области по волейболу среди мужских команд высших и средне-профессиона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ЗОЖ «Спорт вне времени» в рамках цикла «Наше здоровь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  ЗОЖ «Палитра настроений», направленная на профилактику эмоционального выгорания и стрессовых состояний, в рамках цикла «Наше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«Профилактика употребления психоактивных веществ» в рамках цикла «Свобода или зависимо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е мероприятие «Факультетские соревнования по волейболу среди женских коман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е и патриотическое мероприятие «Легкоатлетический кросс</w:t>
              <w:br/>
              <w:t xml:space="preserve"> им. Б. Тюр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5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 «Пропаганда ЗОЖ» в рамках цикла «Выбираем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6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 ЗОЖ «Зарядка для иммунитета» в рамках цикла «Выбираем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07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ab/>
              <w:t xml:space="preserve">       </w:t>
            </w:r>
          </w:p>
        </w:tc>
        <w:tc>
          <w:tcPr>
            <w:tcW w:w="106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77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ват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на тему «Снюс» в Высшей школе рыболовства и морски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«Наркомания» в АТ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«Наркомания» в АТ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на тему «Профилактика употребления наркотиков» в МБОУ СШ №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«Наркомания» в МБОУ СШ №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на тему «Профилактика употребления наркотиков» в МБОУ СШ №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773"/>
        <w:gridCol w:w="2268"/>
      </w:tblGrid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хв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илактическая беседа «Профилактика курения»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хангель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о-экономическом коллед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илактическая беседа «Курение и вейпы»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ангельском техникуме водных магистралей имени С.Н. Ореш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илактическая беседа «Профилактика курения»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хангель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о-экономическом коллед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илактическая беседа «Профилактика курения»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хангель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о-экономическом коллед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илактическая беседа «Профилактика курения»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хангель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о-экономическом коллед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илактическая беседа «Алкоголизм»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хангельском техникуме водных магистралей имени </w:t>
              <w:br/>
              <w:t>С.Н. Ореш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3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седа на тему «Профилактика курения»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хангельском техникуме водных магистралей имени </w:t>
              <w:br/>
              <w:t>С.Н. Ореш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4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седа «Профилактика курения»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хангель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о-экономическом коллед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илактическая беседа «Компьютерная зависимость»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хангель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о-экономическом коллед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77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9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хв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ая беседа «Режим дня» в МБОУ «Гимназии № 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ая беседа «Правильное питание» в МБОУ «Гимназии № 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ая беседа «Правильное питание» в МБОУ «Гимназии № 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ая беседа «Режим дня» в МБОУ «Гимназии № 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ая беседа «Тайм менеджмент» в МБОУ «Гимназии № 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ая беседа «Режим дня» в МБОУ «Гимназии № 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илактическая беседа «Неправильное питание ‒ фактор риска ожирения, АГ, атеросклероза </w:t>
              <w:br/>
              <w:t>в рамках акции «Ученые в школу» в МБОУ С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4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илактическая беседа «Неправильное питание ‒ фактор риска ожирения, АГ, атеросклероза </w:t>
              <w:br/>
              <w:t>в рамках акции «Ученые в школу» в МБОУ «Гимназии № 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4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ая беседа «Память и как ее прокачать» в МБОУ «Гимназии № 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4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ая беседа «Профилактика стресса» в МБОУ «Гимназии № 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4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ая беседа «Память и как ее прокачать» в МБОУ С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77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в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инздрав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инздрав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инздрав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инздрав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инздрав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инздрав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инздрав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инздрав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инздрав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9072"/>
      </w:tblGrid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вы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хват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а проведения</w:t>
            </w:r>
          </w:p>
        </w:tc>
      </w:tr>
      <w:tr>
        <w:trPr>
          <w:trHeight w:val="9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преждение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  вы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 – 3 выезда (МБОУ СШ № 6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 – 2 выезда (Архангельский торгово-экономический колледж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ФУ – 1 выезд</w:t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 – 9 выездов (Архангельский торгово-экономический колледж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ангельский техникум водных магистралей имени С.Н. Ореш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 выездов (Пропаганда здорового образа жиз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 вы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еализация проекта «Студенческий кабинет здоровь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  ‒ 12 выездов (МБОУ «Гимназии № 21, 24; МБОУ СШ №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159 челове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Абзац списка Знак"/>
    <w:qFormat/>
    <w:rPr>
      <w:lang w:val="ru-RU"/>
    </w:rPr>
  </w:style>
  <w:style w:type="character" w:styleId="Pre">
    <w:name w:val="pre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cxw260432324">
    <w:name w:val="scxw260432324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44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  <w:lang w:val="ru-RU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lang w:val="ru-RU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hcity.ru/?page=1679/2" TargetMode="External"/><Relationship Id="rId3" Type="http://schemas.openxmlformats.org/officeDocument/2006/relationships/hyperlink" Target="https://narfu.ru/life/social/center_sw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04:00Z</dcterms:created>
  <dc:creator>Халтыгина Елизавета Юрьевна</dc:creator>
  <dc:description/>
  <dc:language>en-US</dc:language>
  <cp:lastModifiedBy>Тютрина Лариса Анатольевна</cp:lastModifiedBy>
  <cp:lastPrinted>2023-07-18T16:40:00Z</cp:lastPrinted>
  <dcterms:modified xsi:type="dcterms:W3CDTF">2023-07-20T11:04:00Z</dcterms:modified>
  <cp:revision>2</cp:revision>
  <dc:subject/>
  <dc:title/>
</cp:coreProperties>
</file>