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5"/>
        <w:ind w:left="6300" w:hanging="0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Style15"/>
        <w:ind w:left="6300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Style15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09.01.2013 № 1</w:t>
      </w:r>
    </w:p>
    <w:p>
      <w:pPr>
        <w:pStyle w:val="Style15"/>
        <w:ind w:left="-547" w:right="-2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left="-547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60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городского </w:t>
      </w:r>
      <w:r>
        <w:rPr>
          <w:b/>
          <w:sz w:val="28"/>
          <w:szCs w:val="28"/>
        </w:rPr>
        <w:t xml:space="preserve"> фестиваля детского музыкального </w:t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удожественного творчества "Архангельское Рождество 2013"</w:t>
      </w:r>
    </w:p>
    <w:p>
      <w:pPr>
        <w:pStyle w:val="Style15"/>
        <w:ind w:left="-547" w:right="-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ind w:right="-2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bCs/>
          <w:sz w:val="28"/>
          <w:szCs w:val="28"/>
        </w:rPr>
        <w:t xml:space="preserve">открытого городского </w:t>
      </w:r>
      <w:r>
        <w:rPr>
          <w:sz w:val="28"/>
          <w:szCs w:val="28"/>
        </w:rPr>
        <w:t>фестиваля детского музыкального и худо-жественного творчества "Архангельское Рождество 2013" (далее – фестиваль).</w:t>
      </w:r>
    </w:p>
    <w:p>
      <w:pPr>
        <w:pStyle w:val="Style15"/>
        <w:ind w:right="-29" w:firstLine="720"/>
        <w:jc w:val="both"/>
        <w:rPr/>
      </w:pPr>
      <w:r>
        <w:rPr>
          <w:sz w:val="28"/>
          <w:szCs w:val="28"/>
        </w:rPr>
        <w:t>1.2. Целью фестиваля является выявление юных дарований, создание условий для реализации их творческой активности в различных видах художественного творчества.</w:t>
      </w:r>
    </w:p>
    <w:p>
      <w:pPr>
        <w:pStyle w:val="Style15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дачи 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лассического музыкального наследия, продолжение традиций русской исполнительск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культурных традиций Русского Севера;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узыкального и художественного творчества детей;</w:t>
      </w:r>
    </w:p>
    <w:p>
      <w:pPr>
        <w:pStyle w:val="Style15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творческим опытом, установление профессиональных контактов между  педагогами-музыкантами;</w:t>
        <w:tab/>
      </w:r>
    </w:p>
    <w:p>
      <w:pPr>
        <w:pStyle w:val="Style15"/>
        <w:ind w:left="708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 преподавателей.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ы фестиваля:</w:t>
      </w:r>
    </w:p>
    <w:p>
      <w:pPr>
        <w:pStyle w:val="Style15"/>
        <w:ind w:right="-29" w:firstLine="720"/>
        <w:jc w:val="both"/>
        <w:rPr/>
      </w:pPr>
      <w:r>
        <w:rPr>
          <w:sz w:val="28"/>
          <w:szCs w:val="28"/>
        </w:rPr>
        <w:t>управление культуры и молодежной политики мэрии города Архан-гельска;</w:t>
      </w:r>
    </w:p>
    <w:p>
      <w:pPr>
        <w:pStyle w:val="Style15"/>
        <w:ind w:right="-29" w:firstLine="720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-ного образования детей муниципального образования "Город Архангельск" "Детская школа искусств № 42 "Гармония" (далее – МБОУ ДОД "ДШИ № 42 "Гармония").</w:t>
      </w:r>
    </w:p>
    <w:p>
      <w:pPr>
        <w:pStyle w:val="Style15"/>
        <w:ind w:right="-29" w:firstLine="720"/>
        <w:jc w:val="both"/>
        <w:rPr/>
      </w:pPr>
      <w:r>
        <w:rPr>
          <w:sz w:val="28"/>
          <w:szCs w:val="28"/>
        </w:rPr>
        <w:t>1.5. Финансовое обеспечение организации и проведения фестиваля осуществляется в пределах бюджетных ассигнований городского бюджета, предусмотренных на реализацию долгосрочной целевой программы "Приори-тетные направления развития сферы культуры города Архангельска на 2013-2015 годы", утверждённой постановлением мэрии города от 29.10.2012 № 374.</w:t>
      </w:r>
    </w:p>
    <w:p>
      <w:pPr>
        <w:pStyle w:val="Style15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роки проведения фестиваля: с 05 по 09 января 2013 года. </w:t>
      </w:r>
    </w:p>
    <w:p>
      <w:pPr>
        <w:pStyle w:val="Style15"/>
        <w:ind w:right="-29" w:firstLine="720"/>
        <w:jc w:val="both"/>
        <w:rPr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Style15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фестиваля</w:t>
      </w:r>
    </w:p>
    <w:p>
      <w:pPr>
        <w:pStyle w:val="Style15"/>
        <w:ind w:right="-2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обучающиеся детских школ искусств города Архангельск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рхангельской област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оведения фестиваля</w:t>
      </w:r>
    </w:p>
    <w:p>
      <w:pPr>
        <w:pStyle w:val="Style15"/>
        <w:ind w:right="-2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фестиваля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ждественская елка для обучающихся детских школ искусств города Архангельска;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br/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ждественский концерт преподавателей и обучающихся детских школ искусств города Архангель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для самых маленьких музыкантов и художников "Первый шаг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ждественская елка с театрализованным представлением для обучаю-щихся детских школ искусств города Архангельска проводится 05 января </w:t>
        <w:br/>
        <w:t xml:space="preserve">2013 года в 16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ждественский концерт преподавателей и обучающихся детских школ искусств города Архангельска проводится 08 января 2013 года в 15 часов </w:t>
        <w:br/>
        <w:t xml:space="preserve">(далее – концерт). </w:t>
      </w:r>
      <w:r>
        <w:rPr>
          <w:iCs/>
          <w:sz w:val="28"/>
          <w:szCs w:val="28"/>
        </w:rPr>
        <w:t>В  концер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участие солисты, ансамбли, хоровые коллективы. Исполняемая программа включает в себя одно развернутое произведение люб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на выбор исполнителя). Коллектив может показать два произведения (время звучания – не более </w:t>
        <w:br/>
        <w:t>8 минут). Количество участников – не более двух солистов и одного ансамбля от од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церте необходимо до 28 декабря 2012 года представить в оргкомитет фестиваля заявку (по форме согласно приложению </w:t>
        <w:br/>
        <w:t>к настоящему Положению) в печатном виде по адресу: г.Архангельск, ул.Попова, д.1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МБОУ ДОД "ДШИ № 42 "Гармония"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или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</w:t>
        </w:r>
        <w:r>
          <w:rPr>
            <w:rStyle w:val="InternetLink"/>
            <w:color w:val="000000"/>
            <w:sz w:val="28"/>
            <w:szCs w:val="28"/>
            <w:u w:val="none"/>
          </w:rPr>
          <w:t>-4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ый конкурс для самых маленьких музыкантов и художников "Первый шаг" проводится 09 января 2013 года в 12 часов (далее – конкурс). Возраст участников – от трех до восьми лет. Конкурс проводится по следующим номинациям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ольное инструментальное  исполнительство"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юные исполнители на любом музыкальном инструменте. Конкурсная программа включает две разно-характерные пьесы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Вокальное исполнительство"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солисты,  ансамбли, хоровые коллективы. Исполняются две разнохарактерные песни с инструментальным сопровождением или без него. Использование фонограммы не допускается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Ансамблевое исполнительство"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ансамбли любого состава. Исполняются  два разнохарактерных произведения. В состав ансамбля может входить ученик старшего возраста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Фольклорное исполнительство"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солисты и ансамбли любого состава. Исполняются два разнохарактерных произведения. В состав ансамбля может входить педагог, ученик старшего возраста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Художественное творчество"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на конкурс могут быть представлены рисунки, изделия художественно-прикладного творчества (не более двух работ от одного участника).</w:t>
      </w:r>
      <w:r>
        <w:br w:type="page"/>
      </w:r>
    </w:p>
    <w:p>
      <w:pPr>
        <w:pStyle w:val="NoSpacing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композиций и техника выполнения – по выбору участника. По желанию автора рисунки могут быть оформлены на паспарту, изделия художественно-прикладного творчества – на подставке (картон и т.п.). На паспарту или подставке в правом нижнем углу должны быть прикреплены сведения об авторе: имя, фамилия, возраст, класс или год обучения, школа, фамилия преподавателя. Если рисунок не оформляется на паспарту, данные об авторе пишутся на обороте и прилагаются также на отдельном листе </w:t>
        <w:br/>
        <w:t>(в напечатанном виде). Размер рисунка – А3, А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курсе необходимо до 28 декабря 2012 года предоставить в оргкомитет 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(по форме согласно приложению к настоящему Положению) </w:t>
        <w:br/>
      </w:r>
      <w:r>
        <w:rPr>
          <w:spacing w:val="-6"/>
          <w:sz w:val="28"/>
          <w:szCs w:val="28"/>
        </w:rPr>
        <w:t>в печатном виде по адресу: г.Архангельск, ул.Попова, д.1</w:t>
      </w:r>
      <w:r>
        <w:rPr>
          <w:spacing w:val="-6"/>
          <w:sz w:val="24"/>
          <w:szCs w:val="24"/>
        </w:rPr>
        <w:t xml:space="preserve">, </w:t>
      </w:r>
      <w:r>
        <w:rPr>
          <w:spacing w:val="-6"/>
          <w:sz w:val="28"/>
          <w:szCs w:val="28"/>
        </w:rPr>
        <w:t xml:space="preserve">МБОУ ДОД "ДШИ № 42 </w:t>
      </w:r>
      <w:r>
        <w:rPr>
          <w:sz w:val="28"/>
          <w:szCs w:val="28"/>
        </w:rPr>
        <w:t xml:space="preserve">"Гармония" или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</w:t>
        </w:r>
        <w:r>
          <w:rPr>
            <w:rStyle w:val="InternetLink"/>
            <w:color w:val="000000"/>
            <w:sz w:val="28"/>
            <w:szCs w:val="28"/>
            <w:u w:val="none"/>
          </w:rPr>
          <w:t>-4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ника – 200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уэта – 300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коллектива от трех и более человек – 5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ую работу (в номинации "Художественное творчество"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 жюри конкурса утверждается управлением культуры и моло-дежной политики мэрии города Архангельска. В каждой номинации жюри конкурса определяет победителей, которым  вручаются специальные призы и памятные пода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ргкомитет фестиваля оставляет за собой право использовать представленные композиции, фото-, аудио- и видеозаписи концертных выступлений  для издания сборника по итогам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м участникам фестиваля вручаются памятные дипломы, сувени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е обеспеч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сходов, связанных с проездом, проживанием и питанием участников фестиваля, осуществляется за  счет направляющей  сторо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случае неявки участника на фестиваль вступительный взнос не возвра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Дополнительную информацию о проведении фестиваля можно получить по телефонам МБОУ ДОД "ДШИ № 42 "Гармония": </w:t>
      </w:r>
      <w:r>
        <w:rPr>
          <w:spacing w:val="-6"/>
          <w:sz w:val="28"/>
          <w:szCs w:val="28"/>
        </w:rPr>
        <w:t xml:space="preserve">28-57-15 (директор), 28-57-14 (учебная часть), 65-20-32 (факс), </w:t>
      </w: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  <w:lang w:val="en-US"/>
        </w:rPr>
        <w:t>muz</w:t>
      </w:r>
      <w:r>
        <w:rPr>
          <w:spacing w:val="-6"/>
          <w:sz w:val="28"/>
          <w:szCs w:val="28"/>
        </w:rPr>
        <w:t>-42@</w:t>
      </w:r>
      <w:r>
        <w:rPr>
          <w:spacing w:val="-6"/>
          <w:sz w:val="28"/>
          <w:szCs w:val="28"/>
          <w:lang w:val="en-US"/>
        </w:rPr>
        <w:t>yandex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ConsPlusTitle"/>
        <w:widowControl/>
        <w:jc w:val="right"/>
        <w:rPr/>
      </w:pPr>
      <w:r>
        <w:rPr/>
        <w:t xml:space="preserve">Приложение </w:t>
      </w:r>
    </w:p>
    <w:p>
      <w:pPr>
        <w:pStyle w:val="ConsPlusTitle"/>
        <w:widowControl/>
        <w:spacing w:lineRule="exact" w:line="240"/>
        <w:ind w:left="5398" w:hanging="0"/>
        <w:jc w:val="both"/>
        <w:rPr/>
      </w:pPr>
      <w:r>
        <w:rPr>
          <w:b w:val="false"/>
        </w:rPr>
        <w:t>к Положению о проведении  открытого городского фестиваля детского музы-кального и художественного  творчества "Архангельское Рождество 2013"</w:t>
      </w:r>
    </w:p>
    <w:p>
      <w:pPr>
        <w:pStyle w:val="Style15"/>
        <w:ind w:left="-547" w:right="-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городском 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музыкального и худож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 "Архангельское Рождество 2013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коллектив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в рамках фестиваля, в котором (которых) принимается участие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контактные данные учебного заве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исполняемого произведения, представленных на фестиваль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2"/>
        <w:widowControl w:val="false"/>
        <w:autoSpaceDE w:val="false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____________________________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rFonts w:eastAsia="SimSun;宋体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-42@yandex.ru" TargetMode="External"/><Relationship Id="rId3" Type="http://schemas.openxmlformats.org/officeDocument/2006/relationships/hyperlink" Target="mailto:muz-4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8:00Z</dcterms:created>
  <dc:creator>User</dc:creator>
  <dc:description/>
  <cp:keywords/>
  <dc:language>en-US</dc:language>
  <cp:lastModifiedBy>Fadeevalf</cp:lastModifiedBy>
  <cp:lastPrinted>2013-01-10T16:12:00Z</cp:lastPrinted>
  <dcterms:modified xsi:type="dcterms:W3CDTF">2013-01-22T08:38:00Z</dcterms:modified>
  <cp:revision>2</cp:revision>
  <dc:subject/>
  <dc:title> </dc:title>
</cp:coreProperties>
</file>