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right="-83" w:hanging="0"/>
        <w:rPr/>
      </w:pPr>
      <w:r>
        <w:rPr>
          <w:sz w:val="28"/>
          <w:szCs w:val="28"/>
        </w:rPr>
        <w:t xml:space="preserve">постановлением мэрии </w:t>
      </w:r>
    </w:p>
    <w:p>
      <w:pPr>
        <w:pStyle w:val="Normal"/>
        <w:ind w:left="5670" w:right="-83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18.02.2014 № 122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"Лучший наставник"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Zag23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городского конкурса "Лучший наставник" (далее – конкурс),  правила участия, определения победителей и приз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выявление, поддержка, распространение эффектив-ного опыта педагогов-наставников муниципальных образовательных учрежде-ний муниципального образования "Город Архангельск", находящихся в ведении департамента образования мэрии города Архангельска (далее – образовате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 престижа  института наставничества в системе образования города Архангельс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нициирование развития инновационных практик наставничества </w:t>
        <w:br/>
        <w:t>в образовательных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молодых педагогов с целью закрепления их в системе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4. В конкурсе принимают участие педагоги образовате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ом конкурса является департамент образования мэрии города Архангельска (далее – департамент образова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победителей и призеров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ем является муниципальное бюджетное образовательное учреждение дополнительного образования детей муниципального образования "Город Архангельск" "Соломбальский Дом детского творчества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уществляет прием конкурсных материалов и регистрацию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необходимого оборудования для участников второго (очного) этапа конкурса;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писки победителей и призер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 в два этап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ервый этап (заочный) состоится с 10 по 17 марта 201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очный) состоится 21 марта в 14 часов на базе муниципального бюджетного образовательного учреждения дополнительного образования детей муниципального образования "Город Архангельск" "Соломбальский Дом детского творчества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"Лучший педагог-наставник общеобразовательного учреждения"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"Лучший педагог-наставник учреждения дополнительного образования детей"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"Лучший педагог-наставник дошкольного образовательного учреждения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 оценки конкурсных материалов (на первом (заочном) этапе) </w:t>
        <w:br/>
        <w:t>и выполнения конкурсных заданий (на втором (очном) этапе) формируется жюри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з числа специалистов департамента образования, педагогов образовательных учреждений 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Жюри конкурс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конкурсные материалы и выполнение конкурсных заданий </w:t>
        <w:br/>
        <w:t>в соответствии с критериям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обеспечивает соблюдение критериев оценки конкурсных материало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составляет прото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конкурсных материалов и итоговые протоколы результатов участников конкурс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конкурса по номинация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Для участия в первом (заочном) этапе до 10 марта участникам конкурса необходимо направить  </w:t>
      </w:r>
      <w:r>
        <w:rPr>
          <w:spacing w:val="-2"/>
          <w:sz w:val="28"/>
          <w:szCs w:val="28"/>
        </w:rPr>
        <w:t xml:space="preserve">в электронном и печатном </w:t>
      </w:r>
      <w:r>
        <w:rPr>
          <w:sz w:val="28"/>
          <w:szCs w:val="28"/>
        </w:rPr>
        <w:t>виде исполнителю (</w:t>
      </w:r>
      <w:r>
        <w:rPr>
          <w:rStyle w:val="StrongEmphasis"/>
          <w:b w:val="false"/>
          <w:sz w:val="28"/>
          <w:szCs w:val="28"/>
        </w:rPr>
        <w:t>г.Архангельск, Банный переулок 1-й, д.2, каб.2, телефон: 24-91-40, контактное лицо: Самойлова Светлана Викторовна</w:t>
      </w:r>
      <w:r>
        <w:rPr>
          <w:sz w:val="28"/>
          <w:szCs w:val="28"/>
        </w:rPr>
        <w:t>) следующие материалы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форме согласно приложению </w:t>
        <w:br/>
        <w:t>к настоящему Положению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курсные материалы, представляющие систему наставнической работы. Материалы на конкурс могут быть представлены в форме описания системы работы, включая реализованные планы, проекты, программы деятельности. Структура оформления конкурсных материалов: титульный лист (наименование образовательного учреждения, название конкурса, название конкурсных материалов, Ф.И.О. автора, должность), пояснительная записка, основная часть, приложения. Требования к оформлению материалов:</w:t>
      </w:r>
      <w:r>
        <w:rPr/>
        <w:t xml:space="preserve"> </w:t>
      </w:r>
      <w:r>
        <w:rPr>
          <w:sz w:val="28"/>
          <w:szCs w:val="28"/>
        </w:rPr>
        <w:t xml:space="preserve"> шрифт Times New Roman, 14 кегль, интервал 1,5 пт, поля: верхнее – 2, нижнее – 2, левое – 3, правое – 1,5;</w:t>
      </w:r>
    </w:p>
    <w:p>
      <w:pPr>
        <w:pStyle w:val="TextBody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еофрагмент (видеозапись) практической работы участника конкурса </w:t>
        <w:br/>
        <w:t>в качестве наставника (в формате *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продолжительностью не более </w:t>
        <w:br/>
        <w:t>20 минут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Конкурсные материалы, оформленные с нарушением настоящего Положения и представленные позднее установленных сроков, к рассмотрению </w:t>
        <w:br/>
        <w:t xml:space="preserve">не принимаютс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На первом (заочном) этапе жюри оценивает конкурсные материалы участников и определяет участников второго (очного) этапа конкурс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Оценка конкурсных материалов на первом (заочном) этапе конкурса осуществляется  в соответствии с  критериям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материалов заявленной теме 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иагностических материалов для выявления профессиональных затруднений молодого педагога (0-5 баллов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вместно разработанных с молодым педагогом индивидуальных планов его профессионального становления и развития, их обоснование </w:t>
        <w:br/>
        <w:t>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рекомендаций для организации работы наставника с молодым педагогом 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ериода профессиональной адаптации моло-дого педагога в образовательном учреждении (промежуточные и/или итоговые результаты) и разработка рекомендаций по дальнейшей работе (0-10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инамика профессиональных достижений молодого педагога на уровне образовательного учреждения, муниципальном и региональном уровнях </w:t>
        <w:br/>
        <w:t>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птимальность и результативность системы наставнической работы (многообразие форм и методов работы педагога-наставника с молодым педагогом) 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ответствие форм, методов и результатов работы наставника поста-вленным задачам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0-5 балл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грамотность оформления представленных конкурсных материалов (демонстрация методической культуры, соблюдение правил правописания и норм русского литературного языка) (0-15 баллов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Максимально возможное количество баллов – 60 бал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о второй (очный) этап проходят участники, набравшие более половины от максимально возможного количества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торой (очный) этап включает следующие конкурсные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изитная карточка" (продолжительность – до 10 минут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езентация опыта работы" (представляют совместно наставник </w:t>
        <w:br/>
        <w:t>и молодой педагог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На представление конкурсных заданий на втором (очном) этапе отводится не более 20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Оценка конкурсных заданий на втором (очном) этапе  осущест-вляется в соответствии с критер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самопрезентации (ведущие педагогические идеи, жизненное </w:t>
        <w:br/>
        <w:t>и профессиональное кредо) (0-1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ступления (0-10 баллов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налитические и рефлексивные умения участника (0-10 балл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взаимодействия наставника и молодого специалиста (у</w:t>
      </w:r>
      <w:r>
        <w:rPr>
          <w:color w:val="000000"/>
          <w:sz w:val="28"/>
          <w:szCs w:val="28"/>
        </w:rPr>
        <w:t>мение выстраивать конструктивные отношения с молодым специалистом)</w:t>
        <w:br/>
      </w:r>
      <w:r>
        <w:rPr>
          <w:sz w:val="28"/>
          <w:szCs w:val="28"/>
        </w:rPr>
        <w:t>(0-10 балл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пособность нестандартно, творчески организовывать процесс наставни-ческой поддержки (0-10 баллов)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-личностные качества выступающего (аргументирован-ность, педагогическая эрудиция, эмоциональность, логичность и последова-тельность выступления, культура речи) (0-10 баллов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аксимально возможное количество баллов – 60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 итогам всех этапов конкурса жюри конкурса определяет победителя (первое место), призеров</w:t>
      </w:r>
      <w:r>
        <w:rPr>
          <w:color w:val="000000"/>
          <w:sz w:val="28"/>
          <w:szCs w:val="28"/>
        </w:rPr>
        <w:t xml:space="preserve"> (2, 3 места) конкурс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3. 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и и призеры конкурса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бедители и призеры награждаются диплом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м участникам конкурса вруч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4. Организационное и финансовое обеспечение проведения конкурса, </w:t>
        <w:br/>
        <w:t>в том числе награждение дипломами победителей и призеров, вручение сертификатов участникам, осуществляется исполнителем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ского конкурса "Лучший наставник"</w:t>
      </w:r>
    </w:p>
    <w:p>
      <w:pPr>
        <w:pStyle w:val="Normal"/>
        <w:tabs>
          <w:tab w:val="clear" w:pos="708"/>
          <w:tab w:val="left" w:pos="8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Лучший наставни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. Фамилия, имя, отчество автора (полностью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Долж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сто работы (полное наименование образовательного учре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оминация, название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 Контактный телеф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 xml:space="preserve">ДАТА: ______________________           Директор МБОУ № ___________________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588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T Extra" w:hAnsi="MT Extra" w:eastAsia="MT Extra" w:cs="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Соболев Олег</dc:creator>
  <dc:description/>
  <dc:language>en-US</dc:language>
  <cp:lastModifiedBy>VasilevaAV</cp:lastModifiedBy>
  <cp:lastPrinted>2014-02-19T13:46:00Z</cp:lastPrinted>
  <dcterms:modified xsi:type="dcterms:W3CDTF">2014-02-19T11:41:00Z</dcterms:modified>
  <cp:revision>3</cp:revision>
  <dc:subject/>
  <dc:title>ДЕПАРТАМЕНТ ОБРАЗОВАНИЯ И НАУКИ</dc:title>
</cp:coreProperties>
</file>