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2 № 1239р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"Родник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bCs/>
          <w:sz w:val="28"/>
          <w:szCs w:val="28"/>
        </w:rPr>
        <w:t>долгосрочной целевой программ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Патриотическое воспитание молодежи города Архангельска (2011-2013 годы)", утвержденной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мэра города </w:t>
        <w:br/>
        <w:t>от 05.10.2010 № 405 (с изме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равила организации и проведения конкурса "Родники" (далее – конкурс), условия участия, определение победителей и призе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целями и задачами проведения конкурса являются: восстановление разорванной связи времен между поколениями, содействие осознанию обучающимися</w:t>
      </w:r>
      <w:r>
        <w:rPr/>
        <w:t xml:space="preserve"> </w:t>
      </w:r>
      <w:r>
        <w:rPr>
          <w:rStyle w:val="1"/>
          <w:color w:val="000000"/>
          <w:sz w:val="28"/>
          <w:szCs w:val="28"/>
        </w:rPr>
        <w:t>муниципальных бюджетных и казенных  образовательных учреждений муниципального образования "Город Архан-гельск", негосу</w:t>
        <w:softHyphen/>
        <w:t>дарственных образовательных учреждений общеобразователь-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 (далее - образовательные учреждения),</w:t>
      </w:r>
      <w:r>
        <w:rPr/>
        <w:t xml:space="preserve"> </w:t>
      </w:r>
      <w:r>
        <w:rPr>
          <w:sz w:val="28"/>
          <w:szCs w:val="28"/>
        </w:rPr>
        <w:t>глубинного смысла жизни своего рода и себя как его части;  привлечение внимания обучающихся образовательных учреждений к изучению истории родного города; стимулирование творческой активности и развитие информационной компетентности обучающихся образовательных учреждений в процессе изучения истории семьи, родословной, выявления семейных реликвий и традиций, сбора материала о родственниках и их опис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47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В конкурсе  принимают участие   обучающиеся образовательных учреждений, их родители (законные представители), педагоги образовательных учреждений (далее – участники конкурс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1. Организатор </w:t>
      </w:r>
      <w:r>
        <w:rPr>
          <w:bCs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партамент образования мэрии города Архангельска (далее – департамент образовани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2. Исполнитель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и представляет в департамент образования спис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ет прием, регистрацию участник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писки победителей и призеров конкур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товит материалы для освещения организации и проведения конкурса в средствах массовой информации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участникам конкурса необходимо представить творческие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ению истории семьи, родословной, выявлению семейных реликвий и традиций, сбора материала о родственниках и их описа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Объем работ не более 20 страниц (формата А-4; компьютерный набор, шрифт 14; междустрочный интервал 1,5), при необходимости к работе прилагаются копии исторических фотографий и письменных документов; творческие работы должны носить самостоятельный исследовательский характер с использованием опубликованных и неопубликованных источников (архивных, музейных, семейных документов); рекомендовано участникам </w:t>
      </w:r>
      <w:r>
        <w:rPr>
          <w:bCs/>
          <w:iCs/>
          <w:sz w:val="28"/>
          <w:szCs w:val="28"/>
        </w:rPr>
        <w:t xml:space="preserve">не использовать в творческих работах подлинные документы; </w:t>
      </w:r>
      <w:r>
        <w:rPr>
          <w:sz w:val="28"/>
          <w:szCs w:val="28"/>
        </w:rPr>
        <w:t xml:space="preserve">работа должна иметь справочный аппарат: ссылки на источники, иллюстрации; список использованной литературы (в алфавитном порядке) и архивных источников (если таковые имеются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титульном листе творческой работы должны быть указаны сведения об авторе (авторах): фамилия, имя, отчество (полностью), наименование образовательного учреждения, клас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необходимо представить на бумажном и электронном носителях.</w:t>
      </w:r>
    </w:p>
    <w:p>
      <w:pPr>
        <w:pStyle w:val="Style13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4.3. Номинации конкурса: </w:t>
      </w:r>
    </w:p>
    <w:p>
      <w:pPr>
        <w:pStyle w:val="Style13"/>
        <w:spacing w:before="0" w:after="0"/>
        <w:ind w:firstLine="700"/>
        <w:jc w:val="both"/>
        <w:rPr/>
      </w:pPr>
      <w:r>
        <w:rPr>
          <w:bCs/>
          <w:iCs/>
          <w:sz w:val="28"/>
          <w:szCs w:val="28"/>
        </w:rPr>
        <w:t>"Моя родословная"</w:t>
      </w:r>
      <w:r>
        <w:rPr>
          <w:sz w:val="28"/>
          <w:szCs w:val="28"/>
        </w:rPr>
        <w:t xml:space="preserve"> (подразумевает составление семейного древа; самое глубокое исследование родословной; самое красивое оформление родословной); </w:t>
      </w:r>
    </w:p>
    <w:p>
      <w:pPr>
        <w:pStyle w:val="Style13"/>
        <w:spacing w:before="0" w:after="0"/>
        <w:ind w:firstLine="700"/>
        <w:jc w:val="both"/>
        <w:rPr/>
      </w:pPr>
      <w:r>
        <w:rPr>
          <w:bCs/>
          <w:iCs/>
          <w:sz w:val="28"/>
          <w:szCs w:val="28"/>
        </w:rPr>
        <w:t>"Ратный подвиг дедов и отцов"</w:t>
      </w:r>
      <w:r>
        <w:rPr>
          <w:sz w:val="28"/>
          <w:szCs w:val="28"/>
        </w:rPr>
        <w:t xml:space="preserve"> (участие моих близких в Великой Отечественной войне 1941-1945 годов: в каких родах войск, где начал боевые действия, когда и где окончил войну, боевые награды, фронтовые письма (выдержки), наиболее яркие воспоминания, география подвига (боевой путь), исторические справки и т.д. Участие моих близких в Гражданской войне </w:t>
        <w:br/>
        <w:t xml:space="preserve">(в войне с Финляндией 1939-1940 годы; в Афганской и Чеченской войнах; в иных военных конфликтах); </w:t>
      </w:r>
    </w:p>
    <w:p>
      <w:pPr>
        <w:pStyle w:val="Style13"/>
        <w:spacing w:before="0" w:after="0"/>
        <w:ind w:firstLine="700"/>
        <w:jc w:val="both"/>
        <w:rPr/>
      </w:pPr>
      <w:r>
        <w:rPr>
          <w:bCs/>
          <w:iCs/>
          <w:sz w:val="28"/>
          <w:szCs w:val="28"/>
        </w:rPr>
        <w:t>"Духовное наследие моего рода"</w:t>
      </w:r>
      <w:r>
        <w:rPr>
          <w:sz w:val="28"/>
          <w:szCs w:val="28"/>
        </w:rPr>
        <w:t xml:space="preserve"> (деятели науки и культуры, предприниматели, меценаты, политики, общественные деятели, военные, просветители и др.)"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0"/>
        <w:jc w:val="both"/>
        <w:rPr/>
      </w:pPr>
      <w:r>
        <w:rPr>
          <w:bCs/>
          <w:iCs/>
          <w:sz w:val="28"/>
          <w:szCs w:val="28"/>
        </w:rPr>
        <w:t>"Я – представитель династии"</w:t>
      </w:r>
      <w:r>
        <w:rPr>
          <w:sz w:val="28"/>
          <w:szCs w:val="28"/>
        </w:rPr>
        <w:t xml:space="preserve"> (педагогические, врачебные, инженерно-технические, военные, рабочие, другие).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spacing w:before="0" w:after="0"/>
        <w:ind w:firstLine="1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Творческие работы принимаются в муниципальном бюджетном образовательном учреждении дополнительного образования детей муниципального образования "Город Архангельск" "Соломбальский дом детского творчества" (г.Архангельск, 1-й Банный пер., д.2) до 10 октября </w:t>
        <w:br/>
        <w:t>2012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 Сроки проведения конкурса: с 01 августа по 31 октября 2012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6. Критерии оценки творческих работ:</w:t>
      </w:r>
    </w:p>
    <w:p>
      <w:pPr>
        <w:pStyle w:val="Normal"/>
        <w:shd w:fill="FFFFFF" w:val="clear"/>
        <w:ind w:firstLine="720"/>
        <w:rPr>
          <w:color w:val="002224"/>
          <w:sz w:val="28"/>
          <w:szCs w:val="28"/>
        </w:rPr>
      </w:pPr>
      <w:r>
        <w:rPr>
          <w:color w:val="002224"/>
          <w:sz w:val="28"/>
          <w:szCs w:val="28"/>
        </w:rPr>
        <w:t xml:space="preserve">умение участников конкурса собирать и анализировать материа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2224"/>
          <w:sz w:val="28"/>
          <w:szCs w:val="28"/>
        </w:rPr>
        <w:t>формулировать свое собственное отношение к описываемым событиям и людям;</w:t>
      </w:r>
    </w:p>
    <w:p>
      <w:pPr>
        <w:pStyle w:val="Normal"/>
        <w:shd w:fill="FFFFFF" w:val="clear"/>
        <w:ind w:firstLine="720"/>
        <w:rPr>
          <w:color w:val="002224"/>
          <w:sz w:val="28"/>
          <w:szCs w:val="28"/>
        </w:rPr>
      </w:pPr>
      <w:r>
        <w:rPr>
          <w:color w:val="002224"/>
          <w:sz w:val="28"/>
          <w:szCs w:val="28"/>
        </w:rPr>
        <w:t>глубина и новизна исследования;</w:t>
      </w:r>
    </w:p>
    <w:p>
      <w:pPr>
        <w:pStyle w:val="Normal"/>
        <w:shd w:fill="FFFFFF" w:val="clear"/>
        <w:ind w:firstLine="720"/>
        <w:rPr>
          <w:color w:val="002224"/>
          <w:sz w:val="28"/>
          <w:szCs w:val="28"/>
        </w:rPr>
      </w:pPr>
      <w:r>
        <w:rPr>
          <w:color w:val="002224"/>
          <w:sz w:val="28"/>
          <w:szCs w:val="28"/>
        </w:rPr>
        <w:t>умение пользоваться научно-справочн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и объему представленной творческой работы.</w:t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Cs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 и призеров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 Отбор победителей и призеров  конкурса  осуществляется на основании конкурсного отбора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2. Конкурсный отбор осуществляется в соответствии с критериями оценок по 10-бальной шка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3. Для определения победителей и призеров конкурса создается жюр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4. Состав жюри конкурса утверждается приказом директора департа-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5.  В состав жюри  конкурса входят педагоги  </w:t>
      </w:r>
      <w:r>
        <w:rPr>
          <w:rStyle w:val="1"/>
          <w:color w:val="000000"/>
          <w:szCs w:val="28"/>
        </w:rPr>
        <w:t xml:space="preserve">  </w:t>
      </w:r>
      <w:r>
        <w:rPr>
          <w:sz w:val="28"/>
          <w:szCs w:val="28"/>
        </w:rPr>
        <w:t xml:space="preserve">образовательных учреж-ден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Жюр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курсный отбор творче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, 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ab/>
        <w:t>определяет победителей и призеров конкурса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540"/>
        <w:jc w:val="both"/>
        <w:textAlignment w:val="auto"/>
        <w:rPr/>
      </w:pPr>
      <w:r>
        <w:rPr/>
        <w:t xml:space="preserve">  </w:t>
      </w:r>
      <w:r>
        <w:rPr/>
        <w:t>5.7. При равенстве баллов у участников конкурса проводится голосование членов жюри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autoSpaceDE w:val="true"/>
        <w:ind w:firstLine="540"/>
        <w:jc w:val="both"/>
        <w:textAlignment w:val="auto"/>
        <w:rPr/>
      </w:pPr>
      <w:r>
        <w:rPr/>
        <w:tab/>
        <w:t>5.8. Решение принимается простым большинством голосов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autoSpaceDE w:val="true"/>
        <w:ind w:firstLine="540"/>
        <w:jc w:val="both"/>
        <w:textAlignment w:val="auto"/>
        <w:rPr/>
      </w:pPr>
      <w:r>
        <w:rPr/>
        <w:tab/>
        <w:t>5.9. При равенстве голосов голос председателя жюри является решаю-щ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5.10. Участник конкурса, набравший наибольшее количество баллов, признается победителем конкур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Участники конкурса, занимающие по сумме баллов 2 и 3 места, признаются призерами конкурс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мероприятий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 xml:space="preserve">Победитель и призеры конкурса  </w:t>
      </w:r>
      <w:r>
        <w:rPr>
          <w:sz w:val="28"/>
          <w:szCs w:val="28"/>
        </w:rPr>
        <w:t xml:space="preserve">награждаются дипломами. 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 образовательных учреждений, подготовившие победителей и призеров  конкурса, награждаются дипломам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3. Список победителей и призеров 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4. Организатор информирует образовательные учреждения об итогах мероприятий фестиваля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6.5. Всем участникам конкурса вручаются сертификаты учас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рганизационное и финансовое обеспечение награждения дипломами победителя и призеров конкурса, педагогов образовательных учреждений, подготовивших победителя и призеров  конкурса, сертификатами участников конкурса осуществляется исполнителем конкурса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4:00Z</dcterms:created>
  <dc:creator>KudryashovaNI</dc:creator>
  <dc:description/>
  <cp:keywords/>
  <dc:language>en-US</dc:language>
  <cp:lastModifiedBy>Fadeevalf</cp:lastModifiedBy>
  <cp:lastPrinted>2012-07-04T11:25:00Z</cp:lastPrinted>
  <dcterms:modified xsi:type="dcterms:W3CDTF">2012-09-18T11:14:00Z</dcterms:modified>
  <cp:revision>2</cp:revision>
  <dc:subject/>
  <dc:title>ПОЛОЖЕНИЕ</dc:title>
</cp:coreProperties>
</file>