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6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мэрии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а Архангельска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13 № 156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смотре школьных музеев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равила организации и проведения смотра школьных музеев (далее – смотр), условия участия, порядок и сроки определения победителей и призер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Основными целями и задачами проведения смотра  являются повышение статуса школьных музеев образовательных учреждений как эффективного средства духовно-нравственного, </w:t>
      </w:r>
      <w:r>
        <w:rPr>
          <w:color w:val="000000"/>
          <w:sz w:val="28"/>
          <w:szCs w:val="28"/>
        </w:rPr>
        <w:t xml:space="preserve">патриотического и гражданского воспитания </w:t>
      </w:r>
      <w:r>
        <w:rPr>
          <w:sz w:val="28"/>
          <w:szCs w:val="28"/>
        </w:rPr>
        <w:t xml:space="preserve">обучающихся </w:t>
      </w:r>
      <w:r>
        <w:rPr>
          <w:rStyle w:val="1"/>
          <w:color w:val="000000"/>
          <w:sz w:val="28"/>
          <w:szCs w:val="28"/>
        </w:rPr>
        <w:t>муниципальных  бюджетных   и  казенных  образовательных учреждений муниципального образования "Город Архангельск", негосу</w:t>
        <w:softHyphen/>
        <w:t>дарственных образовательных учреждений общеобразова-тельного типа, реализующих программы дошкольного, начального, основного, среднего (полного) общего, дополнительного образования, осуществляющих свою деятельность на территории муниципального образования "Город Архангельск"</w:t>
      </w:r>
      <w:r>
        <w:rPr>
          <w:sz w:val="28"/>
          <w:szCs w:val="28"/>
        </w:rPr>
        <w:t xml:space="preserve"> (далее – образовательные учреждения), </w:t>
      </w:r>
      <w:r>
        <w:rPr>
          <w:color w:val="000000"/>
          <w:sz w:val="28"/>
          <w:szCs w:val="28"/>
        </w:rPr>
        <w:t>совершенствование традиционных и поиск инновационных методов и форм работы с обучающимися в поисково-собирательской, экспозиционно-выставочной, экскурсионно-просветительской, проектно-исследовательской деятельности; выявление, обобщение и распространение опыта работы лучших школьных музеев; привлечение внимания руководителей, педагогических коллективов к эффективному использованию потенциала школьных музеев в образовательном процесс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  Участники смот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частниками смотра являются школьные музеи и формирования музейного типа образовательных учреждений (далее - участники смотра).</w:t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  <w:lang w:val="en-US"/>
        </w:rPr>
        <w:t>III</w:t>
      </w:r>
      <w:r>
        <w:rPr>
          <w:rStyle w:val="Submenutable"/>
          <w:b/>
          <w:bCs/>
          <w:sz w:val="28"/>
          <w:szCs w:val="28"/>
        </w:rPr>
        <w:t>.   Порядок организации и проведения смот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Организатором смотра является департамент образования мэрии города Архангельска (далее – департамент образования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образования:</w:t>
      </w:r>
    </w:p>
    <w:p>
      <w:pPr>
        <w:pStyle w:val="TextBody"/>
        <w:ind w:firstLine="709"/>
        <w:jc w:val="both"/>
        <w:rPr/>
      </w:pPr>
      <w:r>
        <w:rPr>
          <w:rStyle w:val="Style10"/>
          <w:rFonts w:cs="Times New Roman"/>
          <w:color w:val="000000"/>
          <w:szCs w:val="28"/>
        </w:rPr>
        <w:t>определяет формы и порядок проведения смотра;</w:t>
      </w:r>
    </w:p>
    <w:p>
      <w:pPr>
        <w:pStyle w:val="TextBody"/>
        <w:ind w:firstLine="709"/>
        <w:jc w:val="both"/>
        <w:rPr>
          <w:rStyle w:val="Style10"/>
          <w:rFonts w:ascii="Times New Roman" w:hAnsi="Times New Roman" w:cs="Times New Roman"/>
          <w:szCs w:val="28"/>
        </w:rPr>
      </w:pPr>
      <w:r>
        <w:rPr>
          <w:rStyle w:val="Style10"/>
          <w:rFonts w:cs="Times New Roman"/>
          <w:color w:val="000000"/>
          <w:szCs w:val="28"/>
        </w:rPr>
        <w:t>анализирует, обобщает итоги смот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сполнитель смотра назначается приказом директора департамента образовани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сполнител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ием заявок, регистрацию участников смот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жюри смот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товит материалы для освещения организации и проведения смотра в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Submenutable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rStyle w:val="Submenutable"/>
          <w:bCs/>
          <w:sz w:val="28"/>
          <w:szCs w:val="28"/>
        </w:rPr>
        <w:t>Смотр проводится с 04 марта 2013 года по 30 апреля 201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3.6. </w:t>
      </w:r>
      <w:r>
        <w:rPr>
          <w:sz w:val="28"/>
          <w:szCs w:val="28"/>
        </w:rPr>
        <w:t>Смотр проводится в соответствии с условиями проведения смотра школьных музеев согласно приложению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оминации смо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зентация  деятельности школьного музея по теме "Хранитель истории государства Российского" (за последние 5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иртуальная экскурсия по школьному музею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оциально-образовательный проект школьного музея" (автор и реали-зующая сторона – Музей);</w:t>
      </w:r>
    </w:p>
    <w:p>
      <w:pPr>
        <w:pStyle w:val="Normal"/>
        <w:ind w:firstLine="709"/>
        <w:jc w:val="both"/>
        <w:rPr>
          <w:rStyle w:val="Submenutable"/>
          <w:sz w:val="28"/>
          <w:szCs w:val="28"/>
        </w:rPr>
      </w:pPr>
      <w:r>
        <w:rPr>
          <w:sz w:val="28"/>
          <w:szCs w:val="28"/>
        </w:rPr>
        <w:t>"Нормативно-правовые документы школьного музея".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28"/>
          <w:szCs w:val="28"/>
        </w:rPr>
        <w:t xml:space="preserve">3.8. Заявки по форме согласно приложению № 2 к настоящему Положению на участие в смотре и конкурсные материалы направляются в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муниципального образования "Город Архангельск" "Солом-бальский Дом детского творчества" (г.Архангельск, переулок Банный 1-й, д.2) (далее – МБОУ ДОД "СДДТ") до 04 марта 2013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Submenutabl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еделение победителей и призеров смот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Отбор победителей и призеров смотра осуществляется на основании конкурсного отб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Для осуществления конкурсного отбора создается жю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жюри входят представители департамента образования,  педагоги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остав жюри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Жюр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конкурсных материалов  в соответствии с условиями проведения смотра школьных музеев согласно приложению № 1 к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е и итоговый протокол смот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бедитель (1 место) и призеры (2, 3 места) определяются по наибольшему количеству баллов в каждой номинации смот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дведение итогов  смот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Победители и призеры </w:t>
      </w:r>
      <w:r>
        <w:rPr>
          <w:sz w:val="28"/>
          <w:szCs w:val="28"/>
        </w:rPr>
        <w:t>смотра награждаются дипломами и призам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писок победителей и призеров  смотра утверждается приказом директора департамента образования.</w:t>
      </w:r>
      <w:r>
        <w:br w:type="page"/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3. Организатор информирует образовательные учреждения об итогах смотра на официальном информационном Интернет-портале муниципального образования "Город Архангельск"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4. Всем участникам смотра вручаются сертификат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бедители и призеры смотра получают право участия в областном смотре-конкурсе музеев образовательных учрежд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6. Торжественное подведение  итогов смотра состоится 30 апреля </w:t>
        <w:br/>
        <w:t>2013 года в 15 часов в МБОУ ДОД "СДД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Организационное и финансовое обеспечение  проведения смотра, в том числе награждения дипломами, призами, сертификатами  осуществляется исполнителем смотра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ординатор смотра – Кузнецова Татьяна Александровна, методист, контактный телефон 24-91-4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22"/>
        <w:spacing w:lineRule="auto" w:line="240" w:before="0" w:after="0"/>
        <w:ind w:left="5760" w:hanging="0"/>
        <w:jc w:val="both"/>
        <w:rPr>
          <w:sz w:val="28"/>
          <w:szCs w:val="28"/>
        </w:rPr>
      </w:pPr>
      <w:r>
        <w:rPr/>
        <w:t>к Положению о проведении  смотра школьных муз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мотра школьных музеев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оминация "Презентация  деятельности школьного музея по теме "Хранитель истории государства   Российского" (за последние 5 л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ость идеи, цели, задач и результатов деятельности муз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используемых видов деятельности муз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интерактивных форм в деятельности муз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обучающимися материалов музея в учебной и внеуро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ассовых мероприятий гражданско-патриотической направ-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с высшими учебными заведениями, государственными учреждениями, общественными организациям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вещение результатов деятельности в СМИ (статьи, видео, публи-</w:t>
        <w:br/>
        <w:t>кации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зея в муниципальных, региональных и всероссийски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мволики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-балльной шкал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Submenutable"/>
          <w:iCs/>
          <w:sz w:val="28"/>
          <w:szCs w:val="28"/>
        </w:rPr>
        <w:t>Презентация деятельности музея оформляется и представляется в текстовом варианте, на электронном носителе (диск</w:t>
      </w:r>
      <w:r>
        <w:rPr>
          <w:iCs/>
          <w:sz w:val="28"/>
          <w:szCs w:val="28"/>
        </w:rPr>
        <w:t xml:space="preserve"> CD-R, CD-RW) и должна быть выполнена в программе </w:t>
      </w:r>
      <w:r>
        <w:rPr>
          <w:bCs/>
          <w:iCs/>
          <w:sz w:val="28"/>
          <w:szCs w:val="28"/>
        </w:rPr>
        <w:t>Microsoft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ffice PowerPoint версии 2003</w:t>
      </w:r>
      <w:r>
        <w:rPr>
          <w:iCs/>
          <w:sz w:val="28"/>
          <w:szCs w:val="28"/>
        </w:rPr>
        <w:t>. Вес презентации не более 1 Mb, видеофильма (видеоролика) не более 5 Mb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"Виртуальная экскурсия по школьному музею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ртуальная экскурсия по музею проводится обучающимися образова-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зрительного ряда и информационного на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алансированность графического и текстового наполнения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оформления звуковыми и видео сюжетами, эффектами ани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одного уникального экспоната (предмета) из представлен-ной виртуальной экскурсии на заочном эта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никальности, значимости представленного экспо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ость, простота и доступность представления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-балльной шкале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экскурсия предусматривает знакомство со школьным музеем. Работа сопровождается пояснительным текстом – аннотацией (не более 2 страниц). Аннотация содержит краткое описание основного замысла работы и техническое описание (формат работы, вес, версия програм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ubmenutable"/>
          <w:iCs/>
          <w:sz w:val="28"/>
          <w:szCs w:val="28"/>
        </w:rPr>
        <w:t>Экскурсия оформляется и представляется на электронном носителе (диск</w:t>
      </w:r>
      <w:r>
        <w:rPr>
          <w:iCs/>
          <w:sz w:val="28"/>
          <w:szCs w:val="28"/>
        </w:rPr>
        <w:t xml:space="preserve"> CD-R, CD-RW), снабженном интерактивными ссылками. Принимаются конкурсные материалы, выполненные любыми способами мультимедиа, работающие под операционной системой Windows XP\2007, не требующие инсталляции на локальный компьютер. Вес виртуальной экспозиции не должен превышать 30М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не возвращаются, рецензии не выд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оминация "Социально-образовательный  проект школьного музея" (автор и реализующая сторона – Муз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ых проблем для целев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а проекта образовательным учреждением, родителями и другими позиционе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мость проблемы для учащихся и социу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поставленных целей и задач результа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предложенных методов для реализации проекта (решение проблем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объективных качественных и количественны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ещение СМИ и представление результатов деятельности в рамках проекта (статьи, видео, публикации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-балльной шк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минации рассматриваются реализованные </w:t>
      </w:r>
      <w:r>
        <w:rPr>
          <w:iCs/>
          <w:sz w:val="28"/>
          <w:szCs w:val="28"/>
        </w:rPr>
        <w:t xml:space="preserve">социально-образова-тельные </w:t>
      </w:r>
      <w:r>
        <w:rPr>
          <w:sz w:val="28"/>
          <w:szCs w:val="28"/>
        </w:rPr>
        <w:t>проекты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Социально-образовательный проект оформляется и представляется в текстовом варианте, на электронном носителе (диск CD-R, CD-RW) и должен быть выполнен в программе </w:t>
      </w:r>
      <w:r>
        <w:rPr>
          <w:bCs/>
          <w:iCs/>
          <w:sz w:val="28"/>
          <w:szCs w:val="28"/>
        </w:rPr>
        <w:t>Microsoft Оffice версии 20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оминация "Нормативно-правовые документы школьного музе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номинации "Нормативно-правовые документы школьного музея" школьный музей пред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нигу учета основного и вспомо-гательного фондов музея, Положение о музее, Журнал регистрации проведения экскурсий в муз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ьность заполнения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ание музейного предмета (экспона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тика проведения экскур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е по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-балльной шкале.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22"/>
        <w:spacing w:lineRule="auto" w:line="240" w:before="0" w:after="0"/>
        <w:ind w:left="5760" w:hanging="0"/>
        <w:jc w:val="both"/>
        <w:rPr>
          <w:sz w:val="28"/>
          <w:szCs w:val="28"/>
        </w:rPr>
      </w:pPr>
      <w:r>
        <w:rPr/>
        <w:t>к Положению о проведении  смотра школьных муз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ЗАЯВК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 участие в городском смотре-конкурсе музеев ОУ</w:t>
      </w:r>
      <w:r>
        <w:rPr>
          <w:sz w:val="28"/>
          <w:szCs w:val="28"/>
        </w:rPr>
        <w:br/>
        <w:t>__________________________________________________________________</w:t>
        <w:br/>
      </w:r>
      <w:r>
        <w:rPr>
          <w:szCs w:val="28"/>
        </w:rPr>
        <w:t>(</w:t>
      </w:r>
      <w:r>
        <w:rPr>
          <w:iCs/>
          <w:szCs w:val="28"/>
        </w:rPr>
        <w:t>наименование музе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ое учреждение, представляющее музей (индекс, почтовый адрес) _______________________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 Контактные  телефоны _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E-mail_________________________________________________________</w:t>
        <w:b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Профиль  музея  ______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5. Название конкурсных работ: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зентация (представление) деятельности музея по теме "Хранитель истории государства Российского"____________________________________</w:t>
      </w:r>
    </w:p>
    <w:p>
      <w:pPr>
        <w:pStyle w:val="Normal"/>
        <w:spacing w:lineRule="auto" w:line="360"/>
        <w:ind w:firstLine="426"/>
        <w:rPr>
          <w:iCs/>
          <w:sz w:val="18"/>
          <w:szCs w:val="28"/>
        </w:rPr>
      </w:pPr>
      <w:r>
        <w:rPr>
          <w:iCs/>
          <w:sz w:val="18"/>
          <w:szCs w:val="28"/>
        </w:rPr>
      </w:r>
    </w:p>
    <w:p>
      <w:pPr>
        <w:pStyle w:val="Normal"/>
        <w:spacing w:lineRule="auto" w:line="360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о-образовательный проект__________________________________</w:t>
      </w:r>
    </w:p>
    <w:p>
      <w:pPr>
        <w:pStyle w:val="Normal"/>
        <w:spacing w:lineRule="auto" w:line="360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Виртуальная экскурсия по музею, клубу ______________________________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6. Ф.И.О., занимаемая должность руководителя музея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  <w:t>Директор   ________________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)                                      (расшифровка)</w:t>
      </w:r>
    </w:p>
    <w:p>
      <w:pPr>
        <w:pStyle w:val="Normal"/>
        <w:rPr/>
      </w:pPr>
      <w:r>
        <w:rPr>
          <w:sz w:val="20"/>
          <w:szCs w:val="20"/>
        </w:rPr>
        <w:t>М.П.</w:t>
      </w:r>
      <w:r>
        <w:rPr>
          <w:sz w:val="28"/>
          <w:szCs w:val="28"/>
        </w:rPr>
        <w:b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ubmenutable">
    <w:name w:val="submenu-table"/>
    <w:basedOn w:val="Style9"/>
    <w:qFormat/>
    <w:rPr/>
  </w:style>
  <w:style w:type="character" w:styleId="Butback1">
    <w:name w:val="butback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eastAsia="SimSun;宋体"/>
      <w:sz w:val="24"/>
    </w:rPr>
  </w:style>
  <w:style w:type="character" w:styleId="Style10">
    <w:name w:val="Основной текст_"/>
    <w:basedOn w:val="Style9"/>
    <w:qFormat/>
    <w:rPr>
      <w:rFonts w:ascii="Academy" w:hAnsi="Academy" w:cs="Academy"/>
      <w:sz w:val="28"/>
      <w:szCs w:val="24"/>
      <w:lang w:val="ru-RU" w:bidi="ar-SA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8:00Z</dcterms:created>
  <dc:creator>24A_2</dc:creator>
  <dc:description/>
  <cp:keywords/>
  <dc:language>en-US</dc:language>
  <cp:lastModifiedBy>Fadeevalf</cp:lastModifiedBy>
  <cp:lastPrinted>2013-03-11T13:37:00Z</cp:lastPrinted>
  <dcterms:modified xsi:type="dcterms:W3CDTF">2013-03-12T07:38:00Z</dcterms:modified>
  <cp:revision>2</cp:revision>
  <dc:subject/>
  <dc:title>Положение</dc:title>
</cp:coreProperties>
</file>