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28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28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"Город Архангельск"</w:t>
      </w:r>
    </w:p>
    <w:p>
      <w:pPr>
        <w:pStyle w:val="Normal"/>
        <w:spacing w:lineRule="auto" w:line="228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9.2020 № 1573</w:t>
      </w:r>
    </w:p>
    <w:p>
      <w:pPr>
        <w:pStyle w:val="Normal"/>
        <w:spacing w:lineRule="auto" w:line="228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06" w:leader="none"/>
        </w:tabs>
        <w:spacing w:lineRule="auto" w:line="228"/>
        <w:ind w:left="10206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"Приложение № 2</w:t>
      </w:r>
    </w:p>
    <w:p>
      <w:pPr>
        <w:pStyle w:val="Normal"/>
        <w:autoSpaceDE w:val="false"/>
        <w:spacing w:lineRule="auto" w:line="228"/>
        <w:ind w:left="1020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auto" w:line="228"/>
        <w:ind w:left="1020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ереселение граждан из непригодного</w:t>
      </w:r>
    </w:p>
    <w:p>
      <w:pPr>
        <w:pStyle w:val="Normal"/>
        <w:autoSpaceDE w:val="false"/>
        <w:spacing w:lineRule="auto" w:line="228"/>
        <w:ind w:left="1020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проживания (аварийного) жилищного фонда в муниципальном образовании</w:t>
      </w:r>
    </w:p>
    <w:p>
      <w:pPr>
        <w:pStyle w:val="Normal"/>
        <w:autoSpaceDE w:val="false"/>
        <w:spacing w:lineRule="auto" w:line="228"/>
        <w:ind w:left="1020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Город Архангельск"</w:t>
      </w:r>
    </w:p>
    <w:p>
      <w:pPr>
        <w:pStyle w:val="Normal"/>
        <w:spacing w:lineRule="auto" w:line="228"/>
        <w:ind w:right="-314" w:hanging="28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28"/>
        <w:ind w:right="-314" w:hanging="284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Финансовое обеспечение реализации муниципальной программы</w:t>
      </w:r>
    </w:p>
    <w:p>
      <w:pPr>
        <w:pStyle w:val="Normal"/>
        <w:spacing w:lineRule="auto" w:line="228"/>
        <w:ind w:left="-284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28"/>
        <w:ind w:left="-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409"/>
        <w:gridCol w:w="1843"/>
        <w:gridCol w:w="1276"/>
        <w:gridCol w:w="1417"/>
        <w:gridCol w:w="1134"/>
        <w:gridCol w:w="1418"/>
        <w:gridCol w:w="1134"/>
        <w:gridCol w:w="1134"/>
        <w:gridCol w:w="1108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азчики подпрограммы / Исполнител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</w:tr>
      <w:tr>
        <w:trPr>
          <w:trHeight w:val="39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"Переселение граждан из непригодного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роживания (аварийного) жилищного фонд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Город Архангельск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4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0 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0 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9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 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ереселение граждан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аварийного жилищного фонда, признанного таковым </w:t>
              <w:br/>
              <w:t>до 1 января 2017 года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4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0 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1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7 4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9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 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/ Департамент город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 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 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 6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6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9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 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Архангельска/ </w:t>
              <w:br/>
              <w:t xml:space="preserve">отдел учета и отчетности Администрации муниципального образования "Город </w:t>
            </w:r>
            <w:r>
              <w:rPr>
                <w:spacing w:val="-6"/>
                <w:sz w:val="24"/>
                <w:szCs w:val="24"/>
              </w:rPr>
              <w:t>Архангельск" (далее –</w:t>
            </w:r>
            <w:r>
              <w:rPr>
                <w:sz w:val="24"/>
                <w:szCs w:val="24"/>
              </w:rPr>
              <w:t xml:space="preserve"> Отдел учета и отче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, строительства и городск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5 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 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632 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Предоставление возмещения собственникам </w:t>
              <w:br/>
              <w:t xml:space="preserve">за изъятые жилые помещения, находящиеся 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ых домах, признанных аварийными</w:t>
            </w:r>
          </w:p>
          <w:p>
            <w:pPr>
              <w:pStyle w:val="Normal"/>
              <w:spacing w:lineRule="auto" w:line="228" w:before="0" w:after="20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1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1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7 4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/ Департамент город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 6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6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6"/>
                <w:sz w:val="24"/>
                <w:szCs w:val="24"/>
              </w:rPr>
              <w:t>города Архангельска /</w:t>
            </w:r>
            <w:r>
              <w:rPr>
                <w:sz w:val="24"/>
                <w:szCs w:val="24"/>
              </w:rPr>
              <w:t xml:space="preserve"> Отдел учета и отче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</w:rPr>
              <w:t xml:space="preserve">Строительство многоквартирного дома по просп. Ленинградскому </w:t>
              <w:br/>
              <w:t xml:space="preserve">в территориальном округе Варавино-Фактория </w:t>
              <w:br/>
              <w:t>г. Архангельс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, строительства и городск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6 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</w:rPr>
              <w:t xml:space="preserve">Строительство многоквартирного односекционного дома </w:t>
              <w:br/>
              <w:t xml:space="preserve">по ул. Карпогорской </w:t>
              <w:br/>
              <w:t>в территориальном округе Майская горка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рхангельс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, строительства и городск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 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7 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многоквартирного дома </w:t>
              <w:br/>
              <w:t xml:space="preserve">по ул. Карпогорской </w:t>
              <w:br/>
              <w:t xml:space="preserve">в территориальном округе Майская горка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рхангельс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, строительства и городск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 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88 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</w:rPr>
              <w:t xml:space="preserve">Строительство многоквартирных домов </w:t>
              <w:br/>
              <w:t xml:space="preserve">в 6 микрорайоне территориального округа Майская горка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рхангельс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, строительства и городск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 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65 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</w:rPr>
              <w:t xml:space="preserve">Строительство многоквартирных </w:t>
            </w:r>
            <w:r>
              <w:rPr>
                <w:rFonts w:eastAsia="Calibri"/>
                <w:spacing w:val="-4"/>
                <w:sz w:val="24"/>
                <w:szCs w:val="24"/>
              </w:rPr>
              <w:t>домов, расположенных</w:t>
            </w:r>
            <w:r>
              <w:rPr>
                <w:rFonts w:eastAsia="Calibri"/>
                <w:sz w:val="24"/>
                <w:szCs w:val="24"/>
              </w:rPr>
              <w:t xml:space="preserve"> между домами № 360 и 392 по просп. Ленинградскому </w:t>
              <w:br/>
              <w:t xml:space="preserve">в территориальном округе Варавино-Фактория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рхангельс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, строительства и городск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 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3 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"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Cs w:val="24"/>
        </w:rPr>
      </w:pPr>
      <w:r>
        <w:rPr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left="-284" w:hanging="0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>Продолжение таблицы</w:t>
    </w:r>
  </w:p>
  <w:tbl>
    <w:tblPr>
      <w:tblW w:w="154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7"/>
      <w:gridCol w:w="2409"/>
      <w:gridCol w:w="1843"/>
      <w:gridCol w:w="1276"/>
      <w:gridCol w:w="1417"/>
      <w:gridCol w:w="1134"/>
      <w:gridCol w:w="1418"/>
      <w:gridCol w:w="1134"/>
      <w:gridCol w:w="1134"/>
      <w:gridCol w:w="1108"/>
    </w:tblGrid>
    <w:tr>
      <w:trPr>
        <w:trHeight w:val="394" w:hRule="atLeast"/>
      </w:trPr>
      <w:tc>
        <w:tcPr>
          <w:tcW w:w="2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1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  <w:color w:val="000000"/>
              <w:sz w:val="24"/>
              <w:szCs w:val="24"/>
            </w:rPr>
          </w:pPr>
          <w:r>
            <w:rPr>
              <w:rFonts w:eastAsia="Calibri"/>
              <w:color w:val="000000"/>
              <w:sz w:val="24"/>
              <w:szCs w:val="24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9</w:t>
          </w:r>
        </w:p>
      </w:tc>
      <w:tc>
        <w:tcPr>
          <w:tcW w:w="1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0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1:00Z</dcterms:created>
  <dc:creator>отдел</dc:creator>
  <dc:description/>
  <dc:language>en-US</dc:language>
  <cp:lastModifiedBy>Любовь Федоровна Фадеева</cp:lastModifiedBy>
  <cp:lastPrinted>2020-02-18T13:42:00Z</cp:lastPrinted>
  <dcterms:modified xsi:type="dcterms:W3CDTF">2020-09-29T07:01:00Z</dcterms:modified>
  <cp:revision>2</cp:revision>
  <dc:subject/>
  <dc:title>Проект</dc:title>
</cp:coreProperties>
</file>