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5940" w:hanging="0"/>
        <w:jc w:val="both"/>
        <w:rPr/>
      </w:pPr>
      <w:r>
        <w:rPr>
          <w:sz w:val="28"/>
          <w:szCs w:val="28"/>
        </w:rPr>
        <w:t>города Архангельска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4.2013 № 231</w:t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брамовских чте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ила организации и проведения  Абрамовских чтений (далее – чтения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условия участия, порядок и сроки определения победителей и призер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Основными целями и задачами проведения чтений являются  создание условий для развития интеллектуальных и творческих способностей    обучающихся  </w:t>
      </w:r>
      <w:r>
        <w:rPr>
          <w:rStyle w:val="2"/>
          <w:b w:val="false"/>
          <w:color w:val="000000"/>
          <w:sz w:val="28"/>
          <w:szCs w:val="28"/>
        </w:rPr>
        <w:t>муниципальных  бюджетных   и  казенных  образовательных учреждений муниципального образования "Город Архангельск", негосу</w:t>
        <w:softHyphen/>
        <w:t>дарственных образовательных учреждений общеобразовательного типа, реализующих программы дошкольного, начального, основного, среднего (полного) общего, дополнительного образования, осуществляющих свою деятельность на территории муниципального образования "Город Архангельск"</w:t>
      </w:r>
      <w:r>
        <w:rPr>
          <w:sz w:val="28"/>
          <w:szCs w:val="28"/>
        </w:rPr>
        <w:t xml:space="preserve"> (далее – образовательные учреждения), через обращение к произведениям Ф.А.Абрамова; активизация поисковой деятельности; воспитание патриотических чувств и гражданственности обучающихся образовательных учреждений через изучение литературного творчества писателя-земля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роприятия ч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 xml:space="preserve">В рамках чтений состоятся следующие мероприятия: круглый стол по повести "Вокруг да около"; игра-путешествие "В мире Федора Абрамова"  </w:t>
        <w:br/>
        <w:t xml:space="preserve">(по произведениям-юбилярам "Братья и сестры", "Вокруг да около",  "Могила на крутояре", "О чем плачут лошади", "Из колена Авакумова", "Потомок Джима", "Степка", "Есть, есть такое лекарство");  конкурс иллюстраций к произведе-ниям-юбилярам Ф.А.Абрамова; конкурс чтецов отрывков из юбилейных произведений  Ф.А.Абрамова; конкурс семейного мастерства </w:t>
        <w:br/>
        <w:t>"А женки – пинежанки, девицы уж такие они мастерицы …"; конкурс поделок  из бересты "Руки! О многом они говорят, глаз только видит, а руки творят!"; конкурс  фольклорных и театральных коллективов "С частушкой, песней хоровод водили…" (далее – мероприятия чтений).</w:t>
      </w:r>
    </w:p>
    <w:p>
      <w:pPr>
        <w:pStyle w:val="Style14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мероприятий чте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чтений являются обучающиеся, их родители (законные представители), педагоги образовательных учреждений, фольклорные и театральные коллективы образовательных учреждений (далее – участники чтений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чтений определяются отдельно в каждом мероприятии чте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организации и проведения мероприятий ч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Организатор мероприятий чтений: департамент образования мэрии города Архангельска (далее – департамент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ь мероприятий чтений назнач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Исполнитель мероприятий чт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конкурс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егистрацию участников мероприятий чт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 соблюдением порядка при проведении мероприятий чт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писки победителей и призеров мероприятий чт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мероприятий фестивал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щее руководство чтениями осуществляет организационный комитет, в состав которого входят представители департамента образования, педагоги образовательных учреждений, представители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остав организационного комитета утверждается приказом директора департамента образования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6. Чтения состоятся 13 апреля 2013 года в 13 часов в муниципальном бюджетном образовательном учреждении муниципального образования "Город Архангельск" "Средняя общеобразовательная школа № 35" (г.Архангельск, ул.Федора Абрамова, д.14) (далее – МБОУ СОШ № 35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7. Заявки на участие в чтениях по форме согласно приложению № 1 </w:t>
        <w:br/>
        <w:t xml:space="preserve">к настоящему Положению необходимо направить в МБОУ СОШ № 35 </w:t>
        <w:br/>
        <w:t>до 10 апреля 2013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Чтения проводятся в соответствии с программой проведения Абрамовских чтений согласно приложению №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ведения мероприятий чтений</w:t>
      </w:r>
    </w:p>
    <w:p>
      <w:pPr>
        <w:pStyle w:val="Style14"/>
        <w:ind w:lef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руглый стол по повести  "Вокруг да около" (далее – круглый стол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Участники круглого стола:  обучающиеся образовательных учреждений 8-11 классов. Количество участников от образовательного учреждения не ограничено.</w:t>
      </w:r>
      <w:r>
        <w:rPr>
          <w:sz w:val="24"/>
          <w:szCs w:val="24"/>
        </w:rPr>
        <w:t xml:space="preserve"> 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руглого стола предлагается представить свое мнение по следующим позициям: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овесть подверглась разносной критике в печати и стала предметом обсуждения на заседании секретариата Центрального Комитета коммунистической партии Советского Союза;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повесть была издана в Англии, затем в США, Франции и ФРГ. Почему она имела такой успех за пределами страны;</w:t>
      </w:r>
      <w:r>
        <w:br w:type="page"/>
      </w:r>
    </w:p>
    <w:p>
      <w:pPr>
        <w:pStyle w:val="Style14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ь и раскрыть современный взгляд на проблему содержания   собственного хозяйства;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аждого обитателя деревни свое лицо, свой взгляд на жизнь… Кому вы отдадите предпочтение;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 ли проблемы, поднятые в повести Федора Абрамова "Вокруг да около", в настоящее время и почему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 xml:space="preserve">5.2. Игра-путешествие "В мире Федора Абрамова"  (по произведениям-юбилярам "Братья и сестры", "Вокруг да около",  "Могила на крутояре", "О чем плачут лошади", "Из колена Авакумова", "Потомок Джима", "Степка", "Есть, есть такое лекарство") (далее – игра-путешествие). 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гры-путешествия: команда обучающихся  образовательных учреждений 7-8-х классов в количестве 3-х человек (далее – участники игры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а-путешествие проводится по следующим станциям: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Узнай героя и произведение Федора Абрамова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еверная говоря в произведениях Федора Абрамова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Биография писателя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аждой станции участникам игры необходимо ответить на 10 вопро-сов. За каждый правильный ответ участники игры получают 1 бал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Конкурс иллюстраций по произведениям-юбилярам Ф.А.Абрамова (далее – конкурс иллюстра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иллюстраций: обучающиеся образовательных учреждений 5-8 клас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иллюстрациям: формат А 3, техника исполнения люб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ратной стороне работы необходимо указать имя и фамилию автора, класс, наименование образовательного учреждения, Ф.И.О. педагога, название произведения; работа должна иллюстрировать цитату из произведения Ф.А.Абрам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иллюстраций от образовательного учреждения не огра-нич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 иллюстрац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ркое выражение мысли изобразительными средств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ворческая фантазия автора, выразительность образ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стетичность работы. 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ждый критерий оценивается по 10-балльной шк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Конкурс чтецов отрывков из юбилейных произведений Ф.А.Абра-мова (далее – конкурс чтец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чтецов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-я возрастная группа – обучающиеся образовательных учреждений </w:t>
        <w:br/>
        <w:t xml:space="preserve">5-8 клас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возрастная группа – обучающиеся образовательных учреждений </w:t>
        <w:br/>
        <w:t>9-11 классов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ам предлагается представить отрывки из юбилейных произведений Ф.А.Абрамова. Продолжительность выступления не более </w:t>
        <w:br/>
        <w:t>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участников от образовательного учреждения – не более 2-х </w:t>
        <w:br/>
        <w:t xml:space="preserve">в каждой возрастной групп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а и логика речи исполн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едств выразительного чтения (логических ударений, интонирования, темпа, тембра, эмоционально-экспрессивной окрашенности выступления) для реализации художественного замысла авт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10-балльной шк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нкурс семейного мастерства "А женки-пинежанки, девицы уж такие они мастерицы …" (далее – конкурс семейного мастерств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конкурса семейного мастерства: обучающиеся образователь-ных учреждений и их родители (законные представители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необходимо представить  изделия из лоскутного шитья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ровень позиционного и колористического реш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разное мыш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, мастерство исполнения и оригинально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10-балльной шк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Конкурс поделок  из бересты "Руки! О многом они говорят, глаз только видит, а руки творят!" (далее – конкурс подело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конкурса поделок: обучающиеся образовательных учреж-дений 1-11 клас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курс  необходимо представить поделки, выполненные из бере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делок, представляемых на конкурс, не ограничено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ая поделка сопровождается этикеткой в печатном варианте размером 7,5 х 4 см со следующими сведениями: название работы, фамилия, имя автора (полностью), Ф.И.О. педагога, наименование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 подел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 и техники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творческий подход к оформлению подел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5-балльной шк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Конкурс  фольклорных и театральных коллективов "С частушкой, песней хоровод водили…" (далее – конкур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: фольклорные и театральные коллективы образова-тельных учреждений.  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и конкурс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"М</w:t>
      </w:r>
      <w:r>
        <w:rPr>
          <w:sz w:val="28"/>
          <w:szCs w:val="28"/>
        </w:rPr>
        <w:t xml:space="preserve">узыкально-песенные произведения русского  фольклора"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"Народные танцевальные композиции, посвященные творчеству Ф.А.Абрамова"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"Народные обряды, традиционные праздники Пинежья"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Театрализованные игры"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Фольклорные и театральные коллективы представляют творческие выступления согласно номинаций,  </w:t>
      </w:r>
      <w:r>
        <w:rPr>
          <w:sz w:val="28"/>
          <w:szCs w:val="28"/>
        </w:rPr>
        <w:t>продолжительность выступления – не более 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 художественная целост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ысловое наполнение (глубина подачи, логическая связность, эмоциональное воздейств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замыс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10-балльной шкал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ение победителей и призеров мероприятий ч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пределение победителей и призеров мероприятий чтений осуществляется на основании итоговой  таблицы результатов, в которой отражено количество баллов, набранных участниками в каждом мероприятии чт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 По итогам мероприятий чтений победитель (1 место) и призеры </w:t>
        <w:br/>
        <w:t xml:space="preserve">(2, 3 места) определяются  по максимальной сумме баллов в каждом меро-приятии чтений и в каждой возрастной групп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3. Для  осуществления  отбора победителей и призеров мероприятий чтений создается  жюри мероприятий чт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4. В состав жюри чтений входят представители департамента образования, образовательных учреждений, общественности (далее – жюри чтен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5. Состав жюри утверждается приказом директора департамента образования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дведение итогов чтений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7.1. </w:t>
      </w:r>
      <w:r>
        <w:rPr>
          <w:bCs/>
          <w:sz w:val="28"/>
          <w:szCs w:val="28"/>
        </w:rPr>
        <w:t xml:space="preserve">Победители и призеры   мероприятий чтений </w:t>
      </w:r>
      <w:r>
        <w:rPr>
          <w:sz w:val="28"/>
          <w:szCs w:val="28"/>
        </w:rPr>
        <w:t>награждаются дипломами и призами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7.2. Список победителей и призеров  мероприятий чтений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.3. Исполнитель информирует образовательные учреждения об итогах мероприятий чтений на официальном информационном Интернет-портале муниципального образования "Город Архангельск". 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7.4. Всем участникам вручаются сертификаты участников мероприятий чтений. </w:t>
      </w:r>
      <w:r>
        <w:br w:type="page"/>
      </w:r>
    </w:p>
    <w:p>
      <w:pPr>
        <w:pStyle w:val="TextBodyIndent"/>
        <w:spacing w:before="0" w:after="0"/>
        <w:ind w:left="0" w:firstLine="72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TextBodyIndent"/>
        <w:spacing w:before="0" w:after="0"/>
        <w:ind w:lef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. Организационное и финансовое обеспечение организации и проведения чтений, награждение дипломами, сертификатами участников чтений осуществляется  исполнителем чт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558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1</w:t>
      </w:r>
    </w:p>
    <w:p>
      <w:pPr>
        <w:pStyle w:val="Normal"/>
        <w:autoSpaceDE w:val="false"/>
        <w:ind w:left="6300" w:hanging="0"/>
        <w:jc w:val="both"/>
        <w:rPr>
          <w:szCs w:val="28"/>
        </w:rPr>
      </w:pPr>
      <w:r>
        <w:rPr>
          <w:szCs w:val="28"/>
        </w:rPr>
        <w:t xml:space="preserve">к Положению о проведении Абрамовских чтений </w:t>
      </w:r>
    </w:p>
    <w:p>
      <w:pPr>
        <w:pStyle w:val="Style14"/>
        <w:ind w:left="0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 xml:space="preserve">Просим включить в состав участников  </w:t>
      </w:r>
      <w:r>
        <w:rPr>
          <w:bCs/>
          <w:sz w:val="28"/>
          <w:szCs w:val="28"/>
        </w:rPr>
        <w:t>Абрамовских чтений</w:t>
      </w:r>
      <w:r>
        <w:rPr>
          <w:sz w:val="28"/>
          <w:szCs w:val="28"/>
        </w:rPr>
        <w:t xml:space="preserve"> следующих обучающихся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82"/>
        <w:gridCol w:w="2057"/>
        <w:gridCol w:w="1077"/>
        <w:gridCol w:w="1217"/>
        <w:gridCol w:w="1794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разовательного учреж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кур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 участни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лность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педагога, должность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ОУ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Координатор Абрамовских чтений:</w:t>
      </w:r>
      <w:r>
        <w:rPr>
          <w:szCs w:val="28"/>
        </w:rPr>
        <w:t xml:space="preserve"> Широкая Галина Васильевна, заместитель директора по воспитательной работе МБОУ СОШ № 3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й телефон: 66-49-48, м.т. 892172168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 2</w:t>
      </w:r>
    </w:p>
    <w:p>
      <w:pPr>
        <w:pStyle w:val="Normal"/>
        <w:autoSpaceDE w:val="false"/>
        <w:ind w:left="6300" w:hanging="0"/>
        <w:jc w:val="both"/>
        <w:rPr>
          <w:szCs w:val="28"/>
        </w:rPr>
      </w:pPr>
      <w:r>
        <w:rPr>
          <w:szCs w:val="28"/>
        </w:rPr>
        <w:t xml:space="preserve">к Положению о проведении Абрамовских чт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</w:t>
      </w:r>
      <w:r>
        <w:rPr>
          <w:b/>
          <w:bCs/>
          <w:sz w:val="28"/>
          <w:szCs w:val="28"/>
        </w:rPr>
        <w:t xml:space="preserve">  Абрамовских чт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апреля 2013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34"/>
        <w:gridCol w:w="36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30-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.00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истрация участник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Абрамовских чт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йе МБОУ СОШ № 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00-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ое открытие   Абрамовских чт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овый зал МБОУ СОШ № 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20-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-путешествие "</w:t>
            </w:r>
            <w:r>
              <w:rPr/>
              <w:t xml:space="preserve">В мире Федора Абрамова"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бинеты 4 этажа МБОУ СОШ № 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20-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нкурс чтецов отрывков из юбилейных произведений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 – кабинет № 31 МБОУ СОШ № 35</w:t>
            </w:r>
          </w:p>
          <w:p>
            <w:pPr>
              <w:pStyle w:val="Normal"/>
              <w:rPr/>
            </w:pPr>
            <w:r>
              <w:rPr/>
              <w:t>5-7 классы – конференц-зал МБОУ СОШ № 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.20-14.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повести "Вокруг да около"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БОУ СОШ № 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14.20-14.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литературный музей Федора Абрамов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50-15.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подведение итогов </w:t>
            </w:r>
            <w:r>
              <w:rPr>
                <w:bCs/>
              </w:rPr>
              <w:t xml:space="preserve"> Абрамовских чтений, награждение победителей и призеров конкурс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БОУ СОШ №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6:00Z</dcterms:created>
  <dc:creator>KudryashovaNI</dc:creator>
  <dc:description/>
  <cp:keywords/>
  <dc:language>en-US</dc:language>
  <cp:lastModifiedBy>Fadeevalf</cp:lastModifiedBy>
  <cp:lastPrinted>2013-04-09T14:54:00Z</cp:lastPrinted>
  <dcterms:modified xsi:type="dcterms:W3CDTF">2013-04-10T07:36:00Z</dcterms:modified>
  <cp:revision>2</cp:revision>
  <dc:subject/>
  <dc:title>ПОЛОЖЕНИЕ</dc:title>
</cp:coreProperties>
</file>