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7020" w:hanging="126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7020" w:hanging="1260"/>
        <w:rPr>
          <w:szCs w:val="28"/>
        </w:rPr>
      </w:pPr>
      <w:r>
        <w:rPr>
          <w:szCs w:val="28"/>
        </w:rPr>
        <w:t>распоряжением мэрии</w:t>
      </w:r>
    </w:p>
    <w:p>
      <w:pPr>
        <w:pStyle w:val="Normal"/>
        <w:tabs>
          <w:tab w:val="clear" w:pos="708"/>
          <w:tab w:val="left" w:pos="2967" w:leader="none"/>
          <w:tab w:val="left" w:pos="3447" w:leader="none"/>
        </w:tabs>
        <w:ind w:left="7020" w:hanging="1260"/>
        <w:rPr/>
      </w:pPr>
      <w:r>
        <w:rPr>
          <w:szCs w:val="28"/>
        </w:rPr>
        <w:t>города Архангельска</w:t>
      </w:r>
    </w:p>
    <w:p>
      <w:pPr>
        <w:pStyle w:val="Normal"/>
        <w:autoSpaceDE w:val="false"/>
        <w:ind w:hanging="10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05.04.2012 № 258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школьных хоровых коллективов и ансамб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 Настоящее Положение разработано в соответствии с Перечнем организационных, воспитательных и массовых мероприятий в системе образования города Архангельска на 2012 год, утвержденным распоряжением мэрии города от 31.01.2012 № 168р (с изменениями)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Настоящее Положение определяет правила организации и проведения конкурса  школьных хоровых коллективов и ансамблей (далее – конкурс)</w:t>
      </w:r>
      <w:r>
        <w:rPr>
          <w:bCs/>
          <w:szCs w:val="28"/>
        </w:rPr>
        <w:t>,</w:t>
      </w:r>
      <w:r>
        <w:rPr>
          <w:szCs w:val="28"/>
        </w:rPr>
        <w:t xml:space="preserve">  условия участия, определение победителей и призеров конкурса.  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Основными целями и задачами проведения конкурса  являются показ достижений детского хорового творчества  </w:t>
      </w:r>
      <w:r>
        <w:rPr>
          <w:rStyle w:val="Style12"/>
          <w:rFonts w:cs="Times New Roman"/>
          <w:szCs w:val="28"/>
        </w:rPr>
        <w:t>муниципальных  бюджетных и  казенных  образовательных учреждений муниципального образования "Город Архангельск", негосу</w:t>
        <w:softHyphen/>
        <w:t xml:space="preserve">дарственных образовательных учреждений общеобразова-тельного типа, реализующих программы дошкольного, начального, основного, среднего (полного) общего, дополнительного образования, осуществляющие свою деятельность на территории муниципального образования "Город Архангельск" (далее </w:t>
      </w:r>
      <w:r>
        <w:rPr>
          <w:szCs w:val="28"/>
        </w:rPr>
        <w:t>–</w:t>
      </w:r>
      <w:r>
        <w:rPr>
          <w:rStyle w:val="Style12"/>
          <w:rFonts w:cs="Times New Roman"/>
          <w:szCs w:val="28"/>
        </w:rPr>
        <w:t xml:space="preserve"> образовательные учреждения),</w:t>
      </w:r>
      <w:r>
        <w:rPr>
          <w:sz w:val="28"/>
          <w:szCs w:val="28"/>
        </w:rPr>
        <w:t xml:space="preserve"> изучение и обобщение опыта в области детского хорового исполнительства, создание плодотворного творческого общения специалистов в области музыкального воспитания обучающихся образовательных учреждений.</w:t>
      </w:r>
    </w:p>
    <w:p>
      <w:pPr>
        <w:pStyle w:val="Normal"/>
        <w:ind w:left="2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40" w:hanging="0"/>
        <w:rPr/>
      </w:pPr>
      <w:r>
        <w:rPr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Участники конкурса  </w:t>
      </w:r>
    </w:p>
    <w:p>
      <w:pPr>
        <w:pStyle w:val="Normal"/>
        <w:ind w:left="2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Конкурс проводится в 2-х номинаци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Школьные хоровые коллективы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Ансамбли"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ами  конкурса 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В номинации "Школьные хоровые коллективы" участниками являются школьные хоровые коллективы,  состоящие не менее чем из 12 чело-век, обучающихся образовательных учреждений, руководителя школьного хорового коллектива концертмейстера школьного хорового коллектива,  </w:t>
        <w:br/>
        <w:t xml:space="preserve">(далее – участники конкурса в номинации "Школьные хоровые коллективы"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В номинации "Ансамбли" участниками являются коллективы обучаю-щихся образовательных учреждений, состоящие не менее чем из 3-х человек, руководителя ансамбля, концертмейстера  ансамбля (далее – участники конкурса в номинации "Ансамбли"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4.  Установлены следующие возрастные группы  участников конкурса в номинации "Школьные хоровые коллективы" и в номинации "Ансамбли": </w:t>
        <w:br/>
        <w:t>1-я возрастная группа – обучающиеся 1-4-х классов образовательных учреж-дений, 2-я возрастная группа – обучающиеся 5-8-х классов образовательных учреждений, 3-я возрастная группа – обучающиеся 9-11-х классов образова-тельных учре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организации и проведения конкурс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szCs w:val="28"/>
        </w:rPr>
        <w:t>3.1. Организатор конкурса: департамент образования мэрии города Архангельска (далее – департамент образования).</w:t>
      </w:r>
    </w:p>
    <w:p>
      <w:pPr>
        <w:pStyle w:val="Normal"/>
        <w:ind w:firstLine="700"/>
        <w:jc w:val="both"/>
        <w:rPr/>
      </w:pPr>
      <w:r>
        <w:rPr>
          <w:szCs w:val="28"/>
        </w:rPr>
        <w:t>3.2. Исполнитель конкурса назнач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  <w:tab/>
        <w:t>3.3. Исполнитель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Cs w:val="28"/>
        </w:rPr>
        <w:tab/>
        <w:t>готовит и представляет в департамент образования списки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Cs w:val="28"/>
        </w:rPr>
        <w:tab/>
        <w:t>осуществляет прием, регистрацию участников конкурса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осуществляет контроль  за  соблюдением порядка проведения конкурса;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готовит списки победителей и призеров конкурса; </w:t>
      </w:r>
    </w:p>
    <w:p>
      <w:pPr>
        <w:pStyle w:val="Normal"/>
        <w:ind w:firstLine="700"/>
        <w:jc w:val="both"/>
        <w:rPr/>
      </w:pPr>
      <w:r>
        <w:rPr>
          <w:szCs w:val="28"/>
        </w:rPr>
        <w:t>готовит материалы для освещения организации и проведения конкурса в средствах массовой информаци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4. Конкурс состоится 21 апреля 2012 года в муниципальном бюджетном образовательном учреждении муниципального образования "Город Архан-гельск" "Средняя общеобразовательная школа № 24 с углубленным изучением предметов художественно-эстетического направления" (далее – МБОУ СОШ </w:t>
        <w:br/>
        <w:t>№ 24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5. Для участия в конкурсе участникам необходимо  представить </w:t>
      </w:r>
      <w:r>
        <w:rPr>
          <w:sz w:val="28"/>
          <w:szCs w:val="28"/>
        </w:rPr>
        <w:t>2 разно-характерных музыкальных произведения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3.6. </w:t>
      </w:r>
      <w:r>
        <w:rPr>
          <w:sz w:val="28"/>
          <w:szCs w:val="28"/>
        </w:rPr>
        <w:t>Использование фонограмм в номинациях допускаетс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0"/>
        <w:jc w:val="both"/>
        <w:rPr/>
      </w:pPr>
      <w:r>
        <w:rPr/>
        <w:tab/>
      </w:r>
      <w:r>
        <w:rPr>
          <w:sz w:val="28"/>
          <w:szCs w:val="28"/>
        </w:rPr>
        <w:t>3.7. Критерии оценки выступления школьных хоровых коллективов и ансамблей по 5-ти бальной шкале (далее – критерии оценки)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нтонационная осмысленность исполнени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ыразительность исполнени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ачество звуковедени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ансамблевость звучани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чистота интонирования,</w:t>
      </w:r>
    </w:p>
    <w:p>
      <w:pPr>
        <w:pStyle w:val="Normal"/>
        <w:ind w:left="357" w:firstLine="363"/>
        <w:jc w:val="both"/>
        <w:rPr>
          <w:szCs w:val="28"/>
        </w:rPr>
      </w:pPr>
      <w:r>
        <w:rPr>
          <w:szCs w:val="28"/>
        </w:rPr>
        <w:t>артистизм исполнения,</w:t>
      </w:r>
    </w:p>
    <w:p>
      <w:pPr>
        <w:pStyle w:val="Normal"/>
        <w:ind w:left="357" w:firstLine="363"/>
        <w:jc w:val="both"/>
        <w:rPr>
          <w:szCs w:val="28"/>
        </w:rPr>
      </w:pPr>
      <w:r>
        <w:rPr>
          <w:szCs w:val="28"/>
        </w:rPr>
        <w:t>имидж школьного хорового коллектива и ансамбля,</w:t>
      </w:r>
    </w:p>
    <w:p>
      <w:pPr>
        <w:pStyle w:val="Normal"/>
        <w:ind w:left="357" w:firstLine="363"/>
        <w:jc w:val="both"/>
        <w:rPr/>
      </w:pPr>
      <w:r>
        <w:rPr>
          <w:szCs w:val="28"/>
        </w:rPr>
        <w:t xml:space="preserve">раскрытие стилевых особенностей произведени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8. Заявки на участие в конкурсе, заверенные директором и медицинским работником образовательного учреждения, представляются в МБОУ СОШ </w:t>
        <w:br/>
        <w:t xml:space="preserve">№ 24 (факс: 646-151, электронный адрес  </w:t>
      </w:r>
      <w:r>
        <w:rPr>
          <w:szCs w:val="28"/>
          <w:lang w:val="en-US"/>
        </w:rPr>
        <w:t>volhina</w:t>
      </w:r>
      <w:r>
        <w:rPr>
          <w:szCs w:val="28"/>
        </w:rPr>
        <w:t>@</w:t>
      </w:r>
      <w:r>
        <w:rPr>
          <w:szCs w:val="28"/>
          <w:lang w:val="en-US"/>
        </w:rPr>
        <w:t>shkola</w:t>
      </w:r>
      <w:r>
        <w:rPr>
          <w:szCs w:val="28"/>
        </w:rPr>
        <w:t>24.</w:t>
      </w:r>
      <w:r>
        <w:rPr>
          <w:szCs w:val="28"/>
          <w:lang w:val="en-US"/>
        </w:rPr>
        <w:t>org</w:t>
      </w:r>
      <w:r>
        <w:rPr>
          <w:szCs w:val="28"/>
        </w:rPr>
        <w:t>) не позднее, чем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 5 дней до даты проведения конкурса по форме согласно приложению к настоящему Полож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Определение победителей и призеров конкурс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1. Отбор победителей и призеров конкурса  осуществляется на основании конкурсного отбора в соответствии с критериями оцен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2. Для осуществления конкурсного отбора создается жю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3. Победителей и призеров конкурса  определяет жюри, в состав которого входят представители департамента образования, педагоги  образо-вательных учреждений   (далее – жюри конкурс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4.4. Состав жюри конкурса  утверждается приказом директора департамента образования. </w:t>
      </w:r>
    </w:p>
    <w:p>
      <w:pPr>
        <w:pStyle w:val="Normal"/>
        <w:jc w:val="both"/>
        <w:rPr/>
      </w:pPr>
      <w:r>
        <w:rPr>
          <w:szCs w:val="28"/>
        </w:rPr>
        <w:tab/>
        <w:t>4.5. Жюри конкурса: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ивает выступления участни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ставляет рабочие, итоговые протоколы результатов конкурсного отбо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одит разбор выступлений с руководителями и концертмейстерами школьных хоровых коллективов и ансам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Победители и призеры конкурса определяются в каждой возрастной группе участни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4.7. </w:t>
        <w:tab/>
        <w:t xml:space="preserve">Участники конкурса в номинации "Школьные хоровые коллек-тивы", набравшие наибольшее количество баллов, признаются победителями конкурса.  </w:t>
      </w:r>
    </w:p>
    <w:p>
      <w:pPr>
        <w:pStyle w:val="Normal"/>
        <w:ind w:firstLine="708"/>
        <w:jc w:val="both"/>
        <w:rPr/>
      </w:pPr>
      <w:r>
        <w:rPr>
          <w:szCs w:val="28"/>
        </w:rPr>
        <w:t>4.8. Участники конкурса в номинации "Школьные хоровые коллективы", занимающие по сумме баллов 2 и 3 места, признаются призерами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Победители и призеры конкурса в номинации "Школьные хоровые коллективы" определяются жюри конкурса в каждой возрастной группе участни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4.10. Участники конкурса в номинации "Ансамбли", набравшие наиболь-шее количество баллов, признаются победителями конкурса.  </w:t>
      </w:r>
    </w:p>
    <w:p>
      <w:pPr>
        <w:pStyle w:val="Normal"/>
        <w:ind w:firstLine="708"/>
        <w:jc w:val="both"/>
        <w:rPr/>
      </w:pPr>
      <w:r>
        <w:rPr>
          <w:szCs w:val="28"/>
        </w:rPr>
        <w:t>4.11. Участники конкурса в номинации "Ансамбли", занимающие по сумме баллов 2 и 3 места, признаются призерами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2. При равенстве баллов конкурса в номинации "Школьные хоровые коллективы" и в номинации "Ансамбли" проводится голосование членов жюри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3. При равенстве голосов голос председателя жюри является решающ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4. Победители и призеры конкурса в номинации "Ансамбли" определяются жюри конкурса в каждой возрастной группе участников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Список победителей и призеров  конкурса утверждается приказом директора департамента образования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bCs/>
          <w:szCs w:val="28"/>
        </w:rPr>
        <w:t xml:space="preserve">. Подведение итогов конкурс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Победители и призеры </w:t>
      </w:r>
      <w:r>
        <w:rPr>
          <w:sz w:val="28"/>
          <w:szCs w:val="28"/>
        </w:rPr>
        <w:t xml:space="preserve">конкурса награждаются дипломами. 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5.2. Руководители и концертмейстеры школьных хоровых коллективов и ансамблей, подготовившие победителей и призеров  конкурса, награждаются диплома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 xml:space="preserve">5.3. Организатор информирует образовательные учреждения об итогах конкурса на официальном информационном Интернет-портале муниципального образования "Город Архангельск"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сем участникам конкурса вручаются сертификаты участник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5.5. Организационное и финансовое обеспечение награждения дипломами победителей и призеров конкурса, руководителей и концертмейстеров школьных хоровых коллективов и ансамблей, подготовивших победителей и призеров  конкурса; сертификатами участникам конкурса осуществляется исполнителем конкурс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61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конкурсе школь-ных хоровых коллективов и ансамблей</w:t>
      </w:r>
    </w:p>
    <w:p>
      <w:pPr>
        <w:pStyle w:val="Normal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в конкурсе школьных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ровых коллективов и ансамбле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(индекс, адрес, телефон).  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хорового коллектива.  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. 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.  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.  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хорового коллектива  (фамилия, имя, отчество, должность, наличие званий).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 (фамилия, имя, отчество, должность, наличие званий). 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нсамбля  (фамилия, имя, отчество, должность, наличие званий).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 ансамбля (фамилия, имя, отчество, должность, наличие званий). </w:t>
      </w:r>
    </w:p>
    <w:p>
      <w:pPr>
        <w:pStyle w:val="HTML"/>
        <w:numPr>
          <w:ilvl w:val="0"/>
          <w:numId w:val="2"/>
        </w:numPr>
        <w:tabs>
          <w:tab w:val="left" w:pos="-1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ертуар.            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  <w:t>Директор   __________________                  __________________</w:t>
      </w:r>
    </w:p>
    <w:p>
      <w:pPr>
        <w:pStyle w:val="Normal"/>
        <w:autoSpaceDE w:val="false"/>
        <w:ind w:right="-766" w:hanging="0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766"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16"/>
        </w:rPr>
      </w:pPr>
      <w:r>
        <w:rPr>
          <w:sz w:val="16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basedOn w:val="Style11"/>
    <w:qFormat/>
    <w:rPr>
      <w:rFonts w:ascii="Academy" w:hAnsi="Academy" w:cs="Academy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" w:hAnsi="Academy" w:cs="Academ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4:00Z</dcterms:created>
  <dc:creator>Fadeevalf</dc:creator>
  <dc:description/>
  <cp:keywords/>
  <dc:language>en-US</dc:language>
  <cp:lastModifiedBy>Fadeevalf</cp:lastModifiedBy>
  <cp:lastPrinted>2012-04-05T16:59:00Z</cp:lastPrinted>
  <dcterms:modified xsi:type="dcterms:W3CDTF">2012-04-06T09:04:00Z</dcterms:modified>
  <cp:revision>2</cp:revision>
  <dc:subject/>
  <dc:title> </dc:title>
</cp:coreProperties>
</file>