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>
          <w:caps/>
        </w:rPr>
        <w:t>Приложение</w:t>
      </w:r>
      <w:r>
        <w:rPr/>
        <w:t xml:space="preserve"> </w:t>
        <w:br/>
        <w:t>к распоряжению Администрации</w:t>
        <w:br/>
        <w:t>городского округа</w:t>
        <w:br/>
        <w:t xml:space="preserve">"Город Архангельск" </w:t>
      </w:r>
    </w:p>
    <w:p>
      <w:pPr>
        <w:pStyle w:val="Normal"/>
        <w:ind w:left="5103" w:hanging="0"/>
        <w:jc w:val="center"/>
        <w:rPr/>
      </w:pPr>
      <w:r>
        <w:rPr/>
        <w:t>от 10 июня 2025 г. № 2687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"СОСТАВ</w:t>
      </w:r>
    </w:p>
    <w:p>
      <w:pPr>
        <w:pStyle w:val="Normal"/>
        <w:jc w:val="center"/>
        <w:rPr/>
      </w:pPr>
      <w:r>
        <w:rPr>
          <w:b/>
          <w:szCs w:val="28"/>
        </w:rPr>
        <w:t>комиссии по формированию резерва кадров Администрации городского округа "Город Архангельск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7"/>
        <w:gridCol w:w="6283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щалгин Александр Павл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ь аппарата Администрации городского округа "Город Архангельск"   (председатель комиссии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аниил Вадим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ского округа "Город Архангельск" по вопросам экономического развития и финансам (заместитель председателя комиссии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кая Наталья Викто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департамента муниципальной службы и кадров Администрации городского округа "Город Архангельск" – начальник отдела кадров (секретарь комиссии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а Светлана Олег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образования Администрации городского округа "Город Архангельск"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аталья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культуры Администрации городского округа "Город Архангельск"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лоцкий Сергей Валерьевич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экономического развития Администрации городского округа "Город Архангельск"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Наталья Алексее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-правового департамента Администрации городского округа "Город Архангельск"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чева Вера Альберт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финансов Администрации городского округа "Город Архангельск"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ев Александр Евген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муниципальной службы </w:t>
              <w:br/>
              <w:t xml:space="preserve">и кадров Администрации городского округа "Город Архангельск"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Елена Евген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униципально-правового департамента Администрации городского округа "Город Архангельск" - начальник управления правового обеспечения организационной, кадровой работы и социальной сферы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Никола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городского хозяйства Администрации городского округа "Город Архангельск"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расная строка Знак"/>
    <w:qFormat/>
    <w:rPr>
      <w:rFonts w:ascii="Calibri" w:hAnsi="Calibri" w:eastAsia="Calibri" w:cs="Calibri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Красная строка Знак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6:00Z</dcterms:created>
  <dc:creator>Наталья Викторовна Узкая</dc:creator>
  <dc:description/>
  <dc:language>en-US</dc:language>
  <cp:lastModifiedBy>Елизарова Татьяна Сергеевна</cp:lastModifiedBy>
  <cp:lastPrinted>2025-06-10T08:41:00Z</cp:lastPrinted>
  <dcterms:modified xsi:type="dcterms:W3CDTF">2025-06-10T06:46:00Z</dcterms:modified>
  <cp:revision>2</cp:revision>
  <dc:subject/>
  <dc:title/>
</cp:coreProperties>
</file>