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uto" w:line="237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37"/>
        <w:ind w:left="4536" w:hanging="0"/>
        <w:jc w:val="center"/>
        <w:rPr/>
      </w:pPr>
      <w:r>
        <w:rPr>
          <w:sz w:val="28"/>
          <w:szCs w:val="28"/>
        </w:rPr>
        <w:t>городского округа "Город Архангельск"</w:t>
      </w:r>
    </w:p>
    <w:p>
      <w:pPr>
        <w:pStyle w:val="Normal"/>
        <w:spacing w:lineRule="auto" w:line="237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 февраля 2021 г. № 348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37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37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городских дистанционных олимпиад школьников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37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учащихся 5-6 классов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37"/>
        <w:outlineLvl w:val="1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237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uto" w:line="2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37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Настоящее Положение определяет правила организации и проведения </w:t>
      </w:r>
      <w:r>
        <w:rPr>
          <w:color w:val="000000"/>
          <w:sz w:val="28"/>
          <w:szCs w:val="28"/>
        </w:rPr>
        <w:t>городских дистанционных олимпиад школьников для учащихся 5-6 клас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олимпиады) муниципальных образовательных </w:t>
      </w:r>
      <w:r>
        <w:rPr>
          <w:spacing w:val="-4"/>
          <w:sz w:val="28"/>
          <w:szCs w:val="28"/>
        </w:rPr>
        <w:t>учреждений муниципального образования "Город Архангельск", находящихся</w:t>
      </w:r>
      <w:r>
        <w:rPr>
          <w:sz w:val="28"/>
          <w:szCs w:val="28"/>
        </w:rPr>
        <w:t xml:space="preserve"> в </w:t>
      </w:r>
      <w:r>
        <w:rPr>
          <w:spacing w:val="-8"/>
          <w:sz w:val="28"/>
          <w:szCs w:val="28"/>
        </w:rPr>
        <w:t>ведении департамента образования Администрации муниципального образования</w:t>
      </w:r>
      <w:r>
        <w:rPr>
          <w:sz w:val="28"/>
          <w:szCs w:val="28"/>
        </w:rPr>
        <w:t xml:space="preserve"> "Город Архангельск", государственных и частных общеобразовательных учреждений, реализующих программы начального общего, основного общего, среднего общего образования, дополнительные общеразвивающие программы (далее – образовательные учреждения), их организационное и методическое обеспечение, правила участия и определения победителей и призеров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93" w:leader="none"/>
        </w:tabs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Организатором олимпиад является департамент образования </w:t>
      </w:r>
      <w:r>
        <w:rPr>
          <w:rFonts w:eastAsia="Calibri"/>
          <w:color w:val="000000"/>
          <w:spacing w:val="-4"/>
          <w:sz w:val="28"/>
          <w:szCs w:val="28"/>
          <w:shd w:fill="FFFFFF" w:val="clear"/>
        </w:rPr>
        <w:t xml:space="preserve">Администрации городского округа "Город Архангельск" (далее – </w:t>
      </w:r>
      <w:bookmarkStart w:id="0" w:name="OLE_LINK4"/>
      <w:bookmarkStart w:id="1" w:name="OLE_LINK3"/>
      <w:r>
        <w:rPr>
          <w:rFonts w:eastAsia="Calibri"/>
          <w:color w:val="000000"/>
          <w:spacing w:val="-4"/>
          <w:sz w:val="28"/>
          <w:szCs w:val="28"/>
          <w:shd w:fill="FFFFFF" w:val="clear"/>
        </w:rPr>
        <w:t>департамент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образования</w:t>
      </w:r>
      <w:bookmarkEnd w:id="0"/>
      <w:bookmarkEnd w:id="1"/>
      <w:r>
        <w:rPr>
          <w:rFonts w:eastAsia="Calibri"/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tabs>
          <w:tab w:val="clear" w:pos="708"/>
          <w:tab w:val="left" w:pos="993" w:leader="none"/>
        </w:tabs>
        <w:spacing w:lineRule="auto" w:line="237"/>
        <w:ind w:firstLine="709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Организатор:</w:t>
      </w:r>
    </w:p>
    <w:p>
      <w:pPr>
        <w:pStyle w:val="Normal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формы и порядок проведения олимпиад;</w:t>
      </w:r>
    </w:p>
    <w:p>
      <w:pPr>
        <w:pStyle w:val="Normal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за соблюдением порядка проведения олимпиад; </w:t>
      </w:r>
    </w:p>
    <w:p>
      <w:pPr>
        <w:pStyle w:val="Normal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, обобщает итоги олимпиад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29" w:leader="none"/>
        </w:tabs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едметно-методические комиссии по каждому общеобразовательному предмету и утверждает их состав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29" w:leader="none"/>
        </w:tabs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результаты олимпиад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4. Исполнителем является муниципальное бюджетное учреждение </w:t>
      </w:r>
      <w:r>
        <w:rPr>
          <w:color w:val="000000"/>
          <w:spacing w:val="-8"/>
          <w:sz w:val="28"/>
          <w:szCs w:val="28"/>
        </w:rPr>
        <w:t>дополнительного образования муниципального образования "Город Архангельск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"Ломоносовский Дом детского творчества" </w:t>
      </w:r>
      <w:r>
        <w:rPr>
          <w:sz w:val="28"/>
          <w:szCs w:val="28"/>
        </w:rPr>
        <w:t xml:space="preserve">(далее - МБУ ДО "ЛДДТ"). 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5. Исполнитель осуществляет изготовление сертификатов, дипломо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37"/>
        <w:ind w:firstLine="709"/>
        <w:jc w:val="both"/>
        <w:rPr/>
      </w:pPr>
      <w:r>
        <w:rPr>
          <w:sz w:val="28"/>
          <w:szCs w:val="28"/>
        </w:rPr>
        <w:t>6. Финансовое обеспечение организации и проведения городских дистанционных олимпиад школьников для учащихся 5-6 классов осуществляется за счет средств городского бюджет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3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ь и задачи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7. Цель – выявление талантливых и одаренных детей, создание условий для интеллектуального развития школьников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8. Задачи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пропаганда научных знаний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развитие у школьников интереса к творческой, познавательной деятельност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3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организации и проведения олимпиад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лимпиадах принимают участие учащиеся 5-6 классов образовательных учреждений - победители и призеры школьных олимпиад текущего учебного года (далее – участники), не более трех участников </w:t>
        <w:br/>
        <w:t>от каждой параллели от образовательного учреждения по каждому общеобразовательному предмет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10. Олимпиады проводятся по заданиям, составленным на основе образовательных программ основного общего образования (далее – олимпиадные задания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195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лимпиады проводятся на базе образовательных учреждений – мест обучения дет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2. Методическое обеспечение проведения олимпиад осуществляют предметно-методические комиссии (далее – комиссии)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00" w:leader="none"/>
          <w:tab w:val="left" w:pos="1134" w:leader="none"/>
          <w:tab w:val="left" w:pos="2190" w:leader="none"/>
        </w:tabs>
        <w:overflowPunct w:val="true"/>
        <w:autoSpaceDE w:val="true"/>
        <w:spacing w:lineRule="auto" w:line="232"/>
        <w:ind w:firstLine="709"/>
        <w:jc w:val="both"/>
        <w:textAlignment w:val="auto"/>
        <w:rPr/>
      </w:pPr>
      <w:r>
        <w:rPr>
          <w:szCs w:val="28"/>
        </w:rPr>
        <w:t>13. Составы комиссий утверждаются приказом директора департамента образ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4. Возглавляют работу комиссий председатели (далее – председатели комиссий)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15. Председатели комиссий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ят работой комисси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порядок работы комисси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едоставляют в отдел организационно-аналитического обеспечения департамента образования олимпиадные задания, критерии оценивания, методические рекомендации (в бумажном и электронном вариантах) </w:t>
        <w:br/>
        <w:t>в установленные департаментом образования срок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16. Комисс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>разрабатывают олимпиадные задания, критерии оценивания выполненных</w:t>
      </w:r>
      <w:r>
        <w:rPr>
          <w:sz w:val="28"/>
          <w:szCs w:val="28"/>
        </w:rPr>
        <w:t xml:space="preserve"> олимпиадных задани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ют методические рекомендации для членов жюри олимпиад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требования к техническому обеспечению олимпиад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>обеспечивают конфиденциальность материалов для проведения олимпиад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32"/>
        <w:ind w:firstLine="709"/>
        <w:jc w:val="both"/>
        <w:rPr/>
      </w:pPr>
      <w:r>
        <w:rPr>
          <w:spacing w:val="-2"/>
          <w:sz w:val="28"/>
          <w:szCs w:val="28"/>
        </w:rPr>
        <w:t>17. Олимпиадные задания направляются в образовательные учреждения</w:t>
      </w:r>
      <w:r>
        <w:rPr>
          <w:sz w:val="28"/>
          <w:szCs w:val="28"/>
        </w:rPr>
        <w:t xml:space="preserve"> в 09.00 в день проведения олимпиады по каждому предмету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8. Критерии оценивания олимпиадных заданий направляются в 12.00 </w:t>
        <w:br/>
        <w:t>в день проведения олимпиады по каждому предмету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9. До начала олимпиады участники проходят термометрию. В случае выявления участника с повышенной температурой тела (+3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и выше) участник не допускается на олимпиаду (заместителем директора образовательного учреждения составляется акт в свободной форме). </w:t>
        <w:br/>
        <w:t>(В случае болезни или нахождении на карантине в связи с COVID-19 участник олимпиады не допускается к участию в олимпиаде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. После прохождения термометрии участники проходят в аудиторию, где их встречают организатор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1. Для каждого участника олимпиады обеспечивается отдельное рабочее место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2. За 5 минут до начала олимпиады организатор в аудитории проводит инструктаж о продолжительности олимпиады, дате ознакомления </w:t>
        <w:br/>
        <w:t xml:space="preserve">с результатами, о дате и месте разбора олимпиадных заданий, о показе олимпиадных работ, возможности подачи апелляции, о запрете </w:t>
        <w:br/>
        <w:t>на использование средств связ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3. Начало всех олимпиад – в 10.00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4. Ответственный за проведение олимпиады в образовательном учреждении приносит в аудиторию олимпиадные задания до 10.00. Организатор в аудитории выдает олимпиадные работы участникам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25. Работа выполняется ручкой синего или черного цве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6. Продолжительность олимпиады по каждому предмету составляет </w:t>
        <w:br/>
        <w:t xml:space="preserve">60 минут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>27. Участникам олимпиады запрещается выносить материалы олимпиады,</w:t>
      </w:r>
      <w:r>
        <w:rPr>
          <w:sz w:val="28"/>
          <w:szCs w:val="28"/>
        </w:rPr>
        <w:t xml:space="preserve"> в том числе черновики, из кабине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8. По истечении времени, отведенного на выполнение заданий, участники сдают работы и черновики организаторам. Организатор проставляет на работе время сдачи олимпиадной работы. Участники олимпиады вправе сдавать работы членам жюри до окончания срока, отведенного на выполнение зада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9. Участникам олимпиады запрещается пользоваться мобильными телефонами, иными средствами связи, электронно-вычислительной техникой, учебниками, пособиями, справочной литературой. Организаторы, присутствующие в аудиториях, также не могут пользоваться указанными средствами связи и электронно-вычислительной техникой. Допускается выход участников олимпиады из аудитории, при этом работа и черновики сдаются на время отсутствия членам жюри, делается отметка </w:t>
        <w:br/>
        <w:t xml:space="preserve">о продолжительности отсутствия участника олимпиады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0. После окончания олимпиады организатор передает олимпиадные работы ответственному за проведение олимпиады в образовательном учреждении, который, в свою очередь, обеспечивает передачу выполненных олимпиадных работ жюри олимпиады.</w:t>
      </w:r>
    </w:p>
    <w:p>
      <w:pPr>
        <w:pStyle w:val="Normal"/>
        <w:tabs>
          <w:tab w:val="clear" w:pos="708"/>
          <w:tab w:val="left" w:pos="1440" w:leader="none"/>
        </w:tabs>
        <w:spacing w:lineRule="auto" w:line="232"/>
        <w:ind w:firstLine="709"/>
        <w:jc w:val="both"/>
        <w:rPr/>
      </w:pPr>
      <w:r>
        <w:rPr>
          <w:spacing w:val="-4"/>
          <w:sz w:val="28"/>
          <w:szCs w:val="28"/>
        </w:rPr>
        <w:t>31. Для участия в олимпиадах образовательные учреждения направляют</w:t>
      </w:r>
      <w:r>
        <w:rPr>
          <w:sz w:val="28"/>
          <w:szCs w:val="28"/>
        </w:rPr>
        <w:t xml:space="preserve"> заявки в электронном виде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по форме согласно приложению № 1 к настоящему Положению в МБУ ДО "ЛДДТ"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ldd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m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тел. (8182) 68-58-38, Лямова Елена Николаевна) до 5 марта 2021 г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3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рабо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32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2. Жюри олимпиады формируется из педагогов образовательной организации. Председателем жюри является ответственный за проведение олимпиады в образовательном учреждении. Состав жюри утверждается приказом директора образовательного учрежд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3. Председатели жюр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ят работой жюри олимпиа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т соблюдение порядка организации и проведения олимпиад, правильность и полноту проверки выполненных олимпиадных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ют все спорные вопросы, возникшие при проверке выполненных олимпиадных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ют документацию, сопровождающую процедуру проверки выполненных олимпиадных зад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в департамент образования итоговые документы (таблицы результатов участников олимпиады в электронном виде в формате Excel и их скан-копии) согласно приложениям № 2, 3 к настоящему Полож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4. Жюр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ачественную и объективную оценку работ участников олимпиады в соответствии с критериями и методикой оценивания и проводит подсчет балл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збор выполненных заданий с участниками после окончания олимпиа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5. Выполненное олимпиадное задание проверяется не менее чем двумя членами жюри и заверяется их подписями. Члены жюри заносят </w:t>
        <w:br/>
        <w:t xml:space="preserve">на титульный лист выполненного олимпиадного задания суммарное количество баллов за каждое задание. Затем подсчитывают общее количество баллов. Если работа выполнена полностью, черновик не проверяется. Материалы, представленные в черновике, проверяются и учитываются </w:t>
        <w:br/>
        <w:t xml:space="preserve">при оценке работы в том случае, если работа выполнена не до конца </w:t>
        <w:br/>
        <w:t>(в ситуации, когда учащийся не успевает переписать работу набело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дведение итогов олимпиад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68" w:leader="none"/>
        </w:tabs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 На основе протоколов результатов олимпиад департамент образования выстраивает итоговою рейтинговую таблицу результатов участников олимпиады по каждому общеобразовательному предмету, представляющую собой ранжированный список участников, расположенных по мере убывания набранных ими баллов (приложение № 4 к настоящему Положению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астник, набравший максимальное количество баллов </w:t>
        <w:br/>
        <w:t xml:space="preserve">из максимально возможных, признается победителем при условии, </w:t>
        <w:br/>
        <w:t>что количество набранных им баллов превышает половину максимально возможных. Победителями олимпиады могут стать несколько участников, набравших одинаковое количество баллов из максимально возмож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зерами олимпиады признаются 20 процентов учащихся </w:t>
        <w:br/>
        <w:t xml:space="preserve">от общего числа участников олимпиады, следующих в итоговой рейтинговой таблице за победителем, </w:t>
      </w:r>
      <w:r>
        <w:rPr>
          <w:sz w:val="28"/>
          <w:szCs w:val="28"/>
        </w:rPr>
        <w:t>при условии, что количество набранных ими баллов превышает половину максимально возможны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епартамент образования размещает итоговые рейтинговые таблицы</w:t>
      </w:r>
      <w:r>
        <w:rPr>
          <w:color w:val="000000"/>
          <w:sz w:val="28"/>
          <w:szCs w:val="28"/>
        </w:rPr>
        <w:t xml:space="preserve"> результатов олимпиад на странице департамента образования официального информационного Интернет-портала муниципального образования "Город Архангельск"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исок победителей и призеров олимпиад утверждается приказом директора департамен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4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и и призеры олимпиад, педагоги, подготовившие победителей и призеров олимпиад, награждаются дипломами. Педагогам </w:t>
        <w:br/>
        <w:t>за работу в составе предметно-методических комиссий, вручаются</w:t>
      </w:r>
      <w:bookmarkStart w:id="2" w:name="_GoBack"/>
      <w:bookmarkEnd w:id="2"/>
      <w:r>
        <w:rPr>
          <w:color w:val="000000"/>
          <w:sz w:val="28"/>
          <w:szCs w:val="28"/>
        </w:rPr>
        <w:t xml:space="preserve"> сертифика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оказ олимпиадных работ, рассмотрение апелляци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опубликования предварительных результатов проверки олимпиадных работ участники имеют право ознакомиться со своими работами. Дата и место показа работ определяется образовательными организац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 олимпиады имеют право сообщить о своем несогласии </w:t>
        <w:br/>
        <w:t xml:space="preserve">с выставленными баллами. Заявления на апелляцию в свободной форме </w:t>
        <w:br/>
        <w:t xml:space="preserve">в течение 24 часов по окончании показа работ участников направляется </w:t>
        <w:br/>
        <w:t>в администрацию образовательной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оведения апелляции председатель жюри олимпиады назначает комиссию для повторного рассмотрения работы. Апелляция </w:t>
        <w:br/>
        <w:t xml:space="preserve">о несогласии с выставленными баллами рассматривается членами жюри </w:t>
        <w:br/>
        <w:t>в течение двух рабочих дней после подачи заявления об апелля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рассмотрения апелляции о несогласии </w:t>
        <w:br/>
        <w:t>с выставленными баллами возможно принятие одного из следующих решений: об отклонении апелляции и сохранении выставленных баллов или об удовлетворении апелляции и корректировке баллов. Результаты рассмотрения апелляции фиксируются в протоко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апелляции (в случае корректировки баллов) председатель жюри представляет в департамент образования итоговый протокол (приложение № 3 к настоящему Положению) олимпиады по предмету (в электроном виде) в течение одного рабочего дня после дня рассмотрения апелляции.</w:t>
      </w:r>
    </w:p>
    <w:p>
      <w:pPr>
        <w:pStyle w:val="Normal"/>
        <w:tabs>
          <w:tab w:val="clear" w:pos="708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  <w:tab w:val="left" w:pos="1276" w:leader="none"/>
        </w:tabs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  <w:tab w:val="left" w:pos="1276" w:leader="none"/>
        </w:tabs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781" w:hanging="0"/>
        <w:jc w:val="center"/>
        <w:rPr/>
      </w:pPr>
      <w:r>
        <w:rPr>
          <w:sz w:val="28"/>
          <w:szCs w:val="28"/>
        </w:rPr>
        <w:t>к Положению о проведении городских дистанционных олимпиад школьников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5-6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городских дистанционных олимпиадах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5-6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Ш № ____________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13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810"/>
        <w:gridCol w:w="2127"/>
        <w:gridCol w:w="1701"/>
        <w:gridCol w:w="2835"/>
        <w:gridCol w:w="2126"/>
      </w:tblGrid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олимпиа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</w:tc>
      </w:tr>
      <w:tr>
        <w:trPr>
          <w:trHeight w:val="54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*заполняется в программе Exc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____________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к Положению о проведении городских дистанционных олимпиад школьников </w:t>
        <w:br/>
        <w:t>для учащихся 5-6 класс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ТАБЛИЦ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городской дистанционн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___________________________</w:t>
      </w:r>
    </w:p>
    <w:p>
      <w:pPr>
        <w:pStyle w:val="Normal"/>
        <w:tabs>
          <w:tab w:val="clear" w:pos="708"/>
          <w:tab w:val="left" w:pos="2520" w:leader="none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5-6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араллели _____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та проведения 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ксимальное количество баллов _______________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2029"/>
        <w:gridCol w:w="1231"/>
        <w:gridCol w:w="514"/>
        <w:gridCol w:w="514"/>
        <w:gridCol w:w="514"/>
        <w:gridCol w:w="515"/>
        <w:gridCol w:w="514"/>
        <w:gridCol w:w="514"/>
        <w:gridCol w:w="515"/>
        <w:gridCol w:w="1503"/>
      </w:tblGrid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У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баллов </w:t>
            </w:r>
          </w:p>
          <w:p>
            <w:pPr>
              <w:pStyle w:val="Normal"/>
              <w:jc w:val="center"/>
              <w:rPr/>
            </w:pPr>
            <w:r>
              <w:rPr/>
              <w:t>за каждое(ую) задание (часть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trHeight w:val="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жюри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жюр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к Положению о проведении городских дистанционных олимпиад школьников </w:t>
        <w:br/>
        <w:t>для учащихся 5-6 класс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ОВАЯ ТАБЛИЦ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дистанционн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__________________________</w:t>
      </w:r>
    </w:p>
    <w:p>
      <w:pPr>
        <w:pStyle w:val="Normal"/>
        <w:tabs>
          <w:tab w:val="clear" w:pos="708"/>
          <w:tab w:val="left" w:pos="2520" w:leader="none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для учащихся 5-6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араллели _____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та проведения _________________</w:t>
      </w:r>
    </w:p>
    <w:p>
      <w:pPr>
        <w:pStyle w:val="Normal"/>
        <w:jc w:val="center"/>
        <w:rPr/>
      </w:pPr>
      <w:r>
        <w:rPr/>
        <w:t>Максимальное количество баллов_______________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94"/>
        <w:gridCol w:w="851"/>
        <w:gridCol w:w="1417"/>
        <w:gridCol w:w="1559"/>
        <w:gridCol w:w="1721"/>
      </w:tblGrid>
      <w:tr>
        <w:trPr>
          <w:trHeight w:val="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/>
            </w:pPr>
            <w:r>
              <w:rPr/>
              <w:t>Процент выполнения</w:t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/>
              <w:t>зада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9" w:hanging="0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/>
              <w:t>(по порядку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жюри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жюр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к Положению о проведении городских дистанционных олимпиад школьников </w:t>
        <w:br/>
        <w:t>для учащихся 5-6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РЕЙТИНГОВАЯ ТАБЛИЦ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дистанционн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__________________________</w:t>
      </w:r>
    </w:p>
    <w:p>
      <w:pPr>
        <w:pStyle w:val="Normal"/>
        <w:tabs>
          <w:tab w:val="clear" w:pos="708"/>
          <w:tab w:val="left" w:pos="2520" w:leader="none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для учащихся 5-6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араллели _____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та проведения 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ксимальное количество баллов _______________</w:t>
      </w:r>
    </w:p>
    <w:p>
      <w:pPr>
        <w:pStyle w:val="Normal"/>
        <w:ind w:firstLine="54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60"/>
        <w:gridCol w:w="993"/>
        <w:gridCol w:w="1417"/>
        <w:gridCol w:w="1559"/>
        <w:gridCol w:w="1721"/>
        <w:gridCol w:w="1539"/>
      </w:tblGrid>
      <w:tr>
        <w:trPr>
          <w:trHeight w:val="1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/>
            </w:pPr>
            <w:r>
              <w:rPr/>
              <w:t>Процент выполнения</w:t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/>
              <w:t>зада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9" w:hanging="0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/>
              <w:t>(по порядку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/>
              <w:t>диплома</w:t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/>
              <w:t>(победитель, призе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____________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7"/>
      <w:numFmt w:val="decimal"/>
      <w:lvlText w:val="%1."/>
      <w:lvlJc w:val="left"/>
      <w:pPr>
        <w:tabs>
          <w:tab w:val="num" w:pos="0"/>
        </w:tabs>
        <w:ind w:left="108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336" w:before="0" w:after="0"/>
      <w:ind w:left="720" w:firstLine="709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54:00Z</dcterms:created>
  <dc:creator>PolischukAV</dc:creator>
  <dc:description/>
  <cp:keywords/>
  <dc:language>en-US</dc:language>
  <cp:lastModifiedBy>VasilevaAV</cp:lastModifiedBy>
  <cp:lastPrinted>2021-02-17T09:07:00Z</cp:lastPrinted>
  <dcterms:modified xsi:type="dcterms:W3CDTF">2021-02-24T06:22:00Z</dcterms:modified>
  <cp:revision>4</cp:revision>
  <dc:subject/>
  <dc:title>ПРОЕКТ</dc:title>
</cp:coreProperties>
</file>