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before="0" w:after="0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Consplusnormal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ии </w:t>
      </w:r>
    </w:p>
    <w:p>
      <w:pPr>
        <w:pStyle w:val="Consplusnormal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Consplusnormal1"/>
        <w:spacing w:before="0" w:after="0"/>
        <w:ind w:left="5812" w:hanging="0"/>
        <w:rPr/>
      </w:pPr>
      <w:r>
        <w:rPr>
          <w:sz w:val="28"/>
          <w:szCs w:val="28"/>
        </w:rPr>
        <w:t>от 24.05.2013 № 362</w:t>
      </w:r>
    </w:p>
    <w:p>
      <w:pPr>
        <w:pStyle w:val="Normal"/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а программ информатизаци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rFonts w:eastAsia="Calibri"/>
          <w:sz w:val="28"/>
          <w:szCs w:val="28"/>
          <w:lang w:eastAsia="en-US"/>
        </w:rPr>
        <w:t xml:space="preserve">конкурса </w:t>
      </w:r>
      <w:r>
        <w:rPr>
          <w:sz w:val="28"/>
          <w:szCs w:val="28"/>
        </w:rPr>
        <w:t>программ информатизации образовательных учреждений (далее – конкурс).</w:t>
      </w:r>
    </w:p>
    <w:p>
      <w:pPr>
        <w:pStyle w:val="22"/>
        <w:spacing w:lineRule="auto" w:line="240" w:before="0" w:after="0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ышение эффективности процессов информатизации муниципальных бюджетных и казен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  (далее – образовательные учреж-дени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разовательных учреждений, эффективно внедряющих информационно-коммуникационные технологии в образовательный процесс и административное управление учреждением;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выявление и распространение методик наиболее эффективного использо-вания информационно-коммуникационных технологий в целях обеспечения качественного образования.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принимают участие образовательные учреждения (далее – участники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993300"/>
          <w:sz w:val="14"/>
          <w:szCs w:val="14"/>
        </w:rPr>
      </w:pPr>
      <w:r>
        <w:rPr>
          <w:rFonts w:cs="Times New Roman" w:ascii="Times New Roman" w:hAnsi="Times New Roman"/>
          <w:color w:val="993300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тором конкурса является департамент образования мэрии города Архангельска (далее – департамент образования).</w:t>
      </w:r>
    </w:p>
    <w:p>
      <w:pPr>
        <w:pStyle w:val="Header"/>
        <w:tabs>
          <w:tab w:val="clear" w:pos="708"/>
          <w:tab w:val="left" w:pos="1080" w:leader="none"/>
          <w:tab w:val="left" w:pos="2190" w:leader="none"/>
        </w:tabs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2.2. Организа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пропаганде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 за  соблюдением порядка проведения конкур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аботу жюр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оценки представленных конкурсных материалов, определения победителей создается жюри из числа педагогов образовательных учреждений, специалистов департамента образования. Состав жюри утверждается приказом директора департамента образования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4. Жюри конкурса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  <w:r>
        <w:br w:type="page"/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ценивает конкурсные материалы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5. Для участия в конкурсе участники в установленные департаментом образования сроки представляют в департамент образования (главному специалисту отдела информационно-методического обеспечения департамента образования мэрии города Некрасовой Е.И., пр.Троицкий, 64, 3-й этаж, каб.8):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заявку на участие в конкурсе по форме согласно приложению № 1 </w:t>
        <w:br/>
        <w:t>к  настоящему Положению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конкурс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настоя-щему Положению.</w:t>
      </w:r>
    </w:p>
    <w:p>
      <w:pPr>
        <w:pStyle w:val="Normal"/>
        <w:ind w:right="-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ые материалы образовательных учреждений </w:t>
      </w:r>
      <w:r>
        <w:rPr>
          <w:bCs/>
          <w:sz w:val="28"/>
          <w:szCs w:val="28"/>
        </w:rPr>
        <w:t>направляются</w:t>
      </w:r>
      <w:r>
        <w:rPr>
          <w:sz w:val="28"/>
          <w:szCs w:val="28"/>
        </w:rPr>
        <w:t xml:space="preserve"> в электронном и в печатном виде</w:t>
      </w:r>
      <w:r>
        <w:rPr>
          <w:bCs/>
          <w:sz w:val="28"/>
          <w:szCs w:val="28"/>
        </w:rPr>
        <w:t>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6. Номинации конкурса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"Лучшая программа информатизации общеобразовательного учреж-дения"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Лучшая программа информатизации дошкольного образовательного учреждения"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Лучшая программа информатизации учреждения дополнительного образования детей"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Жюри оценивает конкурсные материалы в каждой номинации в баллах в соответствии с критериям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елостность программы информатизации как программного документа (нормативно-правовая база, анализ деятельности образовательного учреждения по информатизации, цели, задачи, основные направления программы, наличие предполагаемых промежуточных и итоговых результатов) (1-10 баллов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атериально-техническое оснащение образовательного процесса (коли-чество компьютерной и мультимедийной техники и места их установки, локальная сеть, медиатека цифровых образовательных ресурсов и инно-вационных учебно-методических комплексов) (1-10 баллов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(схема цифровой среды образовательного учреждения, автоматизация управления, использование программных средств, баз данных) (1-10 баллов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ятельности образовательного учреждения (наличие сайта, электронных дневников, собственных средств массовой информации: газета, школьное телевидение) (1-10 баллов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дрения программы информатизации в обще-образовательном учреждении (доля педагогов, использующих информационно-коммуникационные технологии в деятельности, доля уроков, внеклассных мероприятий с использованием информационно-коммуникационных техно-логий и ресурсов сети Интернет, участие педагогов и обучающихся в дистанционных конкурсах, олимпиадах, Интернет - проектах, в мероприятиях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мену опытом в области информационно-коммуникационных технологий) (1-10 баллов).</w:t>
      </w:r>
    </w:p>
    <w:p>
      <w:pPr>
        <w:pStyle w:val="Style13"/>
        <w:spacing w:before="0" w:after="0"/>
        <w:ind w:firstLine="700"/>
        <w:rPr/>
      </w:pPr>
      <w:r>
        <w:rPr>
          <w:sz w:val="28"/>
          <w:szCs w:val="28"/>
        </w:rPr>
        <w:t>Суммарное максимальное количество баллов – 50.</w:t>
      </w:r>
    </w:p>
    <w:p>
      <w:pPr>
        <w:pStyle w:val="Style13"/>
        <w:spacing w:before="0" w:after="0"/>
        <w:ind w:firstLine="700"/>
        <w:jc w:val="both"/>
        <w:rPr/>
      </w:pPr>
      <w:r>
        <w:rPr>
          <w:sz w:val="28"/>
          <w:szCs w:val="28"/>
        </w:rPr>
        <w:t>2.8. Участники в каждой номинации, набравшие наибольшее количество баллов в общем рейтинге по итогам конкурса,  объявляются победителями  конкурса, при условии, что количество набранных баллов превышает половину максимально возможных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 Список победителей конкурса утверждаю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 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3. Победители конкурса награждаются диплом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 Всем участникам конкурса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. Организационное и финансовое обеспечение проведения конкурса, в том числе награждение  дипломами, сертификатами осуществляется департа-ментом образовани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exact" w:line="260"/>
        <w:ind w:left="5528" w:hanging="0"/>
        <w:jc w:val="both"/>
        <w:rPr/>
      </w:pPr>
      <w:r>
        <w:rPr/>
        <w:t xml:space="preserve">к Положению о проведении городского конкура программ информатизации образовательных учрежд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м конкурсе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и образовательных учрежде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6"/>
        <w:gridCol w:w="2268"/>
      </w:tblGrid>
      <w:tr>
        <w:trPr>
          <w:trHeight w:val="366" w:hRule="atLeast"/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6" w:hRule="atLeast"/>
          <w:cantSplit w:val="true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инфор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в ОУ за реализацию программы инфор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(Ф.И.О., должность)  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2"/>
      </w:tblGrid>
      <w:tr>
        <w:trPr/>
        <w:tc>
          <w:tcPr>
            <w:tcW w:w="3772" w:type="dxa"/>
            <w:tcBorders/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учреждения</w:t>
            </w:r>
          </w:p>
        </w:tc>
        <w:tc>
          <w:tcPr>
            <w:tcW w:w="5692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"____" _______________ 2013 г.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/>
              <w:t>(расшифровка подписи)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spacing w:lineRule="exact" w:line="260"/>
        <w:ind w:left="5528" w:hanging="0"/>
        <w:jc w:val="both"/>
        <w:rPr/>
      </w:pPr>
      <w:r>
        <w:rPr/>
        <w:t xml:space="preserve">к Положению о проведении городского конкура программ информатизации образовательных учреждений 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тизации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ментарии по ее реализа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грамме информатизации должны быть обязательно указаны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 цели и задач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направления и содержание работы, с описанием деятельности </w:t>
      </w:r>
      <w:r>
        <w:rPr>
          <w:sz w:val="28"/>
          <w:szCs w:val="28"/>
        </w:rPr>
        <w:t xml:space="preserve"> образова-тельного учреждения по каждому из 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еализации программы информатизации за год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 перспективы дальнейшей работы образовательного учреждения по информатизации образовательного процесса:</w:t>
      </w:r>
    </w:p>
    <w:p>
      <w:pPr>
        <w:pStyle w:val="Normal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, наиболее актуальные для учреждения;</w:t>
      </w:r>
    </w:p>
    <w:p>
      <w:pPr>
        <w:pStyle w:val="Normal"/>
        <w:ind w:left="12" w:firstLine="697"/>
        <w:jc w:val="both"/>
        <w:rPr/>
      </w:pPr>
      <w:r>
        <w:rPr>
          <w:sz w:val="28"/>
          <w:szCs w:val="28"/>
        </w:rPr>
        <w:t xml:space="preserve">влияние выполнения программы информатизации на качество образо-вания в учреждении (должны быть предложены показатели такого влияния и измерители к ним);  </w:t>
      </w:r>
    </w:p>
    <w:p>
      <w:pPr>
        <w:pStyle w:val="Normal"/>
        <w:ind w:left="12" w:firstLine="697"/>
        <w:jc w:val="both"/>
        <w:rPr/>
      </w:pPr>
      <w:r>
        <w:rPr>
          <w:sz w:val="28"/>
          <w:szCs w:val="28"/>
        </w:rPr>
        <w:t>меры, позволяющие обеспечить устойчивость воспроизведения получен-ных результатов.</w:t>
      </w:r>
    </w:p>
    <w:p>
      <w:pPr>
        <w:pStyle w:val="ConsPlusNonformat"/>
        <w:widowControl/>
        <w:ind w:left="46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грамме информатиз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цифровых образовательных ресурсов (ЦОР) и инновацион-ных учебно-методических комплексов (ИУМК), используемых в образова-тельном процессе, с указанием источника поступления и коли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едметов учебного плана, по которым проводятся уроки с использованием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угие необходимые приложения (например: презентация цифровой среды ОУ, копии сертификатов участников мероприятий по тематике конкурса, листы отслеживания ИКТ-компетентности педагогов, т.д.).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52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22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8:00Z</dcterms:created>
  <dc:creator>PolischukAV</dc:creator>
  <dc:description/>
  <dc:language>en-US</dc:language>
  <cp:lastModifiedBy>Любовь Федоровна Фадеева</cp:lastModifiedBy>
  <cp:lastPrinted>2013-05-14T12:27:00Z</cp:lastPrinted>
  <dcterms:modified xsi:type="dcterms:W3CDTF">2013-05-27T09:48:00Z</dcterms:modified>
  <cp:revision>2</cp:revision>
  <dc:subject/>
  <dc:title>ПРОЕКТ</dc:title>
</cp:coreProperties>
</file>