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7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мэрии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рода Архангельска</w:t>
            </w:r>
          </w:p>
          <w:p>
            <w:pPr>
              <w:pStyle w:val="Normal"/>
              <w:tabs>
                <w:tab w:val="clear" w:pos="708"/>
                <w:tab w:val="left" w:pos="2967" w:leader="none"/>
                <w:tab w:val="left" w:pos="344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 27.05.2013 № 36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 фестиваля "Адрес детства – Архангельск!"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1. Настоящее  Положение определяет правила организации и проведения</w:t>
      </w:r>
      <w:r>
        <w:rPr>
          <w:b/>
          <w:szCs w:val="28"/>
        </w:rPr>
        <w:t xml:space="preserve"> </w:t>
      </w:r>
      <w:r>
        <w:rPr>
          <w:szCs w:val="28"/>
        </w:rPr>
        <w:t>фестиваля "Адрес детства – Архангельск!" (далее – фестиваль), условия участия, порядок и сроки определения победителей и призеров.</w:t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2. Основными целями и задачами проведения фестиваля являются: содействие формированию активной гражданской позиции обучающихся </w:t>
      </w:r>
      <w:r>
        <w:rPr>
          <w:rStyle w:val="Style12"/>
          <w:color w:val="000000"/>
          <w:szCs w:val="28"/>
        </w:rPr>
        <w:t>муниципальных  бюджетных   и  казенных  образовательных учреждений муниципального образования "Город Архангельск", негосу</w:t>
        <w:softHyphen/>
        <w:t>дарственных образовательных учреждений, реализующих программы  начального, основного, среднего (полного) общего, дополнительного образования, осуществляющих свою деятельность на территории муниципального образования "Город Архангельск"</w:t>
      </w:r>
      <w:r>
        <w:rPr>
          <w:szCs w:val="28"/>
        </w:rPr>
        <w:t xml:space="preserve"> (далее – образовательные учреждения), привлечение внимания обучающихся образовательных учреждений  к изучению истории родного города; развитие творческих и интеллектуальных способностей обучающихся через участие в фестивале.</w:t>
      </w:r>
    </w:p>
    <w:p>
      <w:pPr>
        <w:pStyle w:val="Normal"/>
        <w:ind w:right="-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амках фестиваля состоятся следующие мероприятия: конкурс фоторабот "Мой добрый город", акция "Наш  подарок городу", конкурс буклетов "Почетный житель города Архангельска" (далее – мероприятия фестива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1. В мероприятиях фестиваля принимают участие обучающиеся образовательных учреждений, их родители (законные представители), педагоги образовательных учреждений (далее – участники фестива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Участники мероприятий фестиваля определяются отдельно в каждом мероприятии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bCs/>
          <w:szCs w:val="28"/>
        </w:rPr>
        <w:t>. Порядок организации и проведения фестива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4.1. Организатор фестиваля: департамент образования мэрии города Архангельска (далее – департамент образ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4.2. Исполнитель фестиваля  назначается приказом директора департа-мента образования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5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4.3. Исполнитель фестиваля: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Cs w:val="28"/>
        </w:rPr>
      </w:pPr>
      <w:r>
        <w:rPr>
          <w:szCs w:val="28"/>
        </w:rPr>
        <w:t>готовит и представляет в департамент образования список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Cs w:val="28"/>
        </w:rPr>
      </w:pPr>
      <w:r>
        <w:rPr>
          <w:szCs w:val="28"/>
        </w:rPr>
        <w:t>осуществляет прием, регистрацию участник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Cs w:val="28"/>
        </w:rPr>
      </w:pPr>
      <w:r>
        <w:rPr>
          <w:szCs w:val="28"/>
        </w:rPr>
        <w:t>определяет списки победителей и призеров фестиваля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2" w:firstLine="540"/>
        <w:jc w:val="both"/>
        <w:rPr>
          <w:szCs w:val="28"/>
        </w:rPr>
      </w:pPr>
      <w:r>
        <w:rPr>
          <w:szCs w:val="28"/>
        </w:rPr>
        <w:t>готовит материалы для освещения организации и проведения фестивал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5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словия проведения мероприятий фестиваля</w:t>
      </w:r>
    </w:p>
    <w:p>
      <w:pPr>
        <w:pStyle w:val="Normal"/>
        <w:ind w:right="-5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5.1.  Конкурс фоторабот "Мой добрый город" (далее – конкурс фото-работ)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5.1.1. Участники  конкурса фоторабот: обучающиеся 1-11 классов образовательных учреждений, их родители (законные представители), педагоги образовательных учреждений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5.1.2. На конкурс  фоторабот необходимо представить фотографии, отображающие интересные, яркие, запоминающиеся события, которые происходят в  городе Архангельске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Номинации конкурса фоторабот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Cs w:val="28"/>
        </w:rPr>
        <w:t>"Пейзаж"</w:t>
      </w:r>
      <w:r>
        <w:rPr>
          <w:szCs w:val="28"/>
        </w:rPr>
        <w:t xml:space="preserve"> (ландшафты и природные пейзажи в любое время года, флора и фауна, памятники истории и культуры)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Cs w:val="28"/>
        </w:rPr>
        <w:t>"Неожиданный ракурс"</w:t>
      </w:r>
      <w:r>
        <w:rPr>
          <w:szCs w:val="28"/>
        </w:rPr>
        <w:t xml:space="preserve"> (фотопортрет на фоне города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Формат  фотографий – А 4.  Фотографии необходимо оформить в паспарту или рамку. Фотографии принимаются с сопроводительной информацией: Ф.И.О. автора, наименование образовательного учреждения, класс, комментарий к фотографии.</w:t>
      </w:r>
    </w:p>
    <w:p>
      <w:pPr>
        <w:pStyle w:val="Normal"/>
        <w:ind w:right="-5" w:firstLine="540"/>
        <w:jc w:val="both"/>
        <w:rPr/>
      </w:pPr>
      <w:r>
        <w:rPr>
          <w:szCs w:val="28"/>
        </w:rPr>
        <w:t xml:space="preserve">5.1.3. Фотографии необходимо представить до 15 июня  2013 года </w:t>
        <w:br/>
        <w:t xml:space="preserve">в муниципальное бюджетное образовательное учреждение дополнительного образования детей муниципального образования "Город Архангельск" </w:t>
      </w:r>
      <w:r>
        <w:rPr>
          <w:w w:val="98"/>
          <w:szCs w:val="28"/>
        </w:rPr>
        <w:t>"Ломоносовский Дом детского творчества" (г.Архангельск,  ул. Русанова, д.12)</w:t>
      </w:r>
      <w:r>
        <w:rPr>
          <w:szCs w:val="28"/>
        </w:rPr>
        <w:t xml:space="preserve"> (далее – МБОУ ДОД "ЛДДТ"). 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5.1.4. Критерии оценки: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соответствие предложенной тематике;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  <w:t>оригинальное композиционное решение;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szCs w:val="28"/>
        </w:rPr>
        <w:t>качество выполнения и оформления.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  Акция "Наш подарок городу" (далее – акция)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Участники акции: обучающиеся 1-11 классов образовательных учреждений, их родители (законные представители), педагоги образова-тельных учреждений.</w:t>
      </w:r>
    </w:p>
    <w:p>
      <w:pPr>
        <w:pStyle w:val="Normal"/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Участникам акции предлагается организовать и провести социально-значимое мероприятие для своей  школы, микрорайона, округа, города.</w:t>
      </w:r>
    </w:p>
    <w:p>
      <w:pPr>
        <w:pStyle w:val="Normal"/>
        <w:ind w:right="-5" w:firstLine="540"/>
        <w:jc w:val="both"/>
        <w:rPr/>
      </w:pPr>
      <w:r>
        <w:rPr>
          <w:color w:val="000000"/>
          <w:szCs w:val="28"/>
        </w:rPr>
        <w:t>5.2.3. Участникам  акции  необходимо представить фотоотчет с крат-</w:t>
        <w:br/>
        <w:t xml:space="preserve">ким описанием социально-значимого мероприятия до 15 июня  2013 года  </w:t>
        <w:br/>
        <w:t xml:space="preserve">в МБОУ ДОД "ЛДДТ" по электронной почте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iddt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om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3. Конкурс буклетов "Почетный житель города </w:t>
      </w:r>
      <w:r>
        <w:rPr>
          <w:szCs w:val="28"/>
        </w:rPr>
        <w:t xml:space="preserve">Архангельска" (далее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конкурс буклетов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1. Участники конкурса буклетов: обучающиеся 5-11 классов образо-вательных учреждений, их родители (законные представители), педагоги образователь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2. На конкурс  буклетов участникам необходимо представить буклет в соответствии с темой конкурса. Буклет представляет собой информационно-просветительский материал малой формы. Буклет должен быть написан доступным понятным языком, содержание материала буклета должно отражать хорошее понимание автором заявленной темы и целевой ауд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3. Критерии оцен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удожественное оформление (дизайн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та и точность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влекательность, яркость, креатив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ие теме конкур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ступность, эмоциональная нагрузка представленного материа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4. Буклеты необходимо представить до 15 июня  2013 года в МБОУ ДОД "ЛДДТ"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bCs/>
          <w:szCs w:val="28"/>
        </w:rPr>
        <w:t>. Определение победителей и призеров мероприятий фестива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6.1. Определение победителей и призеров  конкурса фоторабот, конкурса буклетов осуществляется на основании конкурсного отбора </w:t>
        <w:br/>
        <w:t>(далее – конкурсные мероприятия фестиваля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6.2. Конкурсный отбор победителей и призеров конкурсных мероприятий фестиваля осуществляется в соответствии с критериями оценок по 10-балльной шкале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6.3. Для определения победителей и призеров  конкурсных мероприятий фестиваля  создается жюри (далее – жюри конкурсных мероприятий фестивал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</w:r>
      <w:r>
        <w:rPr>
          <w:szCs w:val="28"/>
        </w:rPr>
        <w:t xml:space="preserve">6.4. В состав жюри конкурсных мероприятий фестиваля входят педагоги </w:t>
      </w:r>
      <w:r>
        <w:rPr>
          <w:rStyle w:val="Style12"/>
          <w:color w:val="000000"/>
          <w:szCs w:val="28"/>
        </w:rPr>
        <w:t xml:space="preserve"> </w:t>
      </w:r>
      <w:r>
        <w:rPr>
          <w:szCs w:val="28"/>
        </w:rPr>
        <w:t>образовательных учреждений, общественные деят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6.5. Жюри </w:t>
      </w:r>
      <w:r>
        <w:rPr>
          <w:szCs w:val="28"/>
        </w:rPr>
        <w:t>конкурсных мероприятий фестиваля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  <w:t>проводит конкурсный отб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производит подсчет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>составляет рабочие, итоговые протоколы и рейтинговую таблицу результатов отб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>определяет победителей и призеров конкурсных мероприятий 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6.6. Участники  конкурсных мероприятий  фестиваля, набравшие наибольшее количество баллов, признаются победителями конкурсных мероприятий фестиваля.</w:t>
      </w:r>
      <w:r>
        <w:br w:type="page"/>
      </w:r>
    </w:p>
    <w:p>
      <w:pPr>
        <w:pStyle w:val="Normal"/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6.7. Участники конкурсных мероприятий фестиваля, занимающие в рейтинговой таблице 2 и 3 места, признаются призерами конкурсных мероприятий фестиваля.</w:t>
      </w:r>
    </w:p>
    <w:p>
      <w:pPr>
        <w:pStyle w:val="Normal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bCs/>
          <w:sz w:val="14"/>
          <w:szCs w:val="1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дведение итогов мероприятий фестиваля</w:t>
      </w:r>
    </w:p>
    <w:p>
      <w:pPr>
        <w:pStyle w:val="Normal"/>
        <w:ind w:firstLine="708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7.1.  Победители и призеры  конкурсных мероприятий фестиваля  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 xml:space="preserve">7.2. Список победителей и призеров  конкурсных мероприятий фестиваля </w:t>
      </w:r>
      <w:r>
        <w:rPr>
          <w:szCs w:val="28"/>
        </w:rPr>
        <w:t>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7.3. Организатор информирует образовательные учреждения об итогах  мероприятий фестиваля  на официальном информационном  Интернет-портале 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7.4. Всем участникам мероприятий фестиваля вручаются сертификат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Cs w:val="28"/>
        </w:rPr>
        <w:t xml:space="preserve">    </w:t>
      </w:r>
      <w:r>
        <w:rPr>
          <w:szCs w:val="28"/>
        </w:rPr>
        <w:tab/>
        <w:t>7.5. Организационное и финансовое обеспечение проведения фестиваля, награждение дипломами, вручение сертификатов участникам фестиваля осуществляется исполнителем фестивал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dt-o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Любовь Федоровна Фадеева</dc:creator>
  <dc:description/>
  <dc:language>en-US</dc:language>
  <cp:lastModifiedBy>Любовь Федоровна Фадеева</cp:lastModifiedBy>
  <dcterms:modified xsi:type="dcterms:W3CDTF">2013-05-28T07:45:00Z</dcterms:modified>
  <cp:revision>2</cp:revision>
  <dc:subject/>
  <dc:title/>
</cp:coreProperties>
</file>