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351" w:hRule="atLeast"/>
        </w:trPr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</w:tc>
      </w:tr>
      <w:tr>
        <w:trPr>
          <w:trHeight w:val="1235" w:hRule="atLeast"/>
        </w:trPr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5 августа 2025 г. № 3899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ьные части проекта планировки территории района "Боры"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"Город Архангельск", признаваемые </w:t>
        <w:br/>
        <w:t xml:space="preserve">не подлежащими приме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емельный участок № 1: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212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мер точ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ординаты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04.5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04.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14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15.3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28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09.1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58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9.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59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3.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66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3.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66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0.1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80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0.1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5480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2.4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97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36.0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06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36.0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06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43.5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13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2.5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21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2.5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27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47.8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30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0.6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37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0.6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8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46.0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8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34.6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4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31.9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4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25.1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7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19.3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50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18.4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51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10.4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8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06.8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8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89.9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2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83.1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5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79.2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5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67.4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43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58.7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27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66.2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523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42.7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70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42.7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33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45.5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59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89.8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10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20.4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97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00.2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89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87.1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85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92.9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73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04.5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15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48.6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285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5.7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231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4.6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262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24.2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265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33.4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05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18.5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05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30.4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46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33.1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361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30.2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5363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23.1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04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04.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404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04.50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емельный участок № 2: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мер точ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957.4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73.5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013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73.5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968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14.8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951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08.3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922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97.3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869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12140.0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847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096.8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88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068.3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68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030.8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37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028.83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02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57.5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10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42.4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18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59.1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34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77.22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45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70.3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704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895.6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656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42.9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551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899.1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533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27.4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491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1985.1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341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115.4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196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26.69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142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5.7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067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6.0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040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56.4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012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35.84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980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42.1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915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4.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906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66.5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916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10.0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5936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96.2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045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379.1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507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92.10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957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2273.5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eastAsia="Times New Roman"/>
      <w:color w:val="000000"/>
    </w:rPr>
  </w:style>
  <w:style w:type="character" w:styleId="1">
    <w:name w:val="Заголовок 1 Знак"/>
    <w:qFormat/>
    <w:rPr>
      <w:rFonts w:eastAsia="Times New Roman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8"/>
    </w:rPr>
  </w:style>
  <w:style w:type="character" w:styleId="11">
    <w:name w:val="Стиль1 Знак"/>
    <w:qFormat/>
    <w:rPr>
      <w:rFonts w:eastAsia="Times New Roman"/>
      <w:color w:val="000000"/>
      <w:spacing w:val="-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  <w:lang w:val="en-US"/>
    </w:rPr>
  </w:style>
  <w:style w:type="paragraph" w:styleId="22">
    <w:name w:val="Стиль2"/>
    <w:basedOn w:val="12"/>
    <w:qFormat/>
    <w:pPr>
      <w:spacing w:lineRule="auto" w:line="240"/>
    </w:pPr>
    <w:rPr>
      <w:spacing w:val="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00Z</dcterms:created>
  <dc:creator>Любовь Федоровна Фадеева</dc:creator>
  <dc:description/>
  <dc:language>en-US</dc:language>
  <cp:lastModifiedBy>Елизарова Татьяна Сергеевна</cp:lastModifiedBy>
  <cp:lastPrinted>2025-08-15T11:02:00Z</cp:lastPrinted>
  <dcterms:modified xsi:type="dcterms:W3CDTF">2025-08-15T08:03:00Z</dcterms:modified>
  <cp:revision>2</cp:revision>
  <dc:subject/>
  <dc:title/>
</cp:coreProperties>
</file>