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6379" w:hanging="0"/>
        <w:rPr/>
      </w:pPr>
      <w:r>
        <w:rPr/>
        <w:t>к распоряжению мэрии</w:t>
      </w:r>
    </w:p>
    <w:p>
      <w:pPr>
        <w:pStyle w:val="Normal"/>
        <w:widowControl w:val="false"/>
        <w:autoSpaceDE w:val="false"/>
        <w:ind w:left="6379" w:hanging="0"/>
        <w:rPr/>
      </w:pPr>
      <w:r>
        <w:rPr/>
        <w:t>города Архангельска</w:t>
      </w:r>
    </w:p>
    <w:p>
      <w:pPr>
        <w:pStyle w:val="Normal"/>
        <w:widowControl w:val="false"/>
        <w:autoSpaceDE w:val="false"/>
        <w:ind w:left="6379" w:hanging="0"/>
        <w:rPr/>
      </w:pPr>
      <w:r>
        <w:rPr/>
        <w:t>от 27.12.2013 № 4293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"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чреждений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Город Архангельск", находящихся в ведении департамента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эрии города Архангель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ирующего вид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2"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"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 "Олененок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7 "Семицвети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 "Родничок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 "Полянк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3 "Калинка"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6 "Дубок"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0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емляничка"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30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Сосенка"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1 "Ивушка"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2 "Песенка"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7 "Колобок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9 "Солнышко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1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еверяночка"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7 "Теремок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Центр развития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бенка - 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0 "Искорк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4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еселые ребята"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6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уесок"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9 "Белоснеж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1 "Звездочка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6 "Беломорочка"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84 "Сказка"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88"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развивающего вид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90 "Одуванчи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91 "Речецвети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94 "Лесовичо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96 "Сосенк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0 "Ельниче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1"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3 "Золотой ключик"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4 "Росточек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110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Морячок"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2 "Гвоздичка"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3 "Ветерок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6 "Загадка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8 "Калинуш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9 "Помороч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0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оровичок"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1 "Золушка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3 "АБВГДей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4 "Мирославна"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7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чемучка"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31 "Радуг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32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лые паруса"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35 "Дюймовочка"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Центр развития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бенка - 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40 "Творчество"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образования "Город Архангельск" "Детский сад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145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Снежинка"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47 "Рябинуш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48 "Рябинушк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51 "Рыбачок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54 "Колобок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59 "Золотая рыбка"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62 "Рекорд"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67 "Улыбк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щеразвивающе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1 "Зеленый огонек"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2 "Клюковка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Центр развития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ебенка - 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3 "Подснежник"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4 "Ягодка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8 "Россияночка"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80 "Парусок"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83 "Огонек"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86 "Веснушка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"Город Архангельск" "Детский сад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бинированного вид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87 "Умка"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"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"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ая гимназия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К.П.Гемп"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"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"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ая гимназия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"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8"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9"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0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1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Основна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2"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</w:t>
              <w:br/>
              <w:t xml:space="preserve">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4 с углубленным изучением отдельных предметов"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17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0"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ая гимназия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1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2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С.Пушкина"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ая гимназия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4"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ая гимназия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5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6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7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28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0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Архангельская средняя общеобразовательная школа Соловецких юнг"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3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4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5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6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37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3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5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Основная общеобразовательная школ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48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49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0"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Ф.А.Абрамова"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2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54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И.Анощенкова"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Основная общеобразовательная школ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57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5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Героя Советского Союза М.Е.Родионова"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0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2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68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Основная общеобразовательная школ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9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70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73"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Начальная школа - детский сад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77"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77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82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разовательное учреждение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ния "Город Архангельск" "Средняя общеобразовательная школа 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93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 "Город Архангельск" "Средняя общеобразовательная школа </w:t>
            </w:r>
            <w:r>
              <w:rPr/>
              <w:t>№</w:t>
            </w:r>
            <w:r>
              <w:rPr>
                <w:sz w:val="24"/>
                <w:szCs w:val="24"/>
              </w:rPr>
              <w:t xml:space="preserve"> 95"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Общеобразовательный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биологический лицей"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"Город Архангельск" "Открытая (сменная)  общеобразовательная школа"            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муниципального образования "Город Архангельск"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Центр дополнительного образования детей "Контакт"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муниципального образования "Город Архангельск"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етский (подростковый) центр "Радуга" 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муниципального образования "Город Архангельск"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Центр технического творчества и досуга школьников"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905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муниципального образования "Город Архангельск"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оломбальский Дом детского творчеств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детей муниципального образования "Город Архангельск"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омоносовский Дом детского творчества"   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ород Архангельск"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175" w:charSpace="0"/>
        </w:sectPr>
        <w:pStyle w:val="Normal"/>
        <w:tabs>
          <w:tab w:val="clear" w:pos="708"/>
          <w:tab w:val="left" w:pos="7611" w:leader="none"/>
        </w:tabs>
        <w:jc w:val="center"/>
        <w:rPr>
          <w:sz w:val="16"/>
        </w:rPr>
      </w:pPr>
      <w:r>
        <w:rPr>
          <w:sz w:val="16"/>
        </w:rPr>
        <w:t>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2:00Z</dcterms:created>
  <dc:creator>Любовь Федоровна Фадеева</dc:creator>
  <dc:description/>
  <dc:language>en-US</dc:language>
  <cp:lastModifiedBy>Любовь Федоровна Фадеева</cp:lastModifiedBy>
  <dcterms:modified xsi:type="dcterms:W3CDTF">2013-12-30T07:02:00Z</dcterms:modified>
  <cp:revision>2</cp:revision>
  <dc:subject/>
  <dc:title/>
</cp:coreProperties>
</file>