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left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</w:rPr>
        <w:t>Приложение</w:t>
      </w:r>
    </w:p>
    <w:p>
      <w:pPr>
        <w:pStyle w:val="Style13"/>
        <w:jc w:val="left"/>
        <w:rPr/>
      </w:pPr>
      <w:r>
        <w:rPr>
          <w:color w:val="000000"/>
        </w:rPr>
        <w:t xml:space="preserve">                                                                           </w:t>
      </w:r>
      <w:r>
        <w:rPr>
          <w:color w:val="000000"/>
        </w:rPr>
        <w:tab/>
        <w:t xml:space="preserve">к распоряжению мэрии </w:t>
      </w:r>
    </w:p>
    <w:p>
      <w:pPr>
        <w:pStyle w:val="Style13"/>
        <w:jc w:val="left"/>
        <w:rPr/>
      </w:pPr>
      <w:r>
        <w:rPr>
          <w:color w:val="000000"/>
        </w:rPr>
        <w:t xml:space="preserve">                                                                           </w:t>
      </w:r>
      <w:r>
        <w:rPr>
          <w:color w:val="000000"/>
        </w:rPr>
        <w:tab/>
        <w:t>города Архангельска</w:t>
      </w:r>
    </w:p>
    <w:p>
      <w:pPr>
        <w:pStyle w:val="Style13"/>
        <w:jc w:val="left"/>
        <w:rPr>
          <w:color w:val="000000"/>
        </w:rPr>
      </w:pPr>
      <w:r>
        <w:rPr>
          <w:color w:val="000000"/>
        </w:rPr>
        <w:t xml:space="preserve">                                                                            </w:t>
      </w:r>
      <w:r>
        <w:rPr>
          <w:color w:val="000000"/>
        </w:rPr>
        <w:tab/>
        <w:t>от 31.12.2013 № 4337р</w:t>
      </w:r>
    </w:p>
    <w:p>
      <w:pPr>
        <w:pStyle w:val="Style13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СТАНДАРТ </w:t>
      </w:r>
    </w:p>
    <w:p>
      <w:pPr>
        <w:pStyle w:val="Style13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азания  муниципальной услуги по  реализации образовательных программ начального общего, основного общего, среднего общего образования и дополнительных общеразвивающих программ  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1.1. Наименование муниципальной услуги</w:t>
      </w:r>
    </w:p>
    <w:p>
      <w:pPr>
        <w:pStyle w:val="Style13"/>
        <w:rPr/>
      </w:pPr>
      <w:r>
        <w:rPr>
          <w:bCs/>
          <w:color w:val="000000"/>
        </w:rPr>
        <w:t>Реализация образовательных программ начального общего, основного общего, среднего общего образования и дополнительных общеразвивающих программ</w:t>
      </w:r>
      <w:r>
        <w:rPr>
          <w:color w:val="000000"/>
        </w:rPr>
        <w:t xml:space="preserve"> (далее – муниципальная услуга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 Реализация </w:t>
      </w:r>
      <w:r>
        <w:rPr>
          <w:bCs/>
          <w:sz w:val="28"/>
          <w:szCs w:val="28"/>
        </w:rPr>
        <w:t xml:space="preserve">образовательных программ </w:t>
      </w:r>
      <w:r>
        <w:rPr>
          <w:sz w:val="28"/>
          <w:szCs w:val="28"/>
        </w:rPr>
        <w:t>начального общего образо-вания учащимся, находящимся  на лечении в государственном учреж-</w:t>
        <w:br/>
        <w:t xml:space="preserve">дении здравоохранения "Областная детская клиническая больница </w:t>
        <w:br/>
        <w:t>имени П.Г.Выжлецова" (далее – ГУЗ "Областная детская клиническая больница имени П.Г.Выжлецова"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2. Реализация </w:t>
      </w:r>
      <w:r>
        <w:rPr>
          <w:bCs/>
          <w:sz w:val="28"/>
          <w:szCs w:val="28"/>
        </w:rPr>
        <w:t xml:space="preserve">образовательных программ </w:t>
      </w:r>
      <w:r>
        <w:rPr>
          <w:sz w:val="28"/>
          <w:szCs w:val="28"/>
        </w:rPr>
        <w:t>основного общего образо-вания  учащимся, находящимся на лечении в  ГУЗ "Областная детская клиническая больница имени П.Г.Выжлецова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3. Реализация образовательных программ среднего общего образо-вания учащимся, находящимся на лечении в ГУЗ "Областная детская клиническая больница имени П.Г.Выжлецов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4. Реализация образовательных  программ начального общего образо-вания в гимназических классах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5.  Реализация образовательных  программ основного общего образо-вания в гимназических и лицейских класс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6. Реализация образовательных программ среднего общего  образо-вания  в гимназических и лицейских класс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7. Реализация образовательных  программ начального общего образо-вания  учащимся, детям-инвалидам, в гимназических кла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8. Реализация образовательных  программ основного общего образо-вания учащимся, детям-инвалидам, в гимназических и лицейских класса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9. Реализация образовательных программ среднего общего  образо-вания учащимся, детям-инвалидам, в  гимназических и лицейских  класс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групп продленного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1. Организация групп продленного дня с учащимися в специальном (коррекционном) классе (далее – СКК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12. Реализация дополнительных общеразвивающих программ по направленностям в соответствии с уставом общеобразовательного учреж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13. Реализация образовательных программ начального общего образования  учащимся при организации обучения на дом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14. Реализация образовательных программ основного общего образования  учащимся при организации обучения на дом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15. Реализация образовательных программ среднего общего  образования учащимся при организации обучения на дом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16. Реализация образовательных программ начального общего образования  учащимся, детям-инвалидам, при организации обучения на дом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17. Реализация образовательных  программ основного общего образования учащимся, детям-инвалидам, при организации обучения на дом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18. Реализация образовательных программ среднего общего  образования учащимся, детям-инвалидам, при организации обучения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9. Реализация образовательных программ начального общего образования в кадетских  классах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20. Реализация образовательных  программ основного общего образования в кадетских  классах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21. Реализация образовательных программ среднего общего  образования  в кадетских  классах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22. Реализация образовательных программ начального общего образования учащимся, детям-инвалидам, в кадетских класс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3. Реализация образовательных программ основного общего образования учащимся, детям-инвалидам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детских класс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4. Реализация образовательных программ среднего общего образования учащимся, детям-инвалидам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детских класс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5. Реализация образовательных программ начального общего образования в общеобразовательных  классах,  классах с углублённым изучением предметов, компенсирующего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6. Реализация образовательных программ основного общего образования в общеобразовательных классах,  классах с углублённым изучением предметов, классах педагогической поддержк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27. Реализация образовательных программ среднего общего образования  в   общеобразовательных, профильных  классах,  классах </w:t>
        <w:br/>
        <w:t xml:space="preserve">с углублённым изучением предм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8. Реализация образовательных программ начального общего образования учащимся, детям-инвалидам, в общеобразовательных классах,  классах с углублённым изучением предметов, компенсирующего обучени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9. Реализация образовательных программ основного общего образования учащимся, детям-инвалидам, в общеобразовательных классах,  классах с углублённым изучением предметов, классах педагогической поддержк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2.30.</w:t>
        <w:tab/>
        <w:t xml:space="preserve">Реализация образовательных программ среднего общего  образования учащимся, детям-инвалидам в общеобразовательных, профильных  классах,  классах с углублённым изучением предметов.  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31.</w:t>
        <w:tab/>
        <w:t>Реализация образовательных программ основного общего  образования  в общеобразовательных классах в заочной форме в муници-пальном бюджетном образовательном учреждении муниципального образования "Город Архангельск" "Открытая (сменная) общеобразовательная школа" (далее – МБОУ ОСОШ)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32.</w:t>
        <w:tab/>
        <w:t>Реализация образовательных программ среднего общего  образования  в общеобразовательных классах в заочной форме в МБОУ ОСОШ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33.</w:t>
        <w:tab/>
        <w:t xml:space="preserve">Реализация образовательных программ начального общего образования  в   СКК  с нормативной наполняемостью 12 человек.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2.34.</w:t>
        <w:tab/>
        <w:t xml:space="preserve">Реализация образовательных программ основного общего образования  в   СКК   с нормативной наполняемостью 12 человек.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35.</w:t>
        <w:tab/>
        <w:t xml:space="preserve">Реализация образовательных программ среднего общего образования в СКК с нормативной наполняемостью 12 человек. 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2.36.</w:t>
        <w:tab/>
        <w:t>Реализация образовательных программ начального общего образования учащимся, детям-инвалид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КК с нормативной наполняемостью 12 человек. 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37.</w:t>
        <w:tab/>
        <w:t>Реализация образовательных программ основного общего образования учащимся, детям-инвалид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К с нормативной наполняемостью 12 человек.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2.38. Реализация образовательных программ среднего общего  образования учащимся, детям-инвалид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КК с нормативной наполняемостью 12 человек. 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39. Реализация образовательных программ начального общего образования  в   СКК  с нормативной наполняемостью 10 человек.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0. Реализация образовательных программ основного общего образования  в   СКК   с нормативной наполняемостью 10 человек.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41. Реализация образовательных  программ начального общего образования учащимся, детям-инвалид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КК с нормативной напол-няемостью 10 человек. 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1.2.42. Реализация образовательных программ основного общего образования учащимся, детям-инвалид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КК с нормативной напол-няемостью 10 человек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3. Реализация образовательных программ начального общего образования учащимся, воспитанникам государственного бюджетного образовательного учреждения Архангельской области для детей сирот и детей, оставшихся без попечения родителей, с ограниченными возможностями здоровья "Цигломенский (специальный) коррекционный детский дом" (далее – ГБОУ Архангельской области для детей сирот и детей, оставшихся без попечения родителей, с ограниченными возможностями здоровья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"Цигломенский (специальный) коррекционный детский дом") в СКК  с норма-тивной наполняемостью 12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44. Реализация образовательных программ основного общего образования учащимся, воспитанникам  ГБОУ Архангельской области для детей сирот и детей, оставшихся без попечения родителей, с ограниченными возможностями здоровья "Цигломенский (специальный) коррекционный детский дом" в СКК   с нормативной наполняемостью 12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45. Реализация образовательных программ начального общего образования учащимся, детям-инвалидам, воспитанникам ГБОУ Архангельской области для детей сирот и детей, оставшихся без попечения родителей, </w:t>
        <w:br/>
        <w:t>с ограниченными возможностями здоровья "Цигломенский (специальный) коррекционный детский дом" в СКК с нормативной наполняемостью 12 чело-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6. Реализация образовательных программ основного общего образования учащимся, детям-инвалидам, воспитанникам ГБОУ Архангельской области для детей сирот и детей, оставшихся без попечения родителей, </w:t>
        <w:br/>
        <w:t xml:space="preserve">с ограниченными возможностями здоровья "Цигломенский (специальный) коррекционный детский дом" в СКК с нормативной наполняемостью 12 чело-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47. Реализация образовательных программ начального общего образования учащимся на базе ГБУ Архангельской области "Опорно-экспериментальный реабилитационный центр для детей с ограниченными возможностями" (далее – ГБУ АО "Опорно-экспериментальный реабилита-ционный центр для детей с ограниченными возможностями")  в   СКК  с норма-тивной наполняемостью 1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48. Реализация образовательных программ основного общего образования учащимся на базе ГБУ АО "Опорно-экспериментальный реабили-тационный центр   для детей с ограниченными возможностями" в   СКК   с нор-мативной наполняемостью 1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9. Реализация образовательных программ среднего общего образования учащимся на базе ГБУ АО "Опорно-экспериментальный реабилитационный центр для детей с ограниченными возможностями" в СКК</w:t>
        <w:br/>
        <w:t xml:space="preserve"> с нормативной наполняемостью 1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50. Реализация образовательных программ начального общего образования учащимся, детям-инвалидам, на баз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 АО "Опорно-экспериментальный реабилитационный центр   для детей с ограниченными возможностями"  в   СКК  с нормативной наполняемостью 1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51. Реализация образовательных программ основного общего образования учащимся, детям-инвалидам, на базе ГБУ АО "Опорно-экспериментальный реабилитационный центр для детей с ограниченными возможностями" в СКК с нормативной наполняемостью 10 человек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2. Реализация образовательных программ среднего </w:t>
      </w:r>
      <w:r>
        <w:rPr>
          <w:w w:val="96"/>
          <w:sz w:val="28"/>
          <w:szCs w:val="28"/>
        </w:rPr>
        <w:t xml:space="preserve">общего образования </w:t>
      </w:r>
      <w:r>
        <w:rPr>
          <w:sz w:val="28"/>
          <w:szCs w:val="28"/>
        </w:rPr>
        <w:t xml:space="preserve">учащимся, детям-инвалидам, на базе </w:t>
      </w:r>
      <w:r>
        <w:rPr>
          <w:w w:val="96"/>
          <w:sz w:val="28"/>
          <w:szCs w:val="28"/>
        </w:rPr>
        <w:t>ГБУ АО "Опорно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ериментальный реабилитационный центр для детей с ограниченными возможностями" в СКК с нормативной наполняемостью 1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3. Реализация основных общеобразовательных  программ начального общего  образования  в форме семейного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4. Реализация основных общеобразовательных  программ основного общего  образования  в форме семейного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5. Реализация основных общеобразовательных  программ среднего общего  образования  в форме семейного обу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56. Реализация образовательных программ начального общего образования учащимся, находящимся в Центре временного содержания несовершеннолетних правонарушителей Управления Министерства внутренних дел Российской Федерации по городу Архангельску (далее – УМВД РФ по городу Архангельск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57. Реализация образовательных программ основного общего образования учащимся, находящимся в Центре временного содержания несовершеннолетних правонарушителей УМВД РФ по городу Архангель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8. Реализация образовательных программ среднего общего образования учащимся, находящимся в Центре временного содержания несовершеннолетних правонарушителей УМВД РФ по городу Архангельс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требители муниципальной услуги</w:t>
      </w:r>
    </w:p>
    <w:p>
      <w:pPr>
        <w:pStyle w:val="Style13"/>
        <w:rPr>
          <w:bCs/>
          <w:iCs/>
          <w:color w:val="000000"/>
        </w:rPr>
      </w:pPr>
      <w:r>
        <w:rPr>
          <w:color w:val="000000"/>
        </w:rPr>
        <w:t xml:space="preserve">Потребителями муниципальной услуги является население в возрасте </w:t>
        <w:br/>
      </w:r>
      <w:r>
        <w:rPr>
          <w:iCs/>
          <w:color w:val="000000"/>
        </w:rPr>
        <w:t>от 6,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 мэрии города, осуществляющий функции и полномочия учредителя, или главный распорядитель средств городск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мэрии города Архангель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именования муниципальных учреждений (групп учреждений), оказыва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</w:t>
        <w:softHyphen/>
        <w:t>ные образова</w:t>
        <w:softHyphen/>
        <w:t>тельные учре</w:t>
        <w:softHyphen/>
        <w:t>ждения муни</w:t>
        <w:softHyphen/>
        <w:t>ципального образования "Город Архан</w:t>
        <w:softHyphen/>
        <w:t>гельск", реали</w:t>
        <w:softHyphen/>
        <w:t>зующие обра</w:t>
        <w:softHyphen/>
        <w:t>зовательные программы начального общего, основ</w:t>
        <w:softHyphen/>
        <w:t>ного общего, среднего об</w:t>
        <w:softHyphen/>
        <w:t>щего образова</w:t>
        <w:softHyphen/>
        <w:t>ния и дополни</w:t>
        <w:softHyphen/>
        <w:t>тельные обще</w:t>
        <w:softHyphen/>
        <w:t>развивающие программы, находящиеся в ведении депар</w:t>
        <w:softHyphen/>
        <w:t>тамента обра</w:t>
        <w:softHyphen/>
        <w:t>зования мэрии города Архан</w:t>
        <w:softHyphen/>
        <w:t>гельска (далее – муниципальные образовательные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ведения о платности оказания муниципальной услуги для потребителей муниципальной услуги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услуга оказывается  для потребителей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авовые акты, регламентирующие оказание муниципальной услуги</w:t>
      </w:r>
    </w:p>
    <w:p>
      <w:pPr>
        <w:pStyle w:val="Style13"/>
        <w:rPr/>
      </w:pPr>
      <w:r>
        <w:rPr/>
        <w:t>Конвенция о правах ребенка.</w:t>
      </w:r>
    </w:p>
    <w:p>
      <w:pPr>
        <w:pStyle w:val="Style13"/>
        <w:rPr/>
      </w:pPr>
      <w:r>
        <w:rPr/>
        <w:t>Конституция Российской Федерации.</w:t>
      </w:r>
    </w:p>
    <w:p>
      <w:pPr>
        <w:pStyle w:val="Style13"/>
        <w:rPr/>
      </w:pPr>
      <w:r>
        <w:rPr/>
        <w:t>Федеральный закон от 29.12.2012 № 273-ФЗ "Об образовании в Российской Федерации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t>Федеральный закон от 24.07.1998 № 124-ФЗ "Об основных гарантиях прав ребенка в Российской Федерации".</w:t>
      </w:r>
    </w:p>
    <w:p>
      <w:pPr>
        <w:pStyle w:val="Style13"/>
        <w:jc w:val="center"/>
        <w:rPr/>
      </w:pPr>
      <w:r>
        <w:rPr/>
        <w:t>6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>Федеральный закон от 02.05.2006 № 59-ФЗ "О порядке рассмотрения обращений граждан Российской Федерации".</w:t>
      </w:r>
    </w:p>
    <w:p>
      <w:pPr>
        <w:pStyle w:val="Style13"/>
        <w:rPr/>
      </w:pPr>
      <w:r>
        <w:rPr/>
        <w:t xml:space="preserve">Федеральный закон от 24.06.1999 № 120-ФЗ "Об основах системы профилактики безнадзорности и правонарушений несовершеннолетних".                                  </w:t>
      </w:r>
    </w:p>
    <w:p>
      <w:pPr>
        <w:pStyle w:val="Style13"/>
        <w:rPr/>
      </w:pPr>
      <w:r>
        <w:rPr/>
        <w:t>Федеральный закон от 06.03.2006 № 35-ФЗ "О противодействии терро-ризму".</w:t>
      </w:r>
    </w:p>
    <w:p>
      <w:pPr>
        <w:pStyle w:val="Style13"/>
        <w:rPr/>
      </w:pPr>
      <w:r>
        <w:rPr/>
        <w:t>Федеральный закон от 29.12.2010 № 436-ФЗ "О защите детей от инфор-мации, причиняющей вред их здоровью и развитию".</w:t>
      </w:r>
    </w:p>
    <w:p>
      <w:pPr>
        <w:pStyle w:val="Style13"/>
        <w:rPr/>
      </w:pPr>
      <w:r>
        <w:rPr/>
        <w:t xml:space="preserve">Правила противопожарного режима в Российской Федерации, утверждённые постановлением Правительства Российской Федерации </w:t>
        <w:br/>
        <w:t xml:space="preserve">от 25.04.2012 № 390. </w:t>
      </w:r>
    </w:p>
    <w:p>
      <w:pPr>
        <w:pStyle w:val="Style13"/>
        <w:rPr/>
      </w:pPr>
      <w:r>
        <w:rPr/>
        <w:t xml:space="preserve">СанПиН 2.4.5.2409-08. Санитарно-эпидемиологические требования </w:t>
        <w:br/>
        <w:t>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, утвержденные постановлением Главного государственного санитарного врача Российской Федерации от 23.07.2008 № 45.</w:t>
      </w:r>
    </w:p>
    <w:p>
      <w:pPr>
        <w:pStyle w:val="Style13"/>
        <w:rPr/>
      </w:pPr>
      <w:r>
        <w:rPr/>
        <w:t xml:space="preserve">СанПиН 2.4.2.2821-10. Санитарно-эпидемиологические требования </w:t>
        <w:br/>
        <w:t>к условиям и организации обучения в общеобразовательных учреждениях. Санитарно-эпидемиологические правила и нормативы, утвержденные поста-новлением Главного государственного санитарного врача Российской Феде-рации от 29.12.2010 № 189.</w:t>
      </w:r>
    </w:p>
    <w:p>
      <w:pPr>
        <w:pStyle w:val="Style13"/>
        <w:rPr>
          <w:bCs/>
          <w:iCs/>
        </w:rPr>
      </w:pPr>
      <w:r>
        <w:rPr/>
        <w:t>Указ Президента Российской Федерации от 01.06.2012 № 761 "О нацио-нальной стратегии действий в интересах детей на 2012-2017 годы"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>Российской Федерации</w:t>
      </w:r>
      <w:r>
        <w:rPr>
          <w:iCs/>
          <w:color w:val="000000"/>
          <w:sz w:val="28"/>
          <w:szCs w:val="28"/>
        </w:rPr>
        <w:t xml:space="preserve"> от 28.03.1998 № 53-ФЗ  </w:t>
        <w:br/>
        <w:t>"О воинской обязанности и военной службе"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ожение о подготовке граждан Российской Федерации к военной службе, утвержденное постановлением Правительства Российской Федерации от 31.12.1999 № 1441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ая приказом Министра обороны Российской Федерации № 96, Министерства образования и науки Российской Федерации № 134 от 24.02.2010.</w:t>
      </w:r>
    </w:p>
    <w:p>
      <w:pPr>
        <w:pStyle w:val="Style13"/>
        <w:rPr>
          <w:bCs/>
          <w:iCs/>
        </w:rPr>
      </w:pPr>
      <w:r>
        <w:rPr>
          <w:bCs/>
          <w:iCs/>
        </w:rPr>
        <w:t>Типовое положение о вечернем (сменном) общеобразовательном учреждении, утвержденное постановлением Правительства Российской Федерации от 03.11.1994 № 1237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b/>
          <w:color w:val="FF0000"/>
        </w:rPr>
        <w:t xml:space="preserve"> </w:t>
      </w:r>
      <w:r>
        <w:rPr/>
        <w:t xml:space="preserve">Порядок организации и осуществления образовательной деятельности по дополнительным общеобразовательным  программам, утвержденный приказом Министерства образования и науки Российской Федерации от 29.08.2013 </w:t>
        <w:br/>
        <w:t>№ 1008.</w:t>
      </w:r>
    </w:p>
    <w:p>
      <w:pPr>
        <w:pStyle w:val="Style13"/>
        <w:jc w:val="center"/>
        <w:rPr/>
      </w:pPr>
      <w:r>
        <w:rPr/>
        <w:t>7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.08.2013 № 1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сихолого-медико-педагогической комиссии, утвержденное приказом Министерства образования и науки Российской Федерации </w:t>
        <w:br/>
        <w:t>от 20.09.2013 № 108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учебных мастерских общеобразовательной школы, утвержденное приказом Министерства просвещения РСФСР от 07.03.1979  </w:t>
        <w:br/>
        <w:t>№ 74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 для кабинетов (лабораторий) химии общеобразовательных школ Министерства просвещения СССР, утвержденные  приказом Министерства просвещения СССР от 10.07.1987 № 127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приёма граждан в общеобразовательные учреждения, утверждённый приказом Министерства образования и науки Российской Федерации от 15.02.2012 № 107. </w:t>
      </w:r>
    </w:p>
    <w:p>
      <w:pPr>
        <w:pStyle w:val="Style13"/>
        <w:rPr>
          <w:bCs/>
          <w:iCs/>
        </w:rPr>
      </w:pPr>
      <w:r>
        <w:rPr>
          <w:bCs/>
          <w:iCs/>
        </w:rPr>
        <w:t>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ый приказом  Министерства образования и науки Российской Федерации  от 28.02.2011 № 224.</w:t>
      </w:r>
    </w:p>
    <w:p>
      <w:pPr>
        <w:pStyle w:val="Style13"/>
        <w:rPr>
          <w:bCs/>
          <w:iCs/>
        </w:rPr>
      </w:pPr>
      <w:r>
        <w:rPr>
          <w:bCs/>
          <w:iCs/>
        </w:rPr>
        <w:t>Примерное положение о классе (классах) компенсирующего обучения в общеобразовательных учреждениях, утвержденное приказом Министерства образования Российской Федерации от 08.09.1992 № 333.</w:t>
      </w:r>
    </w:p>
    <w:p>
      <w:pPr>
        <w:pStyle w:val="Style13"/>
        <w:rPr>
          <w:bCs/>
          <w:iCs/>
        </w:rPr>
      </w:pPr>
      <w:r>
        <w:rPr>
          <w:bCs/>
          <w:iCs/>
        </w:rPr>
        <w:t xml:space="preserve">Типовое положение о специальном (коррекционном) образовательном учреждении для обучающихся, воспитанников с ограниченными возмож-ностями здоровья, утвержденное постановлением Правительства Российской Федерации от 12.03.1997 № 288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Единый квалификационный справочник должностей руководителей, специалистов, служащих, раздел "Квалификационные характеристики должностей работников образования", утвержденный приказом Министерства здравоохранения и социального развития Российской Федерации от 26.08.2010 № 761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bCs/>
          <w:color w:val="000000"/>
          <w:sz w:val="28"/>
          <w:szCs w:val="28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е приказом Министерства образования и науки Российской Федерации от 28.11.2008 </w:t>
        <w:br/>
        <w:t>№ 362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 государственной (итоговой) аттестации выпускников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XI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XII</w:t>
      </w:r>
      <w:r>
        <w:rPr>
          <w:bCs/>
          <w:color w:val="000000"/>
          <w:sz w:val="28"/>
          <w:szCs w:val="28"/>
        </w:rPr>
        <w:t xml:space="preserve">) классов общеобразовательных учреждений Российской Федерации, утвержденное приказом Министерства образования Российской Федерации </w:t>
        <w:br/>
        <w:t>от 03.12.1999 № 1075.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rPr>
          <w:bCs/>
          <w:iCs/>
        </w:rPr>
      </w:pPr>
      <w:r>
        <w:rPr>
          <w:bCs/>
        </w:rPr>
        <w:t>Порядок выдачи свидетельства о результатах единого государственного экзамена, утверждённый приказом Министерства образования и науки Российской Федерации от 02.03.2009 № 68.</w:t>
      </w:r>
    </w:p>
    <w:p>
      <w:pPr>
        <w:pStyle w:val="Style13"/>
        <w:rPr/>
      </w:pPr>
      <w:r>
        <w:rPr/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. </w:t>
      </w:r>
    </w:p>
    <w:p>
      <w:pPr>
        <w:pStyle w:val="Style13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. </w:t>
      </w:r>
    </w:p>
    <w:p>
      <w:pPr>
        <w:pStyle w:val="Style13"/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</w:t>
      </w:r>
      <w:hyperlink r:id="rId3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ом Министерства образования и науки Российской Федерации от 17.12.2010 № 1897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HiddenHorzOCR;Arial Unicode MS"/>
          <w:color w:val="000000"/>
          <w:sz w:val="28"/>
          <w:szCs w:val="28"/>
        </w:rPr>
        <w:t>Федеральный государственный образовательный стандарт среднего (полного) общего образования, утвержденный</w:t>
      </w:r>
      <w:r>
        <w:rPr>
          <w:color w:val="000000"/>
          <w:sz w:val="28"/>
          <w:szCs w:val="28"/>
        </w:rPr>
        <w:t xml:space="preserve"> приказом Министерства образования и науки Российской Федерации от 17.05.2012 № 413. </w:t>
      </w:r>
    </w:p>
    <w:p>
      <w:pPr>
        <w:pStyle w:val="Style13"/>
        <w:rPr/>
      </w:pPr>
      <w:r>
        <w:rPr>
          <w:bCs/>
          <w:iCs/>
        </w:rPr>
        <w:t xml:space="preserve">Методические рекомендации по организации питания обучающихся и воспитанников образовательных учреждений, утвержденные приказом Министерства здравоохранения и социального развития Российской Федерации № 213н, Министерства образования и науки Российской Федерации № 178 </w:t>
        <w:br/>
        <w:t>от 11.03.201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сследовании и учёте несчастных случаев с учащейся молодёжью и воспитанниками  в системе Гособразования СССР, утвержденное приказом Гособразования СССР от 01.10.1990 № 639.</w:t>
      </w:r>
    </w:p>
    <w:p>
      <w:pPr>
        <w:pStyle w:val="Style13"/>
        <w:rPr/>
      </w:pPr>
      <w:r>
        <w:rPr/>
        <w:t>Закон Архангельской области от 02.07.2013 N 712-41-ОЗ "Об образо-вании в Архангельской области".</w:t>
      </w:r>
    </w:p>
    <w:p>
      <w:pPr>
        <w:pStyle w:val="Style13"/>
        <w:rPr/>
      </w:pPr>
      <w:r>
        <w:rPr>
          <w:color w:val="000000"/>
        </w:rPr>
        <w:t>Базисный учебный план для общеобразовательных учреждений Архан-гельской области, утвержденный распоряжением министерства образования и науки Архангельской области от 01.06.2012 № 803.</w:t>
      </w:r>
    </w:p>
    <w:p>
      <w:pPr>
        <w:pStyle w:val="Style13"/>
        <w:rPr/>
      </w:pPr>
      <w:r>
        <w:rPr/>
        <w:t xml:space="preserve">Положение о порядке учета детей, подлежащих обучению в образо-вательных учреждениях, реализующих основные общеобразовательные программы, утвержденное постановлением мэрии города Архангельска </w:t>
        <w:br/>
        <w:t>от 29.11.2012 № 466.</w:t>
      </w:r>
    </w:p>
    <w:p>
      <w:pPr>
        <w:pStyle w:val="Style13"/>
        <w:rPr/>
      </w:pPr>
      <w:r>
        <w:rPr>
          <w:bCs/>
          <w:iCs/>
        </w:rPr>
        <w:t xml:space="preserve">Положение о территориальной психолого-медико-педагогической комиссии муниципального образования "Город Архангельск", утвержденное постановлением мэрии города Архангельска от 30.12.2011 № 679 (с изме-нениями)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территорий, закрепленных за муниципальными бюджетными и казенными образовательными учреждениями, находящимися в ведении департамента образования мэрии города Архангельска, утвержденный постановлением мэрии города Архангельска от 12.10.2012 № 337 (с измене-ниями и дополнениями).  </w:t>
      </w:r>
      <w:r>
        <w:rPr>
          <w:b/>
          <w:bCs/>
          <w:iCs/>
          <w:color w:val="FF0000"/>
          <w:sz w:val="28"/>
          <w:szCs w:val="28"/>
        </w:rPr>
        <w:t xml:space="preserve">                           </w:t>
      </w:r>
    </w:p>
    <w:p>
      <w:pPr>
        <w:pStyle w:val="Style13"/>
        <w:ind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9</w:t>
      </w:r>
    </w:p>
    <w:p>
      <w:pPr>
        <w:pStyle w:val="Style13"/>
        <w:ind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оказа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ы, необходимые для получения муниципальной услуги</w:t>
      </w:r>
    </w:p>
    <w:p>
      <w:pPr>
        <w:pStyle w:val="Style13"/>
        <w:rPr>
          <w:color w:val="000000"/>
        </w:rPr>
      </w:pPr>
      <w:r>
        <w:rPr>
          <w:color w:val="000000"/>
        </w:rPr>
        <w:t>Для получения муниципальной услуги в части начального общего, основного общего, среднего обще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личное заявление совершеннолетнего гражданина или родителей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bCs/>
          <w:iCs/>
          <w:sz w:val="28"/>
          <w:szCs w:val="28"/>
        </w:rPr>
        <w:t xml:space="preserve"> ребенка на имя руководителя муниципального образовательного учреждения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игинал документа, подтверждающего проживание ребенка или совершеннолетнего гражданина на территории, закрепленной за муниципальным образовательным учреждением (далее – закрепленная территория) (для лиц, проживающих на закрепленной территории)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ое дело учащегося, выданное муниципальным образовательным учреждением, в котором он обучался ранее;</w:t>
      </w:r>
    </w:p>
    <w:p>
      <w:pPr>
        <w:pStyle w:val="Style13"/>
        <w:rPr>
          <w:bCs/>
          <w:iCs/>
          <w:color w:val="000000"/>
        </w:rPr>
      </w:pPr>
      <w:r>
        <w:rPr>
          <w:bCs/>
          <w:iCs/>
          <w:color w:val="000000"/>
        </w:rPr>
        <w:t>документ государственного образца  об основном общем образовании (для поступления в 10 - 11 классы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риеме в специальный (коррекционный) класс или переводе из одного муниципального образовательного учреждения в специальный (коррекционный) класс другого муниципального образователь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совершеннолетнего гражданина или родителей (законных представителей) ребенка на имя директора департамента образования мэрии города Архангельска о предоставлении места в специальном (коррекционном)  класс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директора департамента образования мэрии города Архангельска о зачислении ребенка или совершеннолетнего гражданина  в специальный (коррекционный) класс;</w:t>
      </w:r>
    </w:p>
    <w:p>
      <w:pPr>
        <w:pStyle w:val="Style13"/>
        <w:rPr/>
      </w:pPr>
      <w:r>
        <w:rPr>
          <w:bCs/>
          <w:iCs/>
          <w:color w:val="000000"/>
        </w:rPr>
        <w:t xml:space="preserve">заявление совершеннолетнего гражданина или родителей (законных представителей) ребенка на имя руководителя муниципального образо-вательного учреждения и необходимые документы </w:t>
      </w:r>
      <w:r>
        <w:rPr>
          <w:bCs/>
          <w:color w:val="000000"/>
        </w:rPr>
        <w:t xml:space="preserve">в соответствии </w:t>
      </w:r>
      <w:r>
        <w:rPr/>
        <w:t xml:space="preserve">с </w:t>
      </w:r>
      <w:r>
        <w:rPr>
          <w:bCs/>
          <w:iCs/>
        </w:rPr>
        <w:t>Порядком</w:t>
      </w:r>
      <w:r>
        <w:rPr>
          <w:iCs/>
        </w:rPr>
        <w:t xml:space="preserve"> </w:t>
      </w:r>
      <w:r>
        <w:rPr>
          <w:bCs/>
          <w:iCs/>
        </w:rPr>
        <w:t xml:space="preserve">приёма граждан в общеобразовательные учреждения, утверждённым приказом Министерства образования и науки Российской Федерации от 15.02.2012 </w:t>
        <w:br/>
        <w:t xml:space="preserve">№ 107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Совершеннолетние граждане или родители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bCs/>
          <w:iCs/>
          <w:sz w:val="28"/>
          <w:szCs w:val="28"/>
        </w:rPr>
        <w:t xml:space="preserve"> ребенка имеют право по своему усмотрению представлять другие документы, </w:t>
        <w:br/>
        <w:t>в том числе медицинское заключение о состоянии здоровья совершеннолетнего гражданина или ребен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личного дела зачисление потребителей муниципальной услуги во 2-9, 11 классы производится на основе фактических знаний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пределяемых с помощью промежуточной  аттестации, проводимой в муниципальном образовательном учреждении.</w:t>
      </w:r>
    </w:p>
    <w:p>
      <w:pPr>
        <w:pStyle w:val="Style13"/>
        <w:rPr/>
      </w:pPr>
      <w:r>
        <w:rPr>
          <w:color w:val="000000"/>
        </w:rPr>
        <w:t>Для получения муниципальной услуги в части реализации дополнитель-ных общеразвивающих программ:</w:t>
      </w:r>
    </w:p>
    <w:p>
      <w:pPr>
        <w:pStyle w:val="Style13"/>
        <w:rPr/>
      </w:pPr>
      <w:r>
        <w:rPr>
          <w:color w:val="000000"/>
        </w:rPr>
        <w:t>заявление родителей (законных представителей) о приеме ребенка в творческое объединение (спортивную секцию) муниципального образова-тельного учреждения;</w:t>
      </w:r>
    </w:p>
    <w:p>
      <w:pPr>
        <w:pStyle w:val="Style13"/>
        <w:rPr>
          <w:color w:val="000000"/>
        </w:rPr>
      </w:pPr>
      <w:r>
        <w:rPr>
          <w:color w:val="000000"/>
        </w:rPr>
        <w:t>медицинская справка о состоянии здоровья ребенка;</w:t>
      </w:r>
    </w:p>
    <w:p>
      <w:pPr>
        <w:pStyle w:val="Style13"/>
        <w:rPr/>
      </w:pPr>
      <w:r>
        <w:rPr>
          <w:color w:val="000000"/>
        </w:rPr>
        <w:t>договор между родителями (законными представителями) и муници-пальным образователь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получ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рядок принятия заявки от потребителя муниципальной услуги (заявителя)</w:t>
      </w:r>
    </w:p>
    <w:p>
      <w:pPr>
        <w:pStyle w:val="Style13"/>
        <w:rPr/>
      </w:pPr>
      <w:r>
        <w:rPr>
          <w:color w:val="000000"/>
        </w:rPr>
        <w:t xml:space="preserve">Прием заявления осуществляется муниципальным образовательным учреждением при </w:t>
      </w:r>
      <w:r>
        <w:rPr>
          <w:bCs/>
          <w:iCs/>
          <w:color w:val="000000"/>
        </w:rPr>
        <w:t>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</w:t>
      </w:r>
      <w:r>
        <w:rPr>
          <w:color w:val="000000"/>
        </w:rPr>
        <w:t xml:space="preserve"> и в соответствии </w:t>
        <w:br/>
        <w:t xml:space="preserve">с </w:t>
      </w:r>
      <w:r>
        <w:rPr>
          <w:bCs/>
          <w:iCs/>
        </w:rPr>
        <w:t>Порядком</w:t>
      </w:r>
      <w:r>
        <w:rPr>
          <w:iCs/>
        </w:rPr>
        <w:t xml:space="preserve"> </w:t>
      </w:r>
      <w:r>
        <w:rPr>
          <w:bCs/>
          <w:iCs/>
        </w:rPr>
        <w:t xml:space="preserve">приёма граждан в общеобразовательные учреждения, утверждённым приказом Министерства образования и науки Российской Федерации от 15.02.2012 № 10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ссмотрение заявки</w:t>
      </w:r>
    </w:p>
    <w:p>
      <w:pPr>
        <w:pStyle w:val="Style13"/>
        <w:rPr/>
      </w:pPr>
      <w:r>
        <w:rPr>
          <w:color w:val="000000"/>
        </w:rPr>
        <w:t xml:space="preserve">Заявка рассматривается руководителем муниципального образователь-ного учреждения в сроки, установленные </w:t>
      </w:r>
      <w:r>
        <w:rPr>
          <w:bCs/>
          <w:iCs/>
        </w:rPr>
        <w:t>Порядком</w:t>
      </w:r>
      <w:r>
        <w:rPr>
          <w:iCs/>
        </w:rPr>
        <w:t xml:space="preserve"> </w:t>
      </w:r>
      <w:r>
        <w:rPr>
          <w:bCs/>
          <w:iCs/>
        </w:rPr>
        <w:t xml:space="preserve">приёма граждан в общеобразовательные учреждения, утверждённым приказом Министерства образования и науки Российской Федерации от 15.02.2012  № 107. </w:t>
      </w:r>
    </w:p>
    <w:p>
      <w:pPr>
        <w:pStyle w:val="Style13"/>
        <w:rPr/>
      </w:pPr>
      <w:r>
        <w:rPr/>
        <w:t>2.2.3. Порядок принятия решения об удовлетворении заявки</w:t>
      </w:r>
    </w:p>
    <w:p>
      <w:pPr>
        <w:pStyle w:val="Style13"/>
        <w:rPr/>
      </w:pPr>
      <w:r>
        <w:rPr/>
        <w:t xml:space="preserve">Решение принимается руководителем муниципального образовательного учреждения в соответствии с </w:t>
      </w:r>
      <w:r>
        <w:rPr>
          <w:bCs/>
          <w:iCs/>
        </w:rPr>
        <w:t>Порядком</w:t>
      </w:r>
      <w:r>
        <w:rPr>
          <w:iCs/>
        </w:rPr>
        <w:t xml:space="preserve"> </w:t>
      </w:r>
      <w:r>
        <w:rPr>
          <w:bCs/>
          <w:iCs/>
        </w:rPr>
        <w:t xml:space="preserve">приёма граждан в обще-образовательные учреждения, утверждённым приказом Министерства образо-вания и науки Российской Федерации от 15.02.2012 № 107. </w:t>
      </w:r>
    </w:p>
    <w:p>
      <w:pPr>
        <w:pStyle w:val="Style13"/>
        <w:rPr/>
      </w:pPr>
      <w:r>
        <w:rPr/>
        <w:t>2.2.4. Основания для отказа в оказании муниципальной услуги</w:t>
      </w:r>
    </w:p>
    <w:p>
      <w:pPr>
        <w:pStyle w:val="Style13"/>
        <w:rPr/>
      </w:pPr>
      <w:r>
        <w:rPr/>
        <w:t>Несоответствие потребителя возрастному ограничению на прием в первый класс муниципального образовательного учреждения (в</w:t>
      </w:r>
      <w:r>
        <w:rPr>
          <w:iCs/>
        </w:rPr>
        <w:t xml:space="preserve">опрос о приеме в первый класс потребителя, не достигшего возраста 6 лет 6 месяцев к началу учебного года, рассматривается департаментом образования мэрии города Архангельска в индивидуальном порядке с соблюдением государственных гарантий прав граждан Российской Федерации в области образования). </w:t>
      </w:r>
    </w:p>
    <w:p>
      <w:pPr>
        <w:pStyle w:val="Style13"/>
        <w:rPr>
          <w:iCs/>
        </w:rPr>
      </w:pPr>
      <w:r>
        <w:rPr/>
        <w:t xml:space="preserve">Отсутствие свободных мест в муниципальном образовательном учреж-дени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отказа в оказании муниципальной услуги в связи с отсутствием свободных мест в муниципальном образовательном учреждении</w:t>
      </w:r>
      <w:r>
        <w:rPr>
          <w:color w:val="000000"/>
          <w:sz w:val="28"/>
          <w:szCs w:val="28"/>
        </w:rPr>
        <w:t xml:space="preserve"> совершен-нолетний </w:t>
      </w:r>
      <w:r>
        <w:rPr>
          <w:bCs/>
          <w:iCs/>
          <w:color w:val="000000"/>
          <w:sz w:val="28"/>
          <w:szCs w:val="28"/>
        </w:rPr>
        <w:t>гражданин</w:t>
      </w:r>
      <w:r>
        <w:rPr>
          <w:color w:val="000000"/>
          <w:sz w:val="28"/>
          <w:szCs w:val="28"/>
        </w:rPr>
        <w:t xml:space="preserve"> или родители (законные представители) ребенка </w:t>
      </w:r>
      <w:r>
        <w:rPr>
          <w:bCs/>
          <w:iCs/>
          <w:color w:val="000000"/>
          <w:sz w:val="28"/>
          <w:szCs w:val="28"/>
        </w:rPr>
        <w:t>могут</w:t>
      </w:r>
    </w:p>
    <w:p>
      <w:pPr>
        <w:pStyle w:val="Normal"/>
        <w:autoSpaceDE w:val="false"/>
        <w:spacing w:lineRule="atLeast" w:line="240"/>
        <w:ind w:firstLine="72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1</w:t>
      </w:r>
    </w:p>
    <w:p>
      <w:pPr>
        <w:pStyle w:val="Normal"/>
        <w:autoSpaceDE w:val="false"/>
        <w:spacing w:lineRule="atLeast" w:line="24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братиться в департамент образования мэрии города Архангельска с целью предоставления информации о наличии свободных мест и обеспечения  приема совершеннолетнего гражданина или ребенка в одно из других муниципальных образовательных учрежден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Очередность оказания муниципальной услуги</w:t>
      </w:r>
    </w:p>
    <w:p>
      <w:pPr>
        <w:pStyle w:val="Style13"/>
        <w:rPr/>
      </w:pPr>
      <w:r>
        <w:rPr/>
        <w:t xml:space="preserve">Решение принимается руководителем муниципального образовательного учреждения в соответствии с </w:t>
      </w:r>
      <w:r>
        <w:rPr>
          <w:bCs/>
          <w:iCs/>
        </w:rPr>
        <w:t>Порядком</w:t>
      </w:r>
      <w:r>
        <w:rPr>
          <w:iCs/>
        </w:rPr>
        <w:t xml:space="preserve"> </w:t>
      </w:r>
      <w:r>
        <w:rPr>
          <w:bCs/>
          <w:iCs/>
        </w:rPr>
        <w:t xml:space="preserve">приёма граждан в обще-образовательные учреждения, утверждённым приказом Министерства образования и науки Российской Федерации от 15.02.2012 № 10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Информирование потребителя муниципальной услуги (заявителя) </w:t>
        <w:br/>
        <w:t>о принятом решении</w:t>
      </w:r>
    </w:p>
    <w:p>
      <w:pPr>
        <w:pStyle w:val="Style13"/>
        <w:rPr>
          <w:color w:val="000000"/>
        </w:rPr>
      </w:pPr>
      <w:r>
        <w:rPr>
          <w:color w:val="000000"/>
        </w:rPr>
        <w:t>Приказ о зачислении в муниципальное образовательное учреждение размещается на информационном стенде муниципального образовательного учреждения в день его издания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нформирование совершеннолетнего гражданина или родителей (законных представителей) ребенка о приеме совершеннолетнего гражданина или ребенка в муниципальное образовательное учреждение осуществляется в устной форме. </w:t>
      </w:r>
    </w:p>
    <w:p>
      <w:pPr>
        <w:pStyle w:val="Style13"/>
        <w:rPr/>
      </w:pPr>
      <w:r>
        <w:rPr>
          <w:color w:val="000000"/>
        </w:rPr>
        <w:t>При отказе в зачислении в муниципальное образовательное учреждение последнее обязано выдать совершеннолетнему гражданину или родителям (законным представителям) ребенка официальное письмо об отказе в приеме за подписью руководителя и заверенное печатью муниципального образо-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Особенности принятия решений об оказании муниципальной услуги отдельным категориям граждан </w:t>
      </w:r>
    </w:p>
    <w:p>
      <w:pPr>
        <w:pStyle w:val="Style13"/>
        <w:rPr/>
      </w:pPr>
      <w:r>
        <w:rPr>
          <w:color w:val="000000"/>
        </w:rPr>
        <w:t xml:space="preserve">В целях обеспечения эффективности реализации </w:t>
      </w:r>
      <w:r>
        <w:rPr/>
        <w:t>обра</w:t>
        <w:softHyphen/>
        <w:t>зовательных программ начального общего, основ</w:t>
        <w:softHyphen/>
        <w:t>ного общего, среднего об</w:t>
        <w:softHyphen/>
        <w:t>щего образова</w:t>
        <w:softHyphen/>
        <w:t>ния</w:t>
      </w:r>
      <w:r>
        <w:rPr>
          <w:color w:val="000000"/>
        </w:rPr>
        <w:t xml:space="preserve"> в полном объеме предусматриваются следующие особенности оказания муниципальной услуги отдельным категориям потребителей с согласия </w:t>
      </w:r>
      <w:r>
        <w:rPr>
          <w:bCs/>
          <w:iCs/>
          <w:color w:val="000000"/>
        </w:rPr>
        <w:t>родителей (законных представителей) ребенка или совершеннолетних граждан</w:t>
      </w:r>
      <w:r>
        <w:rPr>
          <w:color w:val="000000"/>
        </w:rPr>
        <w:t>:</w:t>
      </w:r>
    </w:p>
    <w:p>
      <w:pPr>
        <w:pStyle w:val="Style13"/>
        <w:rPr/>
      </w:pPr>
      <w:r>
        <w:rPr>
          <w:color w:val="000000"/>
        </w:rPr>
        <w:t xml:space="preserve">для учащихся с ограниченными возможностями здоровья должно </w:t>
        <w:br/>
        <w:t xml:space="preserve">быть организовано обучение в специальных (коррекционных) классах </w:t>
        <w:br/>
        <w:t>(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ов);</w:t>
      </w:r>
    </w:p>
    <w:p>
      <w:pPr>
        <w:pStyle w:val="Style13"/>
        <w:rPr>
          <w:color w:val="000000"/>
        </w:rPr>
      </w:pPr>
      <w:r>
        <w:rPr>
          <w:color w:val="000000"/>
        </w:rPr>
        <w:t>для учащихся, которые по причине болезни не могут обучаться в муниципальном образовательном учреждении, должно быть организовано обучение на дому;</w:t>
      </w:r>
    </w:p>
    <w:p>
      <w:pPr>
        <w:pStyle w:val="Style13"/>
        <w:rPr>
          <w:color w:val="000000"/>
        </w:rPr>
      </w:pPr>
      <w:r>
        <w:rPr>
          <w:color w:val="000000"/>
        </w:rPr>
        <w:t>для учащихся, находящихся на длительном лечении в стационарных отделениях учреждений здравоохранения и не имеющих возможности по причине болезни обучаться в муниципальном образовательном учреждении, должна быть предусмотрена возможность обучения;</w:t>
      </w:r>
    </w:p>
    <w:p>
      <w:pPr>
        <w:pStyle w:val="Style13"/>
        <w:rPr>
          <w:color w:val="000000"/>
        </w:rPr>
      </w:pPr>
      <w:r>
        <w:rPr>
          <w:bCs/>
          <w:iCs/>
        </w:rPr>
        <w:t>обучение в форме семейного образования, самообраз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bCs/>
          <w:iCs/>
          <w:color w:val="000000"/>
        </w:rPr>
      </w:pPr>
      <w:r>
        <w:rPr>
          <w:bCs/>
          <w:iCs/>
          <w:color w:val="000000"/>
        </w:rPr>
        <w:t>для учащихся, испытывающих затруднения в освоении образовательных программ начального общего образования в связи с недостаточной степенью</w:t>
      </w:r>
    </w:p>
    <w:p>
      <w:pPr>
        <w:pStyle w:val="Style13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12</w:t>
      </w:r>
    </w:p>
    <w:p>
      <w:pPr>
        <w:pStyle w:val="Style13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3"/>
        <w:ind w:hanging="0"/>
        <w:rPr/>
      </w:pPr>
      <w:r>
        <w:rPr>
          <w:bCs/>
          <w:iCs/>
          <w:color w:val="000000"/>
        </w:rPr>
        <w:t>готовности к обучению, выражающейся в низком уровне сформированности психологических (включая общую личностную незрелость) и психо-физиологических предпосылок образовательной деятельности, в основе которых определяются, прежде всего, признаки социально-педагогической запущенности, а также слабо выраженные симптомы органической недостаточности или соматической ослабленности (повышенная истощаемость, несформированность произвольных форм деятельности, негрубые нарушения внимания и целенаправленности и т.п.), должно быть организовано обучение в классе компенсирующего обучения;</w:t>
      </w:r>
    </w:p>
    <w:p>
      <w:pPr>
        <w:pStyle w:val="Style13"/>
        <w:rPr/>
      </w:pPr>
      <w:r>
        <w:rPr>
          <w:bCs/>
          <w:iCs/>
          <w:color w:val="000000"/>
        </w:rPr>
        <w:t>для учащихся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с девиантным (отклоняющимся) и делинквентным (противоправным) поведением, трудностями в обучении и социальной адаптации организуется обучение в классах педагогической поддержки;</w:t>
      </w:r>
    </w:p>
    <w:p>
      <w:pPr>
        <w:pStyle w:val="Style13"/>
        <w:rPr>
          <w:bCs/>
          <w:iCs/>
          <w:color w:val="000000"/>
        </w:rPr>
      </w:pPr>
      <w:r>
        <w:rPr>
          <w:bCs/>
          <w:iCs/>
          <w:color w:val="000000"/>
        </w:rPr>
        <w:t>для учащихся, имеющих нарушения в развитии устной и письменной речи (первичного характера), организуется оказание помощи в освоении ими образовательных программ начального общего и основного общего образования на логопедическом пункте муниципаль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8. Срок оказания муниципальной услуги</w:t>
      </w:r>
    </w:p>
    <w:p>
      <w:pPr>
        <w:pStyle w:val="Style13"/>
        <w:rPr>
          <w:color w:val="000000"/>
        </w:rPr>
      </w:pPr>
      <w:r>
        <w:rPr>
          <w:color w:val="000000"/>
        </w:rPr>
        <w:t>Срок непосредственного  оказания муниципальной услуги – с момента зачисления в муниципальное образовательное учреждение на период нормативных сроков освоения образовательных программ начального общего, основного общего, среднего общего образования и дополнительных общеразвивающи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Другие положения, характеризующие требования к оказанию муниципальной услуги</w:t>
      </w:r>
    </w:p>
    <w:p>
      <w:pPr>
        <w:pStyle w:val="Style13"/>
        <w:rPr>
          <w:iCs/>
          <w:color w:val="000000"/>
        </w:rPr>
      </w:pPr>
      <w:r>
        <w:rPr>
          <w:iCs/>
          <w:color w:val="000000"/>
        </w:rPr>
        <w:t>В части получения начального общего, основного общего, среднего общего образования муниципальное образовательное учреждение обяза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несовершеннолетних, не обучающихся, не посещающих или систематически пропускающих по неуважительным причинам занятия в муниципальных образовательных учреждениях, принимать меры по их воспитанию и получению ими общего образования;</w:t>
      </w:r>
    </w:p>
    <w:p>
      <w:pPr>
        <w:pStyle w:val="Style13"/>
        <w:rPr>
          <w:color w:val="000000"/>
        </w:rPr>
      </w:pPr>
      <w:r>
        <w:rPr>
          <w:color w:val="000000"/>
        </w:rPr>
        <w:t>реализовывать образовательные программы начального общего, основного общего, среднего общего образования с выполнением требований государственного образовательного стандарта;</w:t>
      </w:r>
    </w:p>
    <w:p>
      <w:pPr>
        <w:pStyle w:val="Style13"/>
        <w:rPr>
          <w:color w:val="000000"/>
        </w:rPr>
      </w:pPr>
      <w:r>
        <w:rPr>
          <w:color w:val="000000"/>
        </w:rPr>
        <w:t>осуществлять воспитательную деятельность, физическое, интел-лектуальное и творческое развитие учащихся в классах, включенных в содержание муниципальной услуги  пункта 1.2  настоящего стандарт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bCs/>
          <w:color w:val="000000"/>
        </w:rPr>
      </w:pPr>
      <w:r>
        <w:rPr>
          <w:bCs/>
          <w:color w:val="000000"/>
        </w:rPr>
        <w:t xml:space="preserve">определять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, а также учебных пособий, </w:t>
      </w:r>
    </w:p>
    <w:p>
      <w:pPr>
        <w:pStyle w:val="Style13"/>
        <w:jc w:val="center"/>
        <w:rPr>
          <w:bCs/>
          <w:color w:val="000000"/>
        </w:rPr>
      </w:pPr>
      <w:r>
        <w:rPr>
          <w:bCs/>
          <w:color w:val="000000"/>
        </w:rPr>
        <w:t>13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hanging="0"/>
        <w:rPr>
          <w:color w:val="000000"/>
        </w:rPr>
      </w:pPr>
      <w:r>
        <w:rPr>
          <w:bCs/>
          <w:color w:val="000000"/>
        </w:rPr>
        <w:t>допущенных к использованию в образовательном процессе в таких общеобразовательных учрежд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ь г</w:t>
      </w:r>
      <w:r>
        <w:rPr>
          <w:bCs/>
          <w:sz w:val="28"/>
          <w:szCs w:val="28"/>
        </w:rPr>
        <w:t xml:space="preserve">осударственную (итоговую) аттестацию учащихся </w:t>
        <w:br/>
        <w:t xml:space="preserve">с выполнением требований Положения о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) классов общеобразовательных учреждений Российской Федерации, утвержденного приказом Министерства образования Российской Федерации от 03.12.1999 № 1075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я</w:t>
        </w:r>
      </w:hyperlink>
      <w:r>
        <w:rPr>
          <w:bCs/>
          <w:sz w:val="28"/>
          <w:szCs w:val="28"/>
        </w:rPr>
        <w:t xml:space="preserve"> </w:t>
        <w:br/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го приказом Министерства образования и науки Российской Федерации от 28.11.2008  № 362;</w:t>
      </w:r>
    </w:p>
    <w:p>
      <w:pPr>
        <w:pStyle w:val="Style13"/>
        <w:rPr/>
      </w:pPr>
      <w:r>
        <w:rPr>
          <w:color w:val="000000"/>
        </w:rPr>
        <w:t xml:space="preserve">выдавать лицам, прошедшим государственную (итоговую) аттестацию, документ государственного образца об уровне образования, заверяемый печатью соответствующего муниципального образовательного учреждения, </w:t>
        <w:br/>
      </w:r>
      <w:r>
        <w:rPr>
          <w:bCs/>
          <w:color w:val="000000"/>
        </w:rPr>
        <w:t xml:space="preserve">с выполнением требований </w:t>
      </w:r>
      <w:r>
        <w:rPr>
          <w:bCs/>
          <w:iCs/>
          <w:color w:val="000000"/>
        </w:rPr>
        <w:t>Порядка 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 Министерства образования и науки Российской Федерации  от 28.02.2011 № 224;</w:t>
      </w:r>
    </w:p>
    <w:p>
      <w:pPr>
        <w:pStyle w:val="Style13"/>
        <w:rPr/>
      </w:pPr>
      <w:r>
        <w:rPr>
          <w:color w:val="000000"/>
        </w:rPr>
        <w:t>выдавать лицам</w:t>
      </w:r>
      <w:r>
        <w:rPr>
          <w:bCs/>
          <w:color w:val="000000"/>
        </w:rPr>
        <w:t xml:space="preserve">, сдавшим единый государственный экзамен, </w:t>
      </w:r>
      <w:hyperlink r:id="rId7">
        <w:r>
          <w:rPr>
            <w:rStyle w:val="InternetLink"/>
            <w:bCs/>
            <w:color w:val="000000"/>
            <w:u w:val="none"/>
          </w:rPr>
          <w:t>свидетель-ство</w:t>
        </w:r>
      </w:hyperlink>
      <w:r>
        <w:rPr>
          <w:bCs/>
          <w:color w:val="000000"/>
        </w:rPr>
        <w:t xml:space="preserve"> о результатах единого государственного экзамена в соответствии с требо-ваниями Порядка выдачи свидетельства о результатах единого государствен-ного экзамена, утверждённого приказом Министерства образования и науки Российской Федерации от 02.03.2009 № 6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вать л</w:t>
      </w:r>
      <w:r>
        <w:rPr>
          <w:bCs/>
          <w:sz w:val="28"/>
          <w:szCs w:val="28"/>
        </w:rPr>
        <w:t xml:space="preserve">ицам, не завершившим среднее общее образование, не прошедшим государственную (итоговую) аттестацию или получившим на государственной (итоговой) аттестации неудовлетворительные результаты по русскому языку и математике либо получившим повторно неудовлетвори-тельный результат по одному из этих предметов на государственной (итоговой) аттестации в дополнительные сроки, справку об обучении в образовательном учреждении, реализующем основные общеобразовательные программы основного общего и (или) среднего общего образования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образец</w:t>
        </w:r>
      </w:hyperlink>
      <w:r>
        <w:rPr>
          <w:bCs/>
          <w:sz w:val="28"/>
          <w:szCs w:val="28"/>
        </w:rPr>
        <w:t xml:space="preserve"> которой утверждён приказом Министерства образования и науки Российской Федерации от 30.01.2009 №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 к муниципальным учреждениям, оказывающим муници-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Документы, в соответствии с которыми функционирует муници-пальное учреждение</w:t>
      </w:r>
    </w:p>
    <w:p>
      <w:pPr>
        <w:pStyle w:val="Style13"/>
        <w:rPr>
          <w:color w:val="000000"/>
        </w:rPr>
      </w:pPr>
      <w:r>
        <w:rPr>
          <w:color w:val="000000"/>
        </w:rPr>
        <w:t>Устав муниципального образовательного учреждения.</w:t>
      </w:r>
    </w:p>
    <w:p>
      <w:pPr>
        <w:pStyle w:val="Style13"/>
        <w:rPr/>
      </w:pPr>
      <w:r>
        <w:rPr/>
        <w:t xml:space="preserve">Свидетельство о государственной регистрации </w:t>
      </w:r>
      <w:r>
        <w:rPr>
          <w:color w:val="000000"/>
        </w:rPr>
        <w:t>муниципального образо-вательного учреждения</w:t>
      </w:r>
      <w:r>
        <w:rPr/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bCs/>
          <w:color w:val="000000"/>
        </w:rPr>
      </w:pPr>
      <w:r>
        <w:rPr>
          <w:bCs/>
          <w:color w:val="000000"/>
        </w:rPr>
        <w:t xml:space="preserve">Лицензия на осуществление деятельности, полученная в соответствии </w:t>
        <w:br/>
        <w:t>с действующим законодательством Российской Федерации.</w:t>
      </w:r>
    </w:p>
    <w:p>
      <w:pPr>
        <w:pStyle w:val="Style13"/>
        <w:jc w:val="center"/>
        <w:rPr>
          <w:bCs/>
          <w:color w:val="000000"/>
        </w:rPr>
      </w:pPr>
      <w:r>
        <w:rPr>
          <w:bCs/>
          <w:color w:val="000000"/>
        </w:rPr>
        <w:t>14</w:t>
      </w:r>
    </w:p>
    <w:p>
      <w:pPr>
        <w:pStyle w:val="Style1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rPr/>
      </w:pPr>
      <w:r>
        <w:rPr>
          <w:bCs/>
          <w:color w:val="000000"/>
        </w:rPr>
        <w:t xml:space="preserve">Свидетельство о государственной аккредитации </w:t>
      </w:r>
      <w:r>
        <w:rPr>
          <w:color w:val="000000"/>
        </w:rPr>
        <w:t>муниципального образо-вательного учреждения</w:t>
      </w:r>
      <w:r>
        <w:rPr>
          <w:bCs/>
          <w:color w:val="000000"/>
        </w:rPr>
        <w:t>.</w:t>
      </w:r>
    </w:p>
    <w:p>
      <w:pPr>
        <w:pStyle w:val="Style13"/>
        <w:rPr>
          <w:color w:val="000000"/>
        </w:rPr>
      </w:pPr>
      <w:r>
        <w:rPr>
          <w:color w:val="000000"/>
        </w:rPr>
        <w:t>Свидетельство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Style13"/>
        <w:rPr>
          <w:color w:val="000000"/>
        </w:rPr>
      </w:pPr>
      <w:r>
        <w:rPr>
          <w:color w:val="000000"/>
        </w:rPr>
        <w:t>Свидетельство о внесении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жим работы муниципального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униципального образовательного учреждения опреде-ляется Уставом муниципального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Условия размещения муниципального учреждения</w:t>
      </w:r>
    </w:p>
    <w:p>
      <w:pPr>
        <w:pStyle w:val="Style13"/>
        <w:rPr/>
      </w:pPr>
      <w:r>
        <w:rPr>
          <w:bCs/>
          <w:color w:val="000000"/>
        </w:rPr>
        <w:t xml:space="preserve">В муниципальном образовательном учреждении должны быть созданы условия, гарантирующие охрану и укрепление здоровья учащихся во время образовательного процесса,  условия для работы подразделений организаций общественного питания и медицинских учреждений </w:t>
      </w:r>
      <w:r>
        <w:rPr>
          <w:bCs/>
          <w:iCs/>
          <w:color w:val="000000"/>
        </w:rPr>
        <w:t>в соответствии с право-выми актами, указанными в пункте 1.7 настоящего стандарта.</w:t>
      </w:r>
      <w:r>
        <w:rPr>
          <w:bCs/>
          <w:color w:val="000000"/>
        </w:rPr>
        <w:t xml:space="preserve"> </w:t>
      </w:r>
    </w:p>
    <w:p>
      <w:pPr>
        <w:pStyle w:val="Style13"/>
        <w:rPr/>
      </w:pPr>
      <w:r>
        <w:rPr>
          <w:color w:val="000000"/>
        </w:rPr>
        <w:t xml:space="preserve">В части предоставления начального общего, основного общего, среднего общего образования муниципальное образовательное учреждение должно соответствовать </w:t>
      </w:r>
      <w:r>
        <w:rPr>
          <w:bCs/>
          <w:color w:val="000000"/>
        </w:rPr>
        <w:t>"</w:t>
      </w:r>
      <w:r>
        <w:rPr>
          <w:color w:val="000000"/>
        </w:rPr>
        <w:t>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</w:t>
      </w:r>
      <w:r>
        <w:rPr>
          <w:bCs/>
          <w:color w:val="000000"/>
        </w:rPr>
        <w:t>"</w:t>
      </w:r>
      <w:r>
        <w:rPr>
          <w:color w:val="000000"/>
        </w:rPr>
        <w:t xml:space="preserve">, утвержденным постановлением Главного государственного санитарного врача Российской Федерации от 29.12.2010 № 189; Правилам противопожарного режима в Российской Федерации, утверждённым постановлением Прави-тельства Российской Федерации от 25.04.2012 № 390. 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  <w:t xml:space="preserve">В части предоставления дополнительного образования муниципальное образовательное учреждение должно соответствовать "СанПиН 2.4.4.1251-03.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", утвержденным Главным государственным санитарным врачом Российской Федерации 01.04.2003; </w:t>
      </w:r>
      <w:r>
        <w:rPr>
          <w:color w:val="000000"/>
        </w:rPr>
        <w:t>Правилам противопожарного режима в Российской Федерации, утверждённым постановлением Правительства Российской Федерации от 25.04.2012 № 3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Материально-техническое обеспечение оказания муниципальной услуг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color w:val="000000"/>
        </w:rPr>
      </w:pPr>
      <w:r>
        <w:rPr>
          <w:color w:val="000000"/>
        </w:rPr>
        <w:t xml:space="preserve">Муниципальное образовательное учреждение должно быть оснащено оборудованием, аппаратурой и приборами, инвентарем, отвечающими требо-ваниям </w:t>
      </w:r>
      <w:r>
        <w:rPr>
          <w:bCs/>
          <w:color w:val="000000"/>
        </w:rPr>
        <w:t>"</w:t>
      </w:r>
      <w:r>
        <w:rPr>
          <w:color w:val="000000"/>
        </w:rPr>
        <w:t xml:space="preserve">СанПиН 2.4.2.2821-10. Санитарно-эпидемиологические требования </w:t>
        <w:br/>
        <w:t>к условиям и организации обучения в общеобразовательных учреждениях. Санитарно-эпидемиологические правила и нормативы</w:t>
      </w:r>
      <w:r>
        <w:rPr>
          <w:bCs/>
          <w:color w:val="000000"/>
        </w:rPr>
        <w:t>"</w:t>
      </w:r>
      <w:r>
        <w:rPr>
          <w:color w:val="000000"/>
        </w:rPr>
        <w:t xml:space="preserve">, утвержденных постановлением Главного </w:t>
      </w:r>
      <w:r>
        <w:rPr>
          <w:bCs/>
          <w:color w:val="000000"/>
        </w:rPr>
        <w:t>государственного</w:t>
      </w:r>
      <w:r>
        <w:rPr>
          <w:color w:val="000000"/>
        </w:rPr>
        <w:t xml:space="preserve"> санитарного врача Российской Федерации от 29.12.2010 № 189, </w:t>
      </w:r>
      <w:r>
        <w:rPr>
          <w:bCs/>
          <w:color w:val="000000"/>
        </w:rPr>
        <w:t>"</w:t>
      </w:r>
      <w:r>
        <w:rPr>
          <w:color w:val="000000"/>
        </w:rPr>
        <w:t>СанПиН 2.4.5.2409-08. Санитарно-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ind w:hanging="0"/>
        <w:rPr/>
      </w:pPr>
      <w:r>
        <w:rPr>
          <w:color w:val="000000"/>
        </w:rPr>
        <w:t>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</w:t>
      </w:r>
      <w:r>
        <w:rPr>
          <w:bCs/>
          <w:color w:val="000000"/>
        </w:rPr>
        <w:t>"</w:t>
      </w:r>
      <w:r>
        <w:rPr>
          <w:color w:val="000000"/>
        </w:rPr>
        <w:t>, утвержденных постановлением Главного государственного санитарного врача Российской Федерации от 23.07.2008 № 45.</w:t>
      </w:r>
    </w:p>
    <w:p>
      <w:pPr>
        <w:pStyle w:val="Style13"/>
        <w:rPr>
          <w:color w:val="000000"/>
        </w:rPr>
      </w:pPr>
      <w:r>
        <w:rPr>
          <w:color w:val="000000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Кадровое обеспечение оказания 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бор персонала в муниципальное образовательное учреждение должен осуществляться в соответствии </w:t>
      </w:r>
      <w:r>
        <w:rPr>
          <w:bCs/>
          <w:sz w:val="28"/>
          <w:szCs w:val="28"/>
        </w:rPr>
        <w:t>с</w:t>
      </w:r>
      <w:r>
        <w:rPr>
          <w:bCs/>
        </w:rPr>
        <w:t xml:space="preserve"> </w:t>
      </w:r>
      <w:r>
        <w:rPr>
          <w:sz w:val="28"/>
          <w:szCs w:val="28"/>
        </w:rPr>
        <w:t>Единым квалификационным справочником должностей руководителей, специалистов, служащих, разделом "Квалифи-кационные характеристики должностей работников образования", утвержден-ным приказом Министерства здравоохранения и социального развития Российской Федерации от 26.08.2010 № 761н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одбор педагогического персонала осуществляется в соответствии </w:t>
        <w:br/>
        <w:t>с действующим законодательством в Российской Федерации.</w:t>
      </w:r>
    </w:p>
    <w:p>
      <w:pPr>
        <w:pStyle w:val="Style13"/>
        <w:ind w:firstLine="708"/>
        <w:rPr/>
      </w:pPr>
      <w:r>
        <w:rPr/>
        <w:t>2.3.6. Должностные лица в муниципальном учреждении, ответственные за оказание муниципальной услуги</w:t>
      </w:r>
      <w:r>
        <w:rPr>
          <w:color w:val="000000"/>
        </w:rPr>
        <w:t xml:space="preserve"> </w:t>
      </w:r>
    </w:p>
    <w:p>
      <w:pPr>
        <w:pStyle w:val="Style13"/>
        <w:ind w:firstLine="708"/>
        <w:rPr/>
      </w:pPr>
      <w:r>
        <w:rPr>
          <w:color w:val="000000"/>
        </w:rPr>
        <w:t xml:space="preserve">Руководитель муниципального образовательного учреждения, оказываю-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муниципального образовательного учреждения </w:t>
        <w:br/>
        <w:t>в области совершенствования качества оказываемой муниципальной услуги.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Руководитель муниципального образовательного учреждения обязан: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обеспечить разъяснение и доведение настоящего стандарта до всех участников образовательного процесса;</w:t>
      </w:r>
    </w:p>
    <w:p>
      <w:pPr>
        <w:pStyle w:val="Style13"/>
        <w:rPr/>
      </w:pPr>
      <w:r>
        <w:rPr>
          <w:color w:val="000000"/>
        </w:rPr>
        <w:t>организовать информационное обеспечение процесса оказания муници-пальной услуги в соответствии с требованиями настоящего стандарта;</w:t>
      </w:r>
    </w:p>
    <w:p>
      <w:pPr>
        <w:pStyle w:val="Style13"/>
        <w:rPr/>
      </w:pPr>
      <w:r>
        <w:rPr>
          <w:color w:val="000000"/>
        </w:rPr>
        <w:t>организовать внутренний контроль за соблюдением настоящего стан-дарта;</w:t>
      </w:r>
    </w:p>
    <w:p>
      <w:pPr>
        <w:pStyle w:val="Style13"/>
        <w:rPr>
          <w:color w:val="000000"/>
        </w:rPr>
      </w:pPr>
      <w:r>
        <w:rPr>
          <w:color w:val="000000"/>
        </w:rPr>
        <w:t>обеспечить выработку предложений по совершенствованию процедуры оказания муниципальной услуги и настояще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досрочного прекращения либо приостановления оказания муниципальной услуги</w:t>
      </w:r>
    </w:p>
    <w:p>
      <w:pPr>
        <w:pStyle w:val="Style13"/>
        <w:rPr/>
      </w:pPr>
      <w:r>
        <w:rPr>
          <w:color w:val="000000"/>
        </w:rPr>
        <w:t xml:space="preserve">Приостановление  оказания муниципальной услуги носит заявительный характер. Оказание муниципальной услуги может быть приостановлено </w:t>
        <w:br/>
        <w:t>в следующих случаях: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на период болезни потребителя муниципальной услуги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color w:val="000000"/>
        </w:rPr>
      </w:pPr>
      <w:r>
        <w:rPr>
          <w:color w:val="000000"/>
        </w:rPr>
        <w:t xml:space="preserve">на период санаторно-курортного лечения потребителя муниципальной услуги.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Основания для досрочного прекращения оказания муниципальной услуги:</w:t>
      </w:r>
    </w:p>
    <w:p>
      <w:pPr>
        <w:pStyle w:val="Style13"/>
        <w:rPr>
          <w:color w:val="000000"/>
        </w:rPr>
      </w:pPr>
      <w:r>
        <w:rPr>
          <w:color w:val="000000"/>
        </w:rPr>
        <w:t>исключение муниципальной услуги из Перечня муниципальных услуг (работ) муниципального образования "Город Архангельск";</w:t>
      </w:r>
    </w:p>
    <w:p>
      <w:pPr>
        <w:pStyle w:val="Style13"/>
        <w:rPr>
          <w:color w:val="000000"/>
        </w:rPr>
      </w:pPr>
      <w:r>
        <w:rPr>
          <w:color w:val="000000"/>
        </w:rPr>
        <w:t>перераспределение полномочий, повлекших исключение из компетенции муниципального образовательного учреждения полномочий по оказанию муниципальной услуги;</w:t>
      </w:r>
    </w:p>
    <w:p>
      <w:pPr>
        <w:pStyle w:val="Style13"/>
        <w:rPr>
          <w:color w:val="000000"/>
        </w:rPr>
      </w:pPr>
      <w:r>
        <w:rPr>
          <w:color w:val="000000"/>
        </w:rPr>
        <w:t>реорганизация или ликвидация муниципального образовательного учреждения, осуществляющего оказ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 оказа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щимся обязательного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интеллектуальное и творческое развитие учащего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рост индивидуальных показателей развития физических, интел-лектуальных и творческих качеств учащего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ение всех граждан, проживающих на территории, закреплённой за муниципальным образовательным учреждением, и достигших установленного законом возра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ённость участников образовательного процесса качеством оказываемой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1309"/>
        <w:gridCol w:w="2499"/>
        <w:gridCol w:w="2856"/>
      </w:tblGrid>
      <w:tr>
        <w:trPr>
          <w:trHeight w:val="100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 значении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ее расчета)</w:t>
            </w:r>
          </w:p>
        </w:tc>
      </w:tr>
      <w:tr>
        <w:trPr>
          <w:trHeight w:val="1403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ализация образователь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 учебных предметов согласно учебному плану 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ному учебному графику муниципаль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го учреждения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Пф / ОПп x 100%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115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, календарный учебный график, рабочие программы учебных предметов, дисципли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урсов, классные журналы</w:t>
            </w:r>
          </w:p>
        </w:tc>
      </w:tr>
      <w:tr>
        <w:trPr>
          <w:trHeight w:val="843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сутствие обоснованных жалоб потребителей муниципальной услуги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алоба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ы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ниги, карточки (базы данных), реестры, журна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гистрации и контроля обращений граждан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ученность учащихс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 5-балльной систем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я)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у / Ов x 100%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11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лассные журналы муници-пального образовате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. Обеспечение получения образования гражданами школь-ного возраста, проживающими на закрепленной за муници-пальным образовательным учреждением территории, реализующим образовательные программы начального общего, основного общего, среднего общего образования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мо / Ом x 100%)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119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лассные журналы муници-пального образовательного учреж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ный комплекс "Дети", введенный в эксплуатацию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распоряжением</w:t>
              </w:r>
            </w:hyperlink>
            <w:r>
              <w:rPr>
                <w:sz w:val="20"/>
                <w:szCs w:val="20"/>
              </w:rPr>
              <w:t xml:space="preserve"> мэрии города Архангельс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22.06.2012 № 1141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1309"/>
        <w:gridCol w:w="2499"/>
        <w:gridCol w:w="2856"/>
      </w:tblGrid>
      <w:tr>
        <w:trPr>
          <w:trHeight w:val="989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ализация дополнительных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их программ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Пф / ДОПп x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) 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урнал учета работы педаго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полнительная общеразви-вающая программа</w:t>
            </w:r>
          </w:p>
        </w:tc>
      </w:tr>
      <w:tr>
        <w:trPr>
          <w:trHeight w:val="1403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комплектованность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ф / Пп x 100%) </w:t>
            </w:r>
            <w:hyperlink w:anchor="Par125">
              <w:r>
                <w:rPr>
                  <w:rStyle w:val="InternetLink"/>
                  <w:sz w:val="20"/>
                  <w:szCs w:val="20"/>
                </w:rPr>
                <w:t>&lt;*****&gt;</w:t>
              </w:r>
            </w:hyperlink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ое расписание муници-пального образовательного учреждения, тарификация педагогических работников, локальные акты о прием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у</w:t>
            </w:r>
          </w:p>
        </w:tc>
      </w:tr>
      <w:tr>
        <w:trPr>
          <w:trHeight w:val="1396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довлетворенность участников образовате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а качеством  оказания муниципальной услуги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Y = (Y1</w:t>
            </w:r>
            <w:r>
              <w:rPr>
                <w:sz w:val="20"/>
                <w:szCs w:val="20"/>
              </w:rPr>
              <w:t>ср</w:t>
            </w:r>
            <w:r>
              <w:rPr>
                <w:sz w:val="20"/>
                <w:szCs w:val="20"/>
                <w:lang w:val="es-ES"/>
              </w:rPr>
              <w:t>. + Y2</w:t>
            </w:r>
            <w:r>
              <w:rPr>
                <w:sz w:val="20"/>
                <w:szCs w:val="20"/>
              </w:rPr>
              <w:t>ср</w:t>
            </w:r>
            <w:r>
              <w:rPr>
                <w:sz w:val="20"/>
                <w:szCs w:val="20"/>
                <w:lang w:val="es-ES"/>
              </w:rPr>
              <w:t xml:space="preserve">. + ... +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YN</w:t>
            </w:r>
            <w:r>
              <w:rPr>
                <w:sz w:val="20"/>
                <w:szCs w:val="20"/>
              </w:rPr>
              <w:t>ср</w:t>
            </w:r>
            <w:r>
              <w:rPr>
                <w:sz w:val="20"/>
                <w:szCs w:val="20"/>
                <w:lang w:val="es-ES"/>
              </w:rPr>
              <w:t>.) / N YN</w:t>
            </w:r>
            <w:r>
              <w:rPr>
                <w:sz w:val="20"/>
                <w:szCs w:val="20"/>
              </w:rPr>
              <w:t>ср</w:t>
            </w:r>
            <w:r>
              <w:rPr>
                <w:sz w:val="20"/>
                <w:szCs w:val="20"/>
                <w:lang w:val="es-ES"/>
              </w:rPr>
              <w:t xml:space="preserve"> = (R1 + R2 +... + RK) / K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 xml:space="preserve">RK = ((B1 +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s-ES"/>
              </w:rPr>
              <w:t xml:space="preserve">2 +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 xml:space="preserve">... +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s-ES"/>
              </w:rPr>
              <w:t xml:space="preserve">m) / d) x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00% </w:t>
            </w:r>
            <w:hyperlink w:anchor="Par127">
              <w:r>
                <w:rPr>
                  <w:rStyle w:val="InternetLink"/>
                  <w:sz w:val="20"/>
                  <w:szCs w:val="20"/>
                  <w:lang w:val="es-ES"/>
                </w:rPr>
                <w:t>&lt;******&gt;</w:t>
              </w:r>
            </w:hyperlink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 респондентов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реднемесячная заработная плата педагогических работников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ль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ы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четно-платежная ведомо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-справ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15"/>
      <w:bookmarkEnd w:id="0"/>
      <w:r>
        <w:rPr>
          <w:sz w:val="20"/>
          <w:szCs w:val="20"/>
        </w:rPr>
        <w:t>&lt;*&gt; ОПп - реализация образовательных программ учебных предметов по пл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ф - реализация образовательных программ учебных предметов по ф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7"/>
      <w:bookmarkEnd w:id="1"/>
      <w:r>
        <w:rPr>
          <w:sz w:val="20"/>
          <w:szCs w:val="20"/>
        </w:rPr>
        <w:t>&lt;**&gt; Оу - количество успевающих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в - количество учащихся в муниципальном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19"/>
      <w:bookmarkEnd w:id="2"/>
      <w:r>
        <w:rPr>
          <w:sz w:val="20"/>
          <w:szCs w:val="20"/>
        </w:rPr>
        <w:t>&lt;***&gt; Ом - общее количество несовершеннолетних граждан, проживающих на закрепленной за муниципальным образовательным учреждением территории согласно данным учет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мо - количество несовершеннолетних граждан, проживающих на закрепленной за муниципальным образовательным учреждением территории согласно данным учета детей и учащихся в муниципальном образовательном учреждении и других образовательных учреждениях согласно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1"/>
      <w:bookmarkEnd w:id="3"/>
      <w:r>
        <w:rPr>
          <w:sz w:val="20"/>
          <w:szCs w:val="20"/>
        </w:rPr>
        <w:t>&lt;****&gt; ДОПф - реализация дополнительных общеразвивающих программ по ф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ДОПп - реализация дополнительных общеразвивающих программ по пл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5"/>
      <w:bookmarkStart w:id="5" w:name="Par123"/>
      <w:bookmarkEnd w:id="4"/>
      <w:bookmarkEnd w:id="5"/>
      <w:r>
        <w:rPr>
          <w:sz w:val="20"/>
          <w:szCs w:val="20"/>
        </w:rPr>
        <w:t>&lt;*****&gt; Пф - количество педагогических работников по фа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п - количество педагогических работников по плану (штатному распис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7"/>
      <w:bookmarkEnd w:id="6"/>
      <w:r>
        <w:rPr>
          <w:sz w:val="20"/>
          <w:szCs w:val="20"/>
        </w:rPr>
        <w:t>&lt;******&gt; Y - общий показатель удовлетворенности потребителей качеством оказания муниципальной услуги в муниципальном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N - количество категорий респонд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YNср. - средний показатель удовлетворенности N-ой категории респонд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тегория респондентов - это группа (обучающихся или родителей или педагогов) участников анкетирования в данны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K - количество респондентов данной категории (группы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RK - показатель удовлетворенности к-го респондента отдельной категории (группы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m - количество положительных ответов к-го респонд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d - общее количество вопросов в анк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информирования потенциальных потребителей муниципальной услуги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4811"/>
        <w:gridCol w:w="2207"/>
      </w:tblGrid>
      <w:tr>
        <w:trPr>
          <w:trHeight w:val="362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16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ещение информации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формационных стендах (на уголках потребителей муниципальной услуги)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в муниципальном образова-тельном учреждении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местонахождение муниципального образовательного учреждения, информация о его деятельности, объемах оказываемой муниципальной услуги, настоящий стандарт и иная информация в соответствии с Законом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17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от 07.02.1992 №2300-1 "О защите прав потребителей"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4811"/>
        <w:gridCol w:w="2207"/>
      </w:tblGrid>
      <w:tr>
        <w:trPr>
          <w:trHeight w:val="316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2. Размещение информации на официальном сайте муниципального образова-тельного учреждения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Наименование и местонахождение муниципального образовательного учреждения, информация о его деятельности, объемах оказываемой муниципальной услуги, настоящий стандарт, информация в соответ-ствии с </w:t>
            </w:r>
            <w:r>
              <w:rPr>
                <w:bCs/>
                <w:sz w:val="20"/>
                <w:szCs w:val="20"/>
              </w:rPr>
              <w:t xml:space="preserve">пунктом  2 статьи 29 </w:t>
            </w:r>
            <w:r>
              <w:rPr>
                <w:sz w:val="20"/>
                <w:szCs w:val="20"/>
              </w:rPr>
              <w:t xml:space="preserve">Федерального закона </w:t>
              <w:br/>
              <w:t>от 29.12.2012 № 273-ФЗ "Об образовании в Российской Федерации"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ая информация в соответствии с Законом Российской Федерации </w:t>
              <w:br/>
              <w:t>от 07.02.1992 № 2300-1 "О защите прав потреби-телей"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мещение информации на официальном инфор-мационном Интернет-портале муниципального образования "Город Архан-гельск"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местонахождение муниципального образовательного учреждения, информация о его деятельности, объемах оказываемой муниципальной услуги, настоящий стандарт и иная информация в соответствии с Законом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1992 № 2300-1 "О защите прав потребителей"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азмещение информации на официальном сайте Российской Федерации для размещения информации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ых (муници-пальных) учреждениях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ребованиями Федерального </w:t>
            </w:r>
          </w:p>
          <w:p>
            <w:pPr>
              <w:pStyle w:val="Normal"/>
              <w:widowControl w:val="false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от 12.01.1996 № 7-ФЗ "О некоммерческих организациях"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пяти рабочих дней, следующих за днем  принятия документов или внесения изменений в документы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Порядок и сроки подачи, регистрации и рассмотрения жалоб (претензий) на несоответствующее оказание муниципальной услуги, </w:t>
        <w:br/>
        <w:t xml:space="preserve">на несоблюдение стандарта соответствующей муниципальной услуги 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 xml:space="preserve">Порядок обжалования действия (бездействия) должностного лица, </w:t>
        <w:br/>
        <w:t xml:space="preserve">а также принимаемого им решения при оказании муниципальной услуги определяется в соответствии с Федеральным законом от 02.05.2006 № 59-ФЗ </w:t>
        <w:br/>
        <w:t>"О порядке рассмотрения обращений граждан Российской Федерации".</w:t>
      </w:r>
    </w:p>
    <w:p>
      <w:pPr>
        <w:pStyle w:val="Style13"/>
        <w:ind w:firstLine="708"/>
        <w:rPr/>
      </w:pPr>
      <w:r>
        <w:rPr>
          <w:color w:val="000000"/>
        </w:rPr>
        <w:t>2.9. Порядок контроля  за оказанием муниципальной услуги</w:t>
      </w:r>
      <w:r>
        <w:rPr>
          <w:bCs/>
          <w:color w:val="000000"/>
        </w:rPr>
        <w:t xml:space="preserve"> </w:t>
      </w:r>
    </w:p>
    <w:p>
      <w:pPr>
        <w:pStyle w:val="Style13"/>
        <w:ind w:firstLine="708"/>
        <w:rPr/>
      </w:pPr>
      <w:r>
        <w:rPr>
          <w:bCs/>
          <w:color w:val="000000"/>
        </w:rPr>
        <w:t>Организация обеспечения качества и доступности оказания муници-пальной услуги, описываемой в настоящем стандарте, достигается посредством реализации контрольных мероприятий. Контроль за деятельностью муници-пального образовательного учреждения осуществляется посредством процедур внутреннего и внешне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Внутренний контроль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Внутренний контроль осуществляется руководителем муниципального образовательного учреждения и его заместителями  в порядке, закреплённом локальным актом муниципального образовательного учреждения.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Внутренний контроль подразделяется на: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оперативный контроль (по выявленным проблемным фактам и жалобам, касающимся качества оказания муниципальной услуги);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плановый контроль: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 xml:space="preserve">тематический (контроль по определенной теме или направлению деятельности муниципального образовательного учреждения)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708"/>
        <w:rPr>
          <w:color w:val="000000"/>
        </w:rPr>
      </w:pPr>
      <w:r>
        <w:rPr>
          <w:color w:val="000000"/>
        </w:rPr>
        <w:t>комплексный (в том числе проверка осуществления образовательной деятельности отдельных педагогических работников).</w:t>
      </w:r>
    </w:p>
    <w:p>
      <w:pPr>
        <w:pStyle w:val="Style13"/>
        <w:ind w:firstLine="708"/>
        <w:jc w:val="center"/>
        <w:rPr>
          <w:color w:val="000000"/>
        </w:rPr>
      </w:pPr>
      <w:r>
        <w:rPr>
          <w:color w:val="000000"/>
        </w:rPr>
        <w:t>19</w:t>
      </w:r>
    </w:p>
    <w:p>
      <w:pPr>
        <w:pStyle w:val="Style13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Выявленные недостатки по  оказанию муниципальной услуги анализи-руются по каждому сотруднику муниципального образовательного учреждения с рассмотрением на педагогическом совете (методических объединениях, совещаниях при руководителе), принятием мер к их устранению, вынесением дисциплинарных взысканий (если будет установлена вина в некачественном оказании муниципальной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2. Внешний контроль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478"/>
        <w:gridCol w:w="369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, осуществляющие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казанием муниципальной услуг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й контроль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, 01.04, 01.07, 01.0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и города Архангельс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теку-щий, последующий контроль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соответствии с планом контроля  </w:t>
            </w:r>
          </w:p>
          <w:p>
            <w:pPr>
              <w:pStyle w:val="Style13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деятельностью образовательных учреждений</w:t>
            </w:r>
            <w:r>
              <w:rPr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утверждённым приказом директора департамента образования мэрии города Архан-гельс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и города Архангельска</w:t>
            </w:r>
          </w:p>
        </w:tc>
      </w:tr>
    </w:tbl>
    <w:p>
      <w:pPr>
        <w:pStyle w:val="Style13"/>
        <w:jc w:val="right"/>
        <w:rPr>
          <w:bCs/>
          <w:color w:val="000000"/>
        </w:rPr>
      </w:pPr>
      <w:r>
        <w:rPr>
          <w:bCs/>
          <w:color w:val="000000"/>
        </w:rPr>
        <w:t>".</w:t>
      </w:r>
    </w:p>
    <w:p>
      <w:pPr>
        <w:pStyle w:val="Style1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center"/>
        <w:rPr>
          <w:bCs/>
          <w:color w:val="000000"/>
        </w:rPr>
      </w:pPr>
      <w:r>
        <w:rPr>
          <w:bCs/>
          <w:color w:val="000000"/>
        </w:rPr>
        <w:t>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F06F49C0F30072B4A81E7110370FD4406033F9F69A77FCA22AD8170A0EC3B52578BBFCDBEF3A7n6h6L" TargetMode="External"/><Relationship Id="rId3" Type="http://schemas.openxmlformats.org/officeDocument/2006/relationships/hyperlink" Target="consultantplus://offline/main?base=LAW;n=110255;fld=134" TargetMode="External"/><Relationship Id="rId4" Type="http://schemas.openxmlformats.org/officeDocument/2006/relationships/hyperlink" Target="consultantplus://offline/ref=5AD9C10E5CD3D48E8D1925DC83A337598E86141539F0156CB5DF139F6CFBE36327B4C5904C7783WFq8H" TargetMode="External"/><Relationship Id="rId5" Type="http://schemas.openxmlformats.org/officeDocument/2006/relationships/hyperlink" Target="consultantplus://offline/ref=5AD9C10E5CD3D48E8D1925DC83A337598E86141539F0156CB5DF139F6CFBE36327B4C5904C7783WFq8H" TargetMode="External"/><Relationship Id="rId6" Type="http://schemas.openxmlformats.org/officeDocument/2006/relationships/hyperlink" Target="consultantplus://offline/ref=1C0F06F49C0F30072B4A81E7110370FD4406033F9F69A77FCA22AD8170A0EC3B52578BBFCDBEF3A7n6h6L" TargetMode="External"/><Relationship Id="rId7" Type="http://schemas.openxmlformats.org/officeDocument/2006/relationships/hyperlink" Target="consultantplus://offline/ref=AB0B3F02DF27D3F1922BFA5241C8F15BBE49898BA08B90699D0556B0A66D09E504B361A4D79C0D7ECFN" TargetMode="External"/><Relationship Id="rId8" Type="http://schemas.openxmlformats.org/officeDocument/2006/relationships/hyperlink" Target="consultantplus://offline/ref=2C019B8CE0311D7856C7AE09C065916758D6E14C05E9063BD59A67F99E488AEA1371198E3A5133Z3H4N" TargetMode="External"/><Relationship Id="rId9" Type="http://schemas.openxmlformats.org/officeDocument/2006/relationships/hyperlink" Target="consultantplus://offline/ref=83BAE97D222EC8C62A33515FA8FB26B17F892AA668359D59C4651CEFFFE69A89s1e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0:00Z</dcterms:created>
  <dc:creator>Любовь Федоровна Фадеева</dc:creator>
  <dc:description/>
  <dc:language>en-US</dc:language>
  <cp:lastModifiedBy>Любовь Федоровна Фадеева</cp:lastModifiedBy>
  <dcterms:modified xsi:type="dcterms:W3CDTF">2014-01-13T05:10:00Z</dcterms:modified>
  <cp:revision>2</cp:revision>
  <dc:subject/>
  <dc:title/>
</cp:coreProperties>
</file>