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38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А</w:t>
      </w:r>
    </w:p>
    <w:p>
      <w:pPr>
        <w:pStyle w:val="Con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остановлением мэрии</w:t>
      </w:r>
    </w:p>
    <w:p>
      <w:pPr>
        <w:pStyle w:val="ConsTitle"/>
        <w:widowControl/>
        <w:ind w:left="538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города Архангельска</w:t>
      </w:r>
    </w:p>
    <w:p>
      <w:pPr>
        <w:pStyle w:val="Con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т 30.10.2013 № 768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КОЛОГИЯ ГОРОДА АРХАНГЕЛЬСКА"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ОЙ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896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едомственной целевой программы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Экология города Архангельска" (далее – Программ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Программы   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заместителя мэра города по городскому хозяйству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сполнители Программы                                                       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FF0000"/>
              </w:rPr>
            </w:pPr>
            <w:r>
              <w:rPr>
                <w:color w:val="000000"/>
              </w:rPr>
              <w:t>Департамент городского хозяйства мэрии города Архангельска (далее – департамент городского хозяйства), МУП "Спецавтохозяйство по уборке города"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– 2015 го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 и целевые</w:t>
              <w:br/>
              <w:t xml:space="preserve">индикаторы Программы   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ь Программы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системного подхода к решению экологических проблем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 "Город Архангельск".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индикатор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характеризуемых компонентов природной сред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и Программы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87" w:leader="none"/>
              </w:tabs>
              <w:ind w:left="11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4"/>
              </w:rPr>
              <w:t xml:space="preserve">Задача 1. Обновление характеристик экологического состояния объектов охраны окружающей среды города Архангельск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индикаторы:</w:t>
            </w:r>
          </w:p>
          <w:p>
            <w:pPr>
              <w:pStyle w:val="Con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11" w:firstLine="262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итываемых источников выбро-сов вредных (загрязняющих) веществ промышленных предприятий города Архангельска в атмосферу.</w:t>
            </w:r>
          </w:p>
          <w:p>
            <w:pPr>
              <w:pStyle w:val="Con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11" w:firstLine="26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личество учитываемых источников выбросов вредных (загрязняющих) веществ автотранспорта (автотранспортных потоков) на основных автомаги-стралях в атмосферу. </w:t>
            </w:r>
          </w:p>
          <w:p>
            <w:pPr>
              <w:pStyle w:val="Con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11" w:firstLine="2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построенных пространственных моделей распределения интегрального показателя воды.</w:t>
            </w:r>
          </w:p>
          <w:p>
            <w:pPr>
              <w:pStyle w:val="Con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11" w:firstLine="26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ичество объектов размещения отходов, </w:t>
              <w:br/>
              <w:t>в зоне влияния которых организовано и проводится определение компонентов природной среды.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884" w:leader="none"/>
              </w:tabs>
              <w:ind w:left="2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896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11" w:firstLine="26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инвентаризации лесов и древесно-кустарниковой растительности искусственного происхождения (в соответствующем году)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87" w:leader="none"/>
              </w:tabs>
              <w:ind w:left="11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а 2. Повышение экологической культуры населения города Архангельска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87" w:leader="none"/>
              </w:tabs>
              <w:ind w:left="11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индикаторы:</w:t>
            </w:r>
          </w:p>
          <w:p>
            <w:pPr>
              <w:pStyle w:val="Con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left" w:pos="884" w:leader="none"/>
              </w:tabs>
              <w:ind w:left="11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инаров, направленных на эколо-</w:t>
              <w:br/>
              <w:t>гическое образование.</w:t>
            </w:r>
          </w:p>
          <w:p>
            <w:pPr>
              <w:pStyle w:val="Style15"/>
              <w:numPr>
                <w:ilvl w:val="1"/>
                <w:numId w:val="3"/>
              </w:numPr>
              <w:ind w:left="11" w:firstLine="284"/>
              <w:jc w:val="both"/>
              <w:rPr/>
            </w:pPr>
            <w:r>
              <w:rPr>
                <w:color w:val="000000"/>
              </w:rPr>
              <w:t>Количество подготовленных и изданных сбор-ников о состоянии окружающей среды в муниципаль-ном образовании "Город Архангельск" (в соответ-ствующем году)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Программы   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 по поддержанию общегородского сводного тома "Охрана атмосферы и предельно допустимые выбросы (ПДВ) города Архангельска"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жидаемых неблагоприятных эффектов для здоровья населения  с анализом их распределения на территории загрязнения атмосферного воздуха  города Архангельска.</w:t>
            </w:r>
          </w:p>
          <w:p>
            <w:pPr>
              <w:pStyle w:val="Normal"/>
              <w:jc w:val="both"/>
              <w:rPr/>
            </w:pPr>
            <w:r>
              <w:rPr/>
              <w:t>Интегральная оценка воды по показателям химической безвредности с привязкой к зонам обслуживания  водопроводных стан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влияния объекта размещения твердых бытовых отходов (общегородской свалки твердых бытовых отходов на Окружном шоссе) на компоненты  окружающей природной среды. </w:t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</w:rPr>
              <w:t>Приобретение шредера типа "</w:t>
            </w:r>
            <w:r>
              <w:rPr>
                <w:bCs w:val="false"/>
                <w:sz w:val="24"/>
                <w:lang w:val="en-US"/>
              </w:rPr>
              <w:t>TANA</w:t>
            </w: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  <w:lang w:val="en-US"/>
              </w:rPr>
              <w:t>Shark</w:t>
            </w:r>
            <w:r>
              <w:rPr>
                <w:bCs w:val="false"/>
                <w:sz w:val="24"/>
              </w:rPr>
              <w:t xml:space="preserve"> 5430"</w:t>
            </w:r>
            <w:r>
              <w:rPr>
                <w:b/>
                <w:bCs w:val="false"/>
                <w:sz w:val="24"/>
              </w:rPr>
              <w:t xml:space="preserve"> </w:t>
            </w:r>
            <w:r>
              <w:rPr>
                <w:sz w:val="24"/>
              </w:rPr>
              <w:t>для измельчения твердых бытовых и крупногабаритных отходов на городской свалке муниципального образования "Город Архангельск".</w:t>
            </w:r>
          </w:p>
          <w:p>
            <w:pPr>
              <w:pStyle w:val="Normal"/>
              <w:jc w:val="both"/>
              <w:rPr/>
            </w:pPr>
            <w:r>
              <w:rPr/>
              <w:t>Продолжение проведения мероприятий по инвента-ризации лесов и древесно-кустарниковой раститель-ности искусственного происхождения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экологических семинаров.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публикаций на экологическую тематику, издание справочно-информацион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экологическому воспи-танию населения и охране животных на территории города Архангельска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Программы    </w:t>
              <w:br/>
              <w:t xml:space="preserve">(с расшифровкой по годам)                  </w:t>
            </w:r>
          </w:p>
          <w:p>
            <w:pPr>
              <w:pStyle w:val="ConsPlusNonformat"/>
              <w:widowControl/>
              <w:ind w:left="1276" w:hanging="1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ит 21 500,0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996"/>
              <w:gridCol w:w="996"/>
              <w:gridCol w:w="876"/>
              <w:gridCol w:w="876"/>
            </w:tblGrid>
            <w:tr>
              <w:trPr/>
              <w:tc>
                <w:tcPr>
                  <w:tcW w:w="19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чники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нансирования</w:t>
                  </w:r>
                </w:p>
              </w:tc>
              <w:tc>
                <w:tcPr>
                  <w:tcW w:w="37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финансирования, тыс. руб.</w:t>
                  </w:r>
                </w:p>
              </w:tc>
            </w:tr>
            <w:tr>
              <w:trPr/>
              <w:tc>
                <w:tcPr>
                  <w:tcW w:w="1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одско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источники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</w:tbl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color w:val="000000"/>
          <w:sz w:val="40"/>
          <w:szCs w:val="28"/>
        </w:rPr>
      </w:pPr>
      <w:r>
        <w:rPr>
          <w:rFonts w:cs="Times New Roman" w:ascii="Times New Roman" w:hAnsi="Times New Roman"/>
          <w:bCs/>
          <w:color w:val="000000"/>
          <w:sz w:val="40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I. ХАРАКТЕРИСТИКА ПРОБЛЕМЫ,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ЕСООБРАЗНОСТЬ И  НЕОБХОДИМОСТЬ  ЕЕ РЕШЕНИЯ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НО-ЦЕЛЕВЫМ МЕТОДОМ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8"/>
        </w:rPr>
      </w:r>
    </w:p>
    <w:p>
      <w:pPr>
        <w:pStyle w:val="TextBody"/>
        <w:ind w:right="-1"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ойчивое развитие территории города Архангельска, надлежащее качество жизни и здоровья населения, его безопасность возможны только при условии </w:t>
      </w:r>
      <w:r>
        <w:rPr>
          <w:bCs/>
          <w:sz w:val="28"/>
          <w:szCs w:val="28"/>
        </w:rPr>
        <w:t xml:space="preserve">решения экологических проблем, сохранения природных систем </w:t>
        <w:br/>
        <w:t>и поддержания соответствующего качества окружающей сред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Экологическая ситуация в муниципальном образовании "Город Архангельск" по-прежнему остается сложной. Основными проблемами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ысокий и повышенный уровень загрязнения атмосферного воздух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нтропогенная нагрузка на водные объекты от поступления дренажно-ливневых и коммунальных сточных вод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грязнение почв (земель) отходами производства и потребления </w:t>
        <w:br/>
        <w:t>и выбросами автотранспорта, изменение свойств поч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ханическое повреждение и свод, сохранность и восстановление лесов </w:t>
        <w:br/>
        <w:t>и иной растительности на территории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достаточный уровень экологической культуры на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сновным  неблагоприятными факторам, оказывающим влияние на эту ситуацию, относ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нтрация на ограниченной территории города Архангельска значительного количества хозяйствующих субъектов различных отраслей эконом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ный уровень фоновых значений содержания  вредных веществ  </w:t>
        <w:br/>
        <w:t>в окружающей природ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технического и технологического оборудова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природоохранных мероприяти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ип климатических услови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собенности географического расположения города Архангель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источниками загрязнения окружающей среды города Архангельска по-прежнему остаются предприятия целлюлозно-бумажной </w:t>
        <w:br/>
        <w:t xml:space="preserve">и деревообрабатывающей промышленности, теплоэнергетического комплекса, жилищно-коммунального хозяйства, автомобильный, речной, морской </w:t>
        <w:br/>
        <w:t>и железнодорожный транспорт, хозяйственная деятельность насел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567" w:gutter="0" w:header="720" w:top="96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В соответствии с комплексной оценкой степени суммарного загрязнения атмосферного воздуха у</w:t>
      </w:r>
      <w:r>
        <w:rPr>
          <w:rStyle w:val="FontStyle13"/>
          <w:sz w:val="28"/>
          <w:szCs w:val="28"/>
        </w:rPr>
        <w:t xml:space="preserve">ровень загрязнения оценивается как высокий. Повышенный уровень загрязнения по среднегодовым концентрациям отмечается для бенз(а)пирена,  формальдегида,  оксидов азота и в отдельные периоды – метилмеркаптана. Основными причинами </w:t>
      </w:r>
      <w:r>
        <w:rPr>
          <w:sz w:val="28"/>
          <w:szCs w:val="28"/>
        </w:rPr>
        <w:t xml:space="preserve">загрязнения атмосферного воздуха являются </w:t>
      </w:r>
      <w:r>
        <w:rPr>
          <w:rStyle w:val="FontStyle13"/>
          <w:sz w:val="28"/>
          <w:szCs w:val="28"/>
        </w:rPr>
        <w:t>выбросы загрязняющих веществ промышленными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4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w w:val="102"/>
          <w:sz w:val="28"/>
          <w:szCs w:val="28"/>
        </w:rPr>
      </w:pPr>
      <w:r>
        <w:rPr>
          <w:rStyle w:val="FontStyle13"/>
          <w:sz w:val="28"/>
          <w:szCs w:val="28"/>
        </w:rPr>
        <w:t>предприятиями и автотранспортом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Учитывая  ситуацию с состоянием атмосферного воздуха, для нужд муниципального образования "Город Архангельск" разработан общегородской сводный том "Охрана атмосферы </w:t>
        <w:br/>
        <w:t xml:space="preserve">и предельно допустимые выбросы города Архангельска" с использованием унифицированного программного комплекса УПРЗА "ЭКОЛОГ-Город. </w:t>
        <w:br/>
        <w:t xml:space="preserve">Версия 3.0." и на постоянной основе ведутся работы по его корректировке для </w:t>
      </w:r>
      <w:r>
        <w:rPr>
          <w:color w:val="000000"/>
          <w:w w:val="102"/>
          <w:sz w:val="28"/>
          <w:szCs w:val="28"/>
        </w:rPr>
        <w:t xml:space="preserve">поддержания в оперативном режиме и использова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ровень загрязнения реки Северной Двины не претерпел существенных изменений и остается на уровне прошлых лет. К характерным </w:t>
      </w:r>
      <w:r>
        <w:rPr>
          <w:rStyle w:val="FontStyle13"/>
          <w:sz w:val="28"/>
          <w:szCs w:val="28"/>
        </w:rPr>
        <w:t>загрязняющим веществам устьевого участка реки относятся трудноокисляемые органические вещества по ХПК, лигносульфонаты, соединения железа, марганца, меди, цинка, алюминия, легкоокисляемые органические вещества по БПК</w:t>
      </w:r>
      <w:r>
        <w:rPr>
          <w:rStyle w:val="FontStyle13"/>
          <w:sz w:val="28"/>
          <w:szCs w:val="28"/>
          <w:vertAlign w:val="subscript"/>
        </w:rPr>
        <w:t>5</w:t>
      </w:r>
      <w:r>
        <w:rPr>
          <w:rStyle w:val="FontStyle13"/>
          <w:sz w:val="28"/>
          <w:szCs w:val="28"/>
        </w:rPr>
        <w:t>, фенолы, метанол, соединения свинца</w:t>
      </w:r>
      <w:r>
        <w:rPr>
          <w:rStyle w:val="FontStyle12"/>
          <w:rFonts w:eastAsia="Arial Unicode MS"/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>Основными причин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удовлетворительного состояния водных объектов является сброс неочищенных (или недостаточно очищенных) сточных вод предприятий, жилищно-коммунальных хозяйств и льяльных вод су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клонений качества питьевой воды – несоответствие поверхностных источников гигиеническим нормативам и высокая изношенность водопро-водных сет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улучшения качества питьевых и сточных вод, охраны водных объектов и ресурсов проводятся ремонтно-профилактические работы на центральных </w:t>
        <w:br/>
        <w:t>и локальных очистных сооружениях и системах водоснабжения и канализации, в том числе и  на островных территориях, акции по очистке берегов водных объектов от отходов производства и потреб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земельного фонда города Архангельска наибольшую площадь занимают земли водных объектов, лесной растительности, жилая </w:t>
        <w:br/>
        <w:t>и общественная, промышленная и коммунально-складская застройки.</w:t>
      </w:r>
      <w:r>
        <w:rPr/>
        <w:t xml:space="preserve"> </w:t>
      </w:r>
      <w:r>
        <w:rPr>
          <w:sz w:val="28"/>
          <w:szCs w:val="28"/>
        </w:rPr>
        <w:t xml:space="preserve">Почвы города Архангельска относятся </w:t>
      </w:r>
      <w:r>
        <w:rPr>
          <w:color w:val="000000"/>
          <w:sz w:val="28"/>
          <w:szCs w:val="28"/>
        </w:rPr>
        <w:t xml:space="preserve">к среднезагрязненным со слабой биологической активностью, сниженной способностью к самоочищению и самовос-становлению. </w:t>
      </w:r>
      <w:r>
        <w:rPr>
          <w:sz w:val="28"/>
          <w:szCs w:val="28"/>
        </w:rPr>
        <w:t>Загрязнения представлены в основном соединениями свинца, кадмия, меди и цинка. Санитарное состояние почв относительно хорошее. Поверхность почв характеризуется различной степенью рекреационной нагрузки и проективного покрытия растительности. Источниками загрязнения земель и почв являются предприятия, транспорт и хозяйственно-бытовая деятельность человека, в т.ч. связанная с образованием и размещением отходов производства и потребления. Для решения вопросов размещения твердых бытовых отходов и снижения негативного воздействия отходов на окружающую среду внедрена система автоматизированного весового контроля поступающих на городскую свалку отходов, приобретен высокоэффективный каток-уплотнитель типа "TANA-G360", усовершенствована технология размещения отходов, осуществляется экологический мониторинг, установлено оборудование для сжигания биологических и медицинских отходов "Утилизатор А-1600"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еса и древесно-кустарниковая растительность города Архангельска представлены насаждениями различного породного состава. Суммарно лиственные породы превалируют над хвойными, что является результатом экспансии лиственных. В возрастной структуре преобладают средневозрастные насаждения, являющиеся перспективными для благоустройства. Низкая продуктивность насаждений обусловлена особенностями расположения города Архангельска и угнетающим воздействием городской среды на лесные биоценозы. Постепенные деградационные процессы в основном связаны </w:t>
        <w:br/>
        <w:t xml:space="preserve">с бессистемным посещением лесов и прямым механическим повреждением насаждений и почвенного покрова, приводящими к уменьшению полноты древостоев, снижению прироста растений, прекращению лесовозобновительных процессов и гибели. К негативным факторам влияния на жизнедеятельность растений относится также захламленность бытовыми отходами и строительным мусором, приводящая к переуплотнению корнеобитаемого слоя почвы, снижению запасов влаги и питательных элементов. В связи с этим проводятся мероприятия по инвентаризации лесов и древесно-кустарниковой раститель-ности на территории города. Завершены мероприятия по инвентаризации растительности естественного происхождения и начаты работы по инвента-ризации растительности искусственного происхождения на территории города Архангельска. </w:t>
      </w:r>
    </w:p>
    <w:p>
      <w:pPr>
        <w:pStyle w:val="Normal"/>
        <w:ind w:firstLine="680"/>
        <w:jc w:val="both"/>
        <w:rPr>
          <w:color w:val="000000"/>
          <w:sz w:val="28"/>
        </w:rPr>
      </w:pPr>
      <w:r>
        <w:rPr>
          <w:sz w:val="28"/>
        </w:rPr>
        <w:t>Приоритетным направлением деятельности в области экологии является повышение уровня культуры, формирование экологического мировоззрения – основы саморегламентации каждого человека по отношению к окружающей среде. С этой целью в Архангельске на постоянной основе п</w:t>
      </w:r>
      <w:r>
        <w:rPr>
          <w:sz w:val="28"/>
          <w:szCs w:val="28"/>
        </w:rPr>
        <w:t xml:space="preserve">роводятся семинары-консультации для специалистов муниципальных предприятий, учреждений и иных организаций по вопросам экологической безопасности </w:t>
        <w:br/>
        <w:t xml:space="preserve">и охраны окружающей среды, выпускаются справочно-информационные материалы в форме сборника "Состояние окружающей среды в муниципальном образовании "Город Архангельск", </w:t>
      </w:r>
      <w:r>
        <w:rPr>
          <w:color w:val="000000"/>
          <w:sz w:val="28"/>
        </w:rPr>
        <w:t xml:space="preserve"> размещаются публикации на экологическую тематику в средствах массовой информации, </w:t>
      </w:r>
      <w:r>
        <w:rPr>
          <w:sz w:val="28"/>
          <w:szCs w:val="28"/>
        </w:rPr>
        <w:t>организуется и проводится ряд мероприятий по экологическому образованию и просвещению в рамках Всероссийской акции – Дни защиты от экологической опасно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</w:rPr>
        <w:t xml:space="preserve">ешение экологических проблем города Архангельска требует продолжения реализации природоохранных мероприятий по различным направлениям деятельности в области охраны окружающей среды, что связано </w:t>
        <w:br/>
        <w:t xml:space="preserve">с длительностью сроков реализации мероприятий и значительными объемами финансирования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ограммный подход позволяет объединить разрозненные мероприятия, сформировать по направлениям, согласовать их по ресурсам, исполнителям </w:t>
        <w:br/>
        <w:t xml:space="preserve">и срокам реализации.  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II. ЦЕЛИ, ЗАДАЧИ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ЦЕЛЕВЫЕ ИНДИКАТОРЫ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обозначенными проблемами целью данной Программы являе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ного подхода к решению экологических проблем муниципального образования "Город Архангельск"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Реализация цели направлена на </w:t>
      </w:r>
      <w:r>
        <w:rPr>
          <w:rFonts w:eastAsia="Calibri"/>
          <w:spacing w:val="-4"/>
          <w:sz w:val="28"/>
          <w:szCs w:val="28"/>
        </w:rPr>
        <w:t xml:space="preserve">сохранение преемственности в решении экологических проблем муниципального образования "Город Архангельск" </w:t>
        <w:br/>
        <w:t xml:space="preserve">и  </w:t>
      </w:r>
      <w:r>
        <w:rPr>
          <w:spacing w:val="-4"/>
          <w:sz w:val="28"/>
          <w:szCs w:val="28"/>
        </w:rPr>
        <w:t xml:space="preserve">продолжение  работ по комплексу природоохранных мероприятий, начатых еще в рамках первой комплексной программы  </w:t>
      </w:r>
      <w:r>
        <w:rPr>
          <w:rFonts w:eastAsia="Calibri"/>
          <w:spacing w:val="-4"/>
          <w:sz w:val="28"/>
          <w:szCs w:val="28"/>
        </w:rPr>
        <w:t xml:space="preserve">"Экология города Архангельска (2004 – 2006 годы)", </w:t>
      </w:r>
      <w:r>
        <w:rPr>
          <w:rFonts w:eastAsia="Calibri"/>
          <w:color w:val="000000"/>
          <w:sz w:val="28"/>
          <w:szCs w:val="28"/>
        </w:rPr>
        <w:t>сформированых в</w:t>
      </w:r>
      <w:r>
        <w:rPr>
          <w:rFonts w:eastAsia="Calibri"/>
          <w:spacing w:val="-4"/>
          <w:sz w:val="28"/>
          <w:szCs w:val="28"/>
        </w:rPr>
        <w:t xml:space="preserve"> соответствии с Федеральным законом </w:t>
        <w:br/>
        <w:t xml:space="preserve">от 10.01.2002 № 7-ФЗ "Об охране окружающей среды" </w:t>
      </w:r>
      <w:r>
        <w:rPr>
          <w:rFonts w:eastAsia="Calibri"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объектам охраны окружающей среды: </w:t>
      </w:r>
      <w:r>
        <w:rPr>
          <w:rFonts w:eastAsia="Calibri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тмосферный воздух; водные объекты и водные ресурсы; почвы (земли); леса и иная растительность; э</w:t>
      </w:r>
      <w:r>
        <w:rPr>
          <w:rFonts w:eastAsia="Calibri"/>
          <w:color w:val="000000"/>
          <w:sz w:val="28"/>
          <w:szCs w:val="28"/>
        </w:rPr>
        <w:t>кологическая культура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амках реализации поставленной цели планируется довести за период действия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характеризуемых компонентов природной среды до 5 ед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Задача 1. Обновление характеристик экологического состояния объектов охраны окружающей среды города Архангель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задач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ена на снижение уровня загрязнения атмосферного воздуха города Архангельска, получение и использование базы данных о состоянии атмосферного воздуха для регулирования его качества (нормирование выбросов, размещение объектов и установление санитарно-защитных зон, государственный мониторинг и контроль), а</w:t>
      </w:r>
      <w:r>
        <w:rPr>
          <w:sz w:val="28"/>
          <w:szCs w:val="28"/>
        </w:rPr>
        <w:t>ктуализацию электронной карты состояния атмосферного воздух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зволит в рамках проведения интегральной оценки воды водных объектов, являющихся источниками питьевого водоснабжения, ранжировать территорию города Архангельска по интегральному показателю с разработкой водоохранных мероприятий для предотвращения неблагоприятных последствий на экологические системы; </w:t>
      </w:r>
    </w:p>
    <w:p>
      <w:pPr>
        <w:pStyle w:val="ConsNormal"/>
        <w:widowControl/>
        <w:ind w:left="16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а на улучшение состояния городских почв (земель) посредством снижения негативного воздействия отходов производства и потребления, улучшения состояния компоненто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кружающей природной сре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зоне влияния объекта размещения твердых бытовых отходов – общегородской свалки твердых бытовых отходов, приобретение оборудования и внедрение усовершенствованной технологии измельчения твердых бытовых и крупно-габаритных отходов на общегородской свалке;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а на продолжение проведения инвентаризационных работ,</w:t>
        <w:br/>
        <w:t xml:space="preserve">в ходе которых определяются необходимые параметры зеленого фонда </w:t>
        <w:br/>
        <w:t xml:space="preserve">с закреплением на местности участков и разработкой природоохранных мероприятий, на сохранение и восстановление лесов и иной растительности </w:t>
        <w:br/>
        <w:t>на территории города, создание реестра зеленых насаждени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данной задачи характеризуется следующими целевыми индикаторами:</w:t>
      </w:r>
    </w:p>
    <w:p>
      <w:pPr>
        <w:pStyle w:val="Cons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оличество учитываемых источников выбросов вредных (загрязняю-щих) веществ промышленных предприятий города Архангельска в атмосферу.</w:t>
      </w:r>
    </w:p>
    <w:p>
      <w:pPr>
        <w:pStyle w:val="Cons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2.</w:t>
        <w:tab/>
        <w:t>Количество учитываемых источников выбросов вредных (загрязняю-щих) веществ автотранспорта (автотранспортных потоков) на основных автомагистралях в атмосферу.</w:t>
      </w:r>
    </w:p>
    <w:p>
      <w:pPr>
        <w:pStyle w:val="Cons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ичество построенных пространственных моделей распределения интегрального показателя воды.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 </w:t>
      </w:r>
      <w:r>
        <w:rPr>
          <w:rFonts w:cs="Times New Roman" w:ascii="Times New Roman" w:hAnsi="Times New Roman"/>
          <w:sz w:val="28"/>
          <w:szCs w:val="28"/>
        </w:rPr>
        <w:t>Количество объектов размещения отходов, в зоне влияния  которых организовано и проводится определение компонентов природной среды.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Площадь инвентаризации лесов и древесно-кустарниковой раститель-ности искусственного происхождения (в соответствующем году)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 Повышение экологической культуры населения города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данной задачи позвол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сить уровень экологической культуры, сформировать гуманное отношение к животным посредством обучения и просвещения на экологических семинарах и в рамках природоохранных акций, в т.ч. Дней защиты от экологической опасности </w:t>
        <w:br/>
        <w:t>на территории муниципального образования "Город Архангельск"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выполнения поставленной задачи осуществляется по следующим целевым индикаторам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личество семинаров, направленных на экологическое образовани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личество подготовленных и изданных сборников о состоянии окружающей среды в муниципальном образовании "Город Архангельск" (в соответствующем году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значения целевых индикаторов приведены в приложении № 1 к Программ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ПЕРЕЧЕНЬ МЕРОПРИЯТИЙ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вленными целями и задачами реализация Программы планируется посредством выполнения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олжение работ по поддержанию общегородского сводного тома "Охрана атмосферы и предельно допустимые выбросы (ПДВ) города Архангельска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осуществляются следующие этап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обновленной информации </w:t>
      </w:r>
      <w:r>
        <w:rPr>
          <w:color w:val="000000"/>
          <w:sz w:val="28"/>
          <w:szCs w:val="28"/>
        </w:rPr>
        <w:t xml:space="preserve">об источниках промышленных </w:t>
        <w:br/>
        <w:t xml:space="preserve">и   автотранспортных   выбросов   вредных   (загрязняющих)   веществ  с учетом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бщегородских воздухоохранных мероприятий по снижению фонового загряз-нения атмосферы (строительство развязок, объездных автомагистралей, газификация, увеличение удельного веса централизованного теплоснабжения, жилищное строительство на участках местности с наиболее чистым </w:t>
        <w:br/>
        <w:t>воздухом и др.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дение необходимых расчетов с учетом изменений выброса </w:t>
        <w:br/>
        <w:t xml:space="preserve">одного загрязняющего вещества (ЗВ) из одного источника загрязнения </w:t>
        <w:br/>
        <w:t>атмосферы (ИЗ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рректировка нормативов </w:t>
      </w:r>
      <w:r>
        <w:rPr>
          <w:color w:val="000000"/>
          <w:sz w:val="28"/>
          <w:szCs w:val="28"/>
        </w:rPr>
        <w:t>выброс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 в</w:t>
      </w:r>
      <w:r>
        <w:rPr>
          <w:sz w:val="28"/>
          <w:szCs w:val="28"/>
        </w:rPr>
        <w:t xml:space="preserve"> атмосферу города Архангельска на основе результатов расчетов загрязнения атмосферы с учетом требуемого снижения выбросов от промышленных предприятий и авто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скорректированных значений нормативов выбросов каждого ЗВ из каждого И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провождение программного продукта УПРЗА "ЭКОЛОГ-город.</w:t>
        <w:br/>
        <w:t xml:space="preserve"> Версия 3.0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ка рекомендаций по охране атмосферы и предельно допустимым выбросам города Архангельска. </w:t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ение ожидаемых неблагоприятных эффектов для здоровья населения с анализом их распределения на территории загрязнения атмосферного воздуха  города Архангельска </w:t>
      </w:r>
    </w:p>
    <w:p>
      <w:pPr>
        <w:pStyle w:val="Heading2"/>
        <w:ind w:firstLine="709"/>
        <w:jc w:val="both"/>
        <w:rPr/>
      </w:pPr>
      <w:r>
        <w:rPr>
          <w:sz w:val="28"/>
          <w:szCs w:val="28"/>
        </w:rPr>
        <w:t>В составе работ данного мероприятия следующие работы:</w:t>
      </w:r>
    </w:p>
    <w:p>
      <w:pPr>
        <w:pStyle w:val="Normal"/>
        <w:ind w:firstLine="709"/>
        <w:jc w:val="both"/>
        <w:rPr/>
      </w:pPr>
      <w:r>
        <w:rPr>
          <w:bCs/>
          <w:spacing w:val="3"/>
          <w:sz w:val="28"/>
          <w:szCs w:val="28"/>
        </w:rPr>
        <w:t xml:space="preserve">идентификации опасности по данным </w:t>
      </w:r>
      <w:r>
        <w:rPr>
          <w:sz w:val="28"/>
          <w:szCs w:val="28"/>
        </w:rPr>
        <w:t>откорректированного сводного тома ПДВ для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рхангельска – натурных обследований автотранспортных потоков на основных магистралях города Архангельска;</w:t>
      </w:r>
    </w:p>
    <w:p>
      <w:pPr>
        <w:pStyle w:val="Normal"/>
        <w:ind w:firstLine="709"/>
        <w:jc w:val="both"/>
        <w:rPr/>
      </w:pPr>
      <w:r>
        <w:rPr>
          <w:bCs/>
          <w:spacing w:val="3"/>
          <w:sz w:val="28"/>
          <w:szCs w:val="28"/>
        </w:rPr>
        <w:t>ранжирование загрязнителей по величине валовых выбросов;</w:t>
      </w:r>
    </w:p>
    <w:p>
      <w:pPr>
        <w:pStyle w:val="Normal"/>
        <w:ind w:firstLine="709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расчет индексов канцерогенной и неканцерогенной сравнительной опасности химических вещест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определение приоритетных загрязнителей, зависимости доза – эффект для приоритетных загрязняющих вещест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pacing w:val="3"/>
          <w:sz w:val="28"/>
          <w:szCs w:val="28"/>
        </w:rPr>
        <w:t xml:space="preserve">расчет средних суточных доз для веществ, обладающих канцерогенным действием, канцерогенного риска от приоритетных загрязнителей, обладаю-щих канцерогенным эффектом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>формирование перечня предприятий и источников выбросов ЗВ, вносящих основной вклад в неприемлемые уровни риска на территории Архангельска для подготовки управленческих решений по источникам выбросов данных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3. Интегральная оценка воды по показателям химической безвредности </w:t>
        <w:br/>
        <w:t xml:space="preserve">с привязкой к зонам обслуживания водопроводных станц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осуществляются следующие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интегральной оценки воды по показателям химической безвредности в динамике за 3 года;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ранжирование водопроводных станций по результатам расчета </w:t>
        <w:br/>
        <w:t>на водозаборах, на выходе с водопроводных станций и у условного потребителя в определенных точках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жирование территории города Архангельска по интегральному показателю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водоохр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ение влияния объекта размещения твердых бытовых отходов (общегородской свалки твердых бытовых отходов на Окружном шоссе) </w:t>
        <w:br/>
        <w:t xml:space="preserve">на компоненты окружающей природной сред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осуществляются следующие работы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лан-графика проведения эколого-аналитических работ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тбор проб снегового покрова, грунтовых вод, газовой фазы, почвенно-растительного покров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ведение анализа компонентного состава проб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строение карт и схем эколого-аналитической ситу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отчета для представления в соответствующие органы государственного экологического контроля и надзора и организации.</w:t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обретение шредера типа "</w:t>
      </w:r>
      <w:r>
        <w:rPr>
          <w:bCs w:val="false"/>
          <w:sz w:val="28"/>
          <w:szCs w:val="28"/>
          <w:lang w:val="en-US"/>
        </w:rPr>
        <w:t>TANA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en-US"/>
        </w:rPr>
        <w:t>Shark</w:t>
      </w:r>
      <w:r>
        <w:rPr>
          <w:bCs w:val="false"/>
          <w:sz w:val="28"/>
          <w:szCs w:val="28"/>
        </w:rPr>
        <w:t xml:space="preserve"> 5430"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змельчения твердых бытовых и крупногабаритных отходов на городской свалке муниципального образования "Город Архангельск" </w:t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высокоэффективного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дрение современной технологии измельчения твердых бытовых</w:t>
        <w:br/>
        <w:t>и крупногабаритных отходов на городской свалк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проведения мероприятий по инвентаризации лесов </w:t>
        <w:br/>
        <w:t xml:space="preserve">и древесно-кустарниковой растительности искусственного происхождения. 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осуществляются два этапа работ с исполь-зованием метода подеревного учета и разработкой мероприятий по охране древесно-кустарниковой растительности города Архангельск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левые работ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камеральные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ологических семинаров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В состав данного мероприятия включе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, составление и согласование программы и проведение двух семинаров, направленных на образование в области охраны окружающей среды и экологической безопас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убликаций на экологическую тематику, издание справочно-информационного материал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осуществляются следующие работы по экологи-ческому информированию населений и заинтересованных организаций города Архангельска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равочно-информационного материал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зготовление печатной продукции на экологическую тематику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ind w:left="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мероприятий по экологическому воспитанию населения </w:t>
        <w:br/>
        <w:t>и охране животных на территории города Архангельс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в себя подготовку и распространение эколого-социальной рекламы, направленной на экологическое воспитание населения и формирование гуманного и ответственного отношения к живо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носят постоянный характер и выполняются в течение периода реализации Программы. Перечень мероприятий приведен в прило-жении № 2 к Программе.</w:t>
      </w:r>
    </w:p>
    <w:p>
      <w:pPr>
        <w:pStyle w:val="Normal"/>
        <w:autoSpaceDE w:val="false"/>
        <w:ind w:firstLine="54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ФИНАНСОВОЕ ОБЕСПЕЧЕНИЕ ПРОГРАММЫ</w:t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Программы осуществляется  за счет средств городского бюджета с привлечением средств областного бюджета и иных источников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spacing w:val="-6"/>
          <w:sz w:val="28"/>
          <w:szCs w:val="28"/>
        </w:rPr>
        <w:t>21 500,0 тыс.руб.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>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городской бюджет – 11 300,0 тыс.руб.;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областной  бюджет – 9 400,0 тыс.руб.; 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иные источники – 800,0 тыс.руб.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ы средств и источники финансирования Программы</w:t>
      </w:r>
    </w:p>
    <w:p>
      <w:pPr>
        <w:pStyle w:val="ConsNormal"/>
        <w:widowControl/>
        <w:ind w:left="7080"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381"/>
        <w:gridCol w:w="1602"/>
        <w:gridCol w:w="1603"/>
        <w:gridCol w:w="1603"/>
      </w:tblGrid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ирован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ий объем финансирования, тыс. руб.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13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14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15 год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его по Программе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родской бюдж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4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4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бъемы финансирования Программы за счет средств городского бюджета носят прогнозный характер и подлежат ежегодному уточнению в установ-ленном порядке на соответствующий год, исходя из возможностей городск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Программы за счет средств областного бюджета установлен в соответствии с долгосрочной целевой программой Архангельской области  "Безопасное обращение с отходами производства и потребления в Архангельской области на 2012–2014 годы", утвержденной постановлением Правительства Архангельской области </w:t>
      </w:r>
      <w:r>
        <w:rPr>
          <w:bCs/>
          <w:sz w:val="28"/>
          <w:szCs w:val="28"/>
        </w:rPr>
        <w:t>от 13.09.2011 № 317-пп (п.4.5 Перечня программных мероприятий).</w:t>
      </w:r>
      <w:r>
        <w:br w:type="page"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V. МЕХАНИЗМ РЕАЛИЗАЦИИ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ее руководство реализацией мероприятий Программы и контроль </w:t>
        <w:br/>
        <w:t>за их выполнением осуществляет заказчик Программы – служба заместителя мэра города по городскому хозяй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ужба заместителя мэра города по городскому хозяйств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нецелевое и неэффективное использование бюджетных ассигнований, предусмотренных на реализацию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и осуществляет хранение документов, касающихся Программ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и за выполнение мероприятий Программы в установ-ленные сроки являются исполнители 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и Программы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организацию и реализацию мероприятий Программы</w:t>
        <w:br/>
        <w:t>по своим направлениям деятельност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ют в департамент городского хозяйства ежеквартальные </w:t>
        <w:br/>
        <w:t>и ежегодные отчеты о выполнении программных мероприятий по своим направления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 городского хозяйств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перативное руководство и координацию деятельности исполнителей мероприятий Программы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ует выполнение мероприятий Программы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предложения о внесении изменений в Программу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едставленных исполнителями Программы отчетов формирует сводные отчеты и представляет их в установленные сроки в службу заместителя мэра города по городскому хозяйств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осуществляет оценку эффективности реализации Программы </w:t>
        <w:br/>
        <w:t>в соответствии с методикой оценки эффективности  реализации долгосрочных</w:t>
        <w:br/>
        <w:t>и ведомственных целевых программ муниципального образования "Город Архангельск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Программы осуществляется в соответствии </w:t>
        <w:br/>
        <w:t xml:space="preserve">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5 № 94-ФЗ "О размещении заказов </w:t>
        <w:br/>
        <w:t xml:space="preserve">на поставки товаров, выполнение работ, оказание услуг для государственных </w:t>
        <w:br/>
        <w:t>и муниципальных нужд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беспечения мониторинга и анализа хода реализации Программы заказчик ежеквартально формирует и представляет</w:t>
      </w:r>
      <w:r>
        <w:rPr/>
        <w:t xml:space="preserve"> </w:t>
      </w:r>
      <w:r>
        <w:rPr>
          <w:sz w:val="28"/>
          <w:szCs w:val="28"/>
        </w:rPr>
        <w:t xml:space="preserve">в департамент экономики мэрии города отчет о реализации ведомственной целевой программы </w:t>
        <w:br/>
        <w:t xml:space="preserve">за отчетный пери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действующую Программу осуществляется заказчиком в установленном порядке.</w:t>
      </w:r>
    </w:p>
    <w:p>
      <w:pPr>
        <w:pStyle w:val="Normal"/>
        <w:autoSpaceDE w:val="false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br w:type="page"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644" w:right="567" w:gutter="0" w:header="720" w:top="96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41" w:hanging="0"/>
        <w:jc w:val="right"/>
        <w:rPr/>
      </w:pPr>
      <w:r>
        <w:rPr>
          <w:b/>
        </w:rPr>
        <w:t>Приложение № 1</w:t>
      </w:r>
    </w:p>
    <w:p>
      <w:pPr>
        <w:pStyle w:val="Normal"/>
        <w:widowControl w:val="false"/>
        <w:ind w:right="-5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к ведомственной целевой программе </w:t>
      </w:r>
    </w:p>
    <w:p>
      <w:pPr>
        <w:pStyle w:val="Normal"/>
        <w:widowControl w:val="false"/>
        <w:ind w:right="-541" w:hanging="0"/>
        <w:jc w:val="right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"Экология города Архангельска"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Цели, задачи и основные ИНДИКАТОРЫ </w:t>
      </w:r>
    </w:p>
    <w:p>
      <w:pPr>
        <w:pStyle w:val="Normal"/>
        <w:ind w:right="-257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>ВЕДОМСТВЕННОЙ ЦЕЛЕВОЙ ПРОГРАММЫ "ЭКОЛОГИЯ ГОРОДА АРХАНГЕЛЬСКА"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3827"/>
        <w:gridCol w:w="1276"/>
        <w:gridCol w:w="1134"/>
        <w:gridCol w:w="1134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азовое значение целевого индикато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Цель.  Р</w:t>
            </w:r>
            <w:r>
              <w:rPr>
                <w:rFonts w:cs="Times New Roman" w:ascii="Times New Roman" w:hAnsi="Times New Roman"/>
                <w:b/>
                <w:color w:val="000000"/>
              </w:rPr>
              <w:t>азвитие системного подхода к решению экологических проблем муниципального образования "Город Архангельск"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индикатор:</w:t>
            </w:r>
          </w:p>
          <w:p>
            <w:pPr>
              <w:pStyle w:val="Normal"/>
              <w:rPr/>
            </w:pPr>
            <w:r>
              <w:rPr/>
              <w:t>количество характеризуемых компонентов природной среды (в соответствующем году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pacing w:val="-4"/>
              </w:rPr>
              <w:t xml:space="preserve">Задача 1. Обновление характеристик экологического состояния объектов охраны окружающей среды города </w:t>
            </w:r>
          </w:p>
        </w:tc>
      </w:tr>
      <w:tr>
        <w:trPr>
          <w:trHeight w:val="9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индикатор 1.1. </w:t>
            </w:r>
            <w:r>
              <w:rPr>
                <w:spacing w:val="-2"/>
              </w:rPr>
              <w:t>Количество учитываемых источников выбросов вредных (загрязняющих) веществ промышленных предприятий в атмосф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индикатор </w:t>
            </w:r>
            <w:r>
              <w:rPr>
                <w:spacing w:val="-2"/>
              </w:rPr>
              <w:t>1.2. Количество учитываемых источников выбросов вредных (загрязняющих) веществ автотранспорта (автотранспортных потоков) на основных автомагистралях в атмосфе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индикатор 1.3.  </w:t>
            </w:r>
            <w:r>
              <w:rPr>
                <w:spacing w:val="-2"/>
              </w:rPr>
              <w:t>К</w:t>
            </w:r>
            <w:r>
              <w:rPr/>
              <w:t>оличество построенных пространственных моделей распределения интегрального показателя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right="-541" w:hanging="0"/>
        <w:jc w:val="center"/>
        <w:rPr/>
      </w:pPr>
      <w:r>
        <w:br w:type="page"/>
      </w:r>
      <w:r>
        <w:rPr/>
        <w:t>2</w:t>
      </w:r>
    </w:p>
    <w:p>
      <w:pPr>
        <w:pStyle w:val="Normal"/>
        <w:ind w:right="-541" w:hanging="0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3827"/>
        <w:gridCol w:w="1276"/>
        <w:gridCol w:w="1134"/>
        <w:gridCol w:w="113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индикатор </w:t>
            </w:r>
            <w:r>
              <w:rPr>
                <w:color w:val="000000"/>
              </w:rPr>
              <w:t xml:space="preserve">1.4.  </w:t>
            </w:r>
            <w:r>
              <w:rPr/>
              <w:t xml:space="preserve">Количество объектов разме-щения отходов, в зоне влияния  которых организовано </w:t>
              <w:br/>
              <w:t>и проводится определение компонентов природной 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индикатор 1.5.  Площадь инвентаризации лесов и древесно-кустарниковой растительности искусствен-ного происхождения (в соответствующем год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.</w:t>
            </w:r>
            <w:r>
              <w:rPr/>
              <w:t xml:space="preserve"> </w:t>
            </w:r>
            <w:r>
              <w:rPr>
                <w:b/>
              </w:rPr>
              <w:t>Повышение экологической культуры населения го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индикатор 2.1. Количество семинаров, направленных на экологическ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индикатор 2.2. Количество подготовленных </w:t>
              <w:br/>
              <w:t xml:space="preserve">и изданных сборников о состоянии окружающей среды </w:t>
              <w:br/>
              <w:t>в муниципальном образовании "Город Архангельск"</w:t>
              <w:br/>
              <w:t>(в соответствующем г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077" w:gutter="0" w:header="720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ind w:left="10632" w:hanging="0"/>
        <w:jc w:val="both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ind w:left="10632" w:hanging="0"/>
        <w:jc w:val="both"/>
        <w:rPr/>
      </w:pPr>
      <w:r>
        <w:rPr/>
        <w:t>к ведомственной целевой программе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ind w:left="10632" w:hanging="0"/>
        <w:jc w:val="both"/>
        <w:rPr/>
      </w:pPr>
      <w:r>
        <w:rPr/>
        <w:t>"Экология города Архангельска"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ind w:right="-134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 ведомственной целевой программы "Экология города Архангельска"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</w:t>
      </w:r>
    </w:p>
    <w:tbl>
      <w:tblPr>
        <w:tblW w:w="1577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1418"/>
        <w:gridCol w:w="1080"/>
        <w:gridCol w:w="810"/>
        <w:gridCol w:w="810"/>
        <w:gridCol w:w="810"/>
        <w:gridCol w:w="1080"/>
        <w:gridCol w:w="774"/>
        <w:gridCol w:w="774"/>
        <w:gridCol w:w="774"/>
        <w:gridCol w:w="1080"/>
        <w:gridCol w:w="799"/>
        <w:gridCol w:w="799"/>
        <w:gridCol w:w="800"/>
      </w:tblGrid>
      <w:tr>
        <w:trPr>
          <w:trHeight w:val="282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ители</w:t>
            </w:r>
          </w:p>
        </w:tc>
        <w:tc>
          <w:tcPr>
            <w:tcW w:w="103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47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82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-стно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ской</w:t>
              <w:br/>
              <w:t>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-ни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ла-стной бюд-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-ской</w:t>
              <w:br/>
              <w:t>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/>
            </w:pPr>
            <w:r>
              <w:rPr>
                <w:rFonts w:cs="Times New Roman" w:ascii="Times New Roman" w:hAnsi="Times New Roman"/>
              </w:rPr>
              <w:t>иные источ-ни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firstLine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-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ск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/>
            </w:pPr>
            <w:r>
              <w:rPr>
                <w:rFonts w:cs="Times New Roman" w:ascii="Times New Roman" w:hAnsi="Times New Roman"/>
              </w:rPr>
              <w:t>иные источ-ники</w:t>
            </w:r>
          </w:p>
        </w:tc>
      </w:tr>
      <w:tr>
        <w:trPr>
          <w:trHeight w:val="2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75" w:hRule="atLeast"/>
          <w:cantSplit w:val="true"/>
        </w:trPr>
        <w:tc>
          <w:tcPr>
            <w:tcW w:w="157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  развитие системного подхода к решению экологических проблем муниципального образования "Город Архангельск"</w:t>
            </w:r>
          </w:p>
        </w:tc>
      </w:tr>
      <w:tr>
        <w:trPr>
          <w:trHeight w:val="240" w:hRule="atLeast"/>
          <w:cantSplit w:val="true"/>
        </w:trPr>
        <w:tc>
          <w:tcPr>
            <w:tcW w:w="157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 Обновление характеристик экологического состояния объектов охраны окружающей среды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157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мосферный воздух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1. 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Продолжение работ по под-держанию общегородского сводного тома "Охрана атмосферы и предельно допустимые выбросы (ПДВ) города Архангельск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партамент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одск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77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1418"/>
        <w:gridCol w:w="1080"/>
        <w:gridCol w:w="810"/>
        <w:gridCol w:w="810"/>
        <w:gridCol w:w="810"/>
        <w:gridCol w:w="1080"/>
        <w:gridCol w:w="774"/>
        <w:gridCol w:w="774"/>
        <w:gridCol w:w="774"/>
        <w:gridCol w:w="1080"/>
        <w:gridCol w:w="799"/>
        <w:gridCol w:w="799"/>
        <w:gridCol w:w="800"/>
      </w:tblGrid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ожидаемых неблагоприятных эффектов для здоровья населения  </w:t>
              <w:br/>
              <w:t>с анализом их распределения на территории загрязнения атмосферного воздуха  города Архангель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партамент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одск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7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е объекты и водные ресурсы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</w:t>
            </w:r>
          </w:p>
          <w:p>
            <w:pPr>
              <w:pStyle w:val="Normal"/>
              <w:rPr/>
            </w:pPr>
            <w:r>
              <w:rPr/>
              <w:t xml:space="preserve">Интегральная оценка воды </w:t>
              <w:br/>
              <w:t>по показателям химичес-кой безвредности с при-вязкой к зонам обслужи-вания  водопроводных стан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партамент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одск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7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(земли)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пределение влияния объекта размещения твер-дых бытовых отходов (общегородской свалки твердых бытовых отходов на Окружном шоссе) на компоненты  окружающей природной сред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партамент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одск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77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1418"/>
        <w:gridCol w:w="1080"/>
        <w:gridCol w:w="810"/>
        <w:gridCol w:w="810"/>
        <w:gridCol w:w="810"/>
        <w:gridCol w:w="1080"/>
        <w:gridCol w:w="774"/>
        <w:gridCol w:w="774"/>
        <w:gridCol w:w="774"/>
        <w:gridCol w:w="1080"/>
        <w:gridCol w:w="799"/>
        <w:gridCol w:w="799"/>
        <w:gridCol w:w="800"/>
      </w:tblGrid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шредера типа "</w:t>
            </w:r>
            <w:r>
              <w:rPr>
                <w:lang w:val="en-US"/>
              </w:rPr>
              <w:t>TANA</w:t>
            </w:r>
            <w:r>
              <w:rPr/>
              <w:t xml:space="preserve"> </w:t>
            </w:r>
            <w:r>
              <w:rPr>
                <w:lang w:val="en-US"/>
              </w:rPr>
              <w:t>Shark</w:t>
            </w:r>
            <w:r>
              <w:rPr/>
              <w:t xml:space="preserve"> 5430"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для измельчения твердых бытовых и крупногаба-ритных отходов на город-ской свалке муниципаль-ного образования "Город Архангельск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партамент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одского хозяйства,</w:t>
            </w:r>
          </w:p>
          <w:p>
            <w:pPr>
              <w:pStyle w:val="ConsPlusCell"/>
              <w:widowControl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П "Спец-автохозяйство по уборке города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7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62" w:hanging="0"/>
              <w:jc w:val="center"/>
              <w:rPr>
                <w:color w:val="000000"/>
              </w:rPr>
            </w:pPr>
            <w:r>
              <w:rPr/>
              <w:t>Леса и иная раститель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 Продолжение проведения мероприятий по инвента-ризации лесов и древесно-кустарниковой раститель-ности искусственного происхо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Cell"/>
              <w:widowControl/>
              <w:ind w:left="-70" w:right="-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партамент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одск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7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ышение экологической культуры населения гор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2.1.   </w:t>
            </w:r>
          </w:p>
          <w:p>
            <w:pPr>
              <w:pStyle w:val="Normal"/>
              <w:rPr/>
            </w:pPr>
            <w:r>
              <w:rPr/>
              <w:t>Проведение экологических семин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епартамент</w:t>
            </w:r>
          </w:p>
          <w:p>
            <w:pPr>
              <w:pStyle w:val="ConsPlusCell"/>
              <w:widowControl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одск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2.</w:t>
            </w:r>
          </w:p>
          <w:p>
            <w:pPr>
              <w:pStyle w:val="Normal"/>
              <w:rPr/>
            </w:pPr>
            <w:r>
              <w:rPr/>
              <w:t>Размещение публикаций</w:t>
              <w:br/>
              <w:t>на экологическую темати-ку, издание справочно-информацион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партамен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одск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77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1418"/>
        <w:gridCol w:w="1080"/>
        <w:gridCol w:w="810"/>
        <w:gridCol w:w="810"/>
        <w:gridCol w:w="810"/>
        <w:gridCol w:w="1080"/>
        <w:gridCol w:w="774"/>
        <w:gridCol w:w="774"/>
        <w:gridCol w:w="774"/>
        <w:gridCol w:w="1080"/>
        <w:gridCol w:w="799"/>
        <w:gridCol w:w="799"/>
        <w:gridCol w:w="800"/>
      </w:tblGrid>
      <w:tr>
        <w:trPr>
          <w:trHeight w:val="27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70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экологическому воспи-танию населения и охране животных на территории города Архангель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партамен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одск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8" w:right="-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4" w:right="-119" w:firstLine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-3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077" w:gutter="0" w:header="72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60" w:hanging="1800"/>
      </w:pPr>
      <w:rPr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75">
    <w:name w:val="Font Style27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0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Заголовок таблицы"/>
    <w:basedOn w:val="Normal"/>
    <w:qFormat/>
    <w:pPr>
      <w:jc w:val="both"/>
    </w:pPr>
    <w:rPr>
      <w:rFonts w:ascii="Arial" w:hAnsi="Arial" w:cs="Arial"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ru.wikipedia.org/wiki/&#1054;&#1082;&#1088;&#1091;&#1078;&#1072;&#1102;&#1097;&#1072;&#1103;_&#1089;&#1088;&#1077;&#1076;&#1072;" TargetMode="External"/><Relationship Id="rId5" Type="http://schemas.openxmlformats.org/officeDocument/2006/relationships/hyperlink" Target="consultantplus://offline/ref=5AD75658BE3480EAE3C0C24D475224B81D94037601F83A9AA52A11223FiEdBN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4:00Z</dcterms:created>
  <dc:creator>Kuznecov</dc:creator>
  <dc:description/>
  <dc:language>en-US</dc:language>
  <cp:lastModifiedBy>Любовь Федоровна Фадеева</cp:lastModifiedBy>
  <cp:lastPrinted>2013-10-31T11:56:00Z</cp:lastPrinted>
  <dcterms:modified xsi:type="dcterms:W3CDTF">2013-10-31T08:14:00Z</dcterms:modified>
  <cp:revision>2</cp:revision>
  <dc:subject/>
  <dc:title>АРХАНГЕЛЬСКИЙ ГОРОДСКОЙ СОВЕТ ДЕПУТАТОВ</dc:title>
</cp:coreProperties>
</file>