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1880"/>
        <w:rPr/>
      </w:pPr>
      <w:r>
        <w:rPr>
          <w:b/>
          <w:sz w:val="22"/>
          <w:szCs w:val="22"/>
        </w:rPr>
        <w:t>УТВЕРЖДЕН</w:t>
      </w:r>
    </w:p>
    <w:p>
      <w:pPr>
        <w:pStyle w:val="Normal"/>
        <w:ind w:firstLine="11880"/>
        <w:rPr>
          <w:sz w:val="22"/>
          <w:szCs w:val="22"/>
        </w:rPr>
      </w:pPr>
      <w:r>
        <w:rPr>
          <w:sz w:val="22"/>
          <w:szCs w:val="22"/>
        </w:rPr>
        <w:t>распоряжением мэра</w:t>
      </w:r>
    </w:p>
    <w:p>
      <w:pPr>
        <w:pStyle w:val="Normal"/>
        <w:ind w:firstLine="11880"/>
        <w:rPr>
          <w:sz w:val="22"/>
          <w:szCs w:val="22"/>
        </w:rPr>
      </w:pPr>
      <w:r>
        <w:rPr>
          <w:sz w:val="22"/>
          <w:szCs w:val="22"/>
        </w:rPr>
        <w:t>города Архангельска</w:t>
      </w:r>
    </w:p>
    <w:p>
      <w:pPr>
        <w:pStyle w:val="Normal"/>
        <w:ind w:firstLine="11880"/>
        <w:rPr/>
      </w:pPr>
      <w:r>
        <w:rPr>
          <w:sz w:val="22"/>
          <w:szCs w:val="22"/>
        </w:rPr>
        <w:t>от 13.11.2009 № 1669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услуг (работ) муниципального образования "Город Архангельск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</w:t>
      </w:r>
    </w:p>
    <w:p>
      <w:pPr>
        <w:pStyle w:val="Normal"/>
        <w:jc w:val="center"/>
        <w:rPr/>
      </w:pPr>
      <w:r>
        <w:rPr/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24"/>
        <w:gridCol w:w="2321"/>
        <w:gridCol w:w="2558"/>
        <w:gridCol w:w="2117"/>
        <w:gridCol w:w="1497"/>
        <w:gridCol w:w="252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18"/>
                <w:szCs w:val="18"/>
              </w:rPr>
              <w:t>Поряд-ковы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оказание муниципально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выполнение работы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и единицы измерения показателей объёма (соста-ва) муници-пальной услу-ги (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Реквизиты распоряжения мэра города об утвержде-нии административного регламента исполнения муниципальных функций (предоставления муниципальных услуг) или стандарта оказания муниципальной у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(работы) в сфере защиты населения и территории от чрезвычайных ситуаций природного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ехногенного характера, гражданской обороны и обеспечения пожарной безопасност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в области гражданской обороны, защиты от  чрезвычайных ситуаций, пожарной безопасност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 Архангельс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Городской центр гражданской защиты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редупреждению и ликвидации последствий чрезвычайных ситуаций и стихийных бедствий, обеспечению первичных мер пожарной безопасност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 Архангельс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енно-мобилизационной работы и административных органов мэрии города Архангель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хранение, использование и пополнение резервов материальных ресурсов для предупреждения и ликвидации чрезвычайных ситуаци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 Архангельс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военно-мобилизационной работы и административных органов мэрии города Архангельс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, пострадавшее в чрезвычайных ситуациях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х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в целях гражданской обороны  запасов материально-технических, продовольственных, медицинских и иных средст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 Архангельс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енно-мобилизационной работы и административных органов мэрии города Архангель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х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(работы) в сфере транспорт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Обеспечение пассажирских перевозок в период весенней и осенней ледокольных кампа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а и связи мэрии города Архангель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16"/>
        <w:gridCol w:w="2520"/>
        <w:gridCol w:w="3240"/>
        <w:gridCol w:w="2160"/>
        <w:gridCol w:w="1620"/>
        <w:gridCol w:w="2520"/>
      </w:tblGrid>
      <w:tr>
        <w:trPr>
          <w:trHeight w:val="271" w:hRule="atLeast"/>
        </w:trPr>
        <w:tc>
          <w:tcPr>
            <w:tcW w:w="1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(работы) в сфере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ого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Информационно-расчетный центр"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 в аварийны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Управление жилыми помещениями муниципального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Информационно-расчетный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незаселенных жилых помещений</w:t>
            </w:r>
            <w:r>
              <w:rPr>
                <w:bCs/>
                <w:sz w:val="20"/>
                <w:szCs w:val="20"/>
              </w:rPr>
              <w:t xml:space="preserve"> муниципального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Организация предоставления гражданам субсидий на оплату жилого помещения и коммунальных услуг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Информационно-расчетный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Граждане, с учетом постоянно прожива-ющих с ними членов и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рвичного регистрационного учета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Информационно-расчетный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наймодателя муниципального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Информационно-расчетный цент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мэрии города Архангельск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г. м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г и мостов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автомобильных дорог и инженерных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г и мостов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автомобильных дорог и инженерных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г и мостов мэрии города Архангельск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16"/>
        <w:gridCol w:w="2520"/>
        <w:gridCol w:w="3240"/>
        <w:gridCol w:w="2160"/>
        <w:gridCol w:w="1620"/>
        <w:gridCol w:w="2520"/>
      </w:tblGrid>
      <w:tr>
        <w:trPr>
          <w:trHeight w:val="16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город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ерриториальных округов мэрии города Архангельск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ерриториальных округов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утилизация безнадзорных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заместителя мэра города по городскому хозяйству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ерриториальных округов мэрии города Архангельск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ерриториальных округов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ерриториальных округов мэрии города Архангельск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ерриториальных округов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заместителя мэра города по городскому хозяйству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ерриториальных округов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ерриториальных округов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м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(работы) в сфере охраны окружающей сред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иродоохран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(работы) в сфере образова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2 лет 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16"/>
        <w:gridCol w:w="2520"/>
        <w:gridCol w:w="3240"/>
        <w:gridCol w:w="2160"/>
        <w:gridCol w:w="1620"/>
        <w:gridCol w:w="252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 по основным общеобразовательным програм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-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2 до 7 лет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Население в возрасте  с 6,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дополнительного образования детям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-гельска, управление культуры и молодежной политики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е по физической культуре и спорту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в возрасте с 6 до 18 лет  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азание психолого-педагоги-ческой и медико-социальной  помощи детям и их родителям (законным представител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Центр психолого-педагогической и медико-социальной помощи детям и подросткам "Лед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>Дети   в возрасте с 3 до 18 лет и их родите-ли  (законные пред-ставит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артамент образования мэрии города Архан-гельска, департамент здравоохранения и соци-аль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 xml:space="preserve">Население в возрасте  с 6,5 до 17  лет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nformat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етям-инвалидам общедоступного и бесплатного дошкольного, образования по основным общеобразовательным программа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-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в    возрасте с 2 лет </w:t>
            </w:r>
          </w:p>
          <w:p>
            <w:pPr>
              <w:pStyle w:val="ConsPlusNonformat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-101" w:hanging="0"/>
              <w:rPr/>
            </w:pPr>
            <w:r>
              <w:rPr>
                <w:sz w:val="20"/>
                <w:szCs w:val="20"/>
              </w:rPr>
              <w:t xml:space="preserve">Предоставление детям-инвалидам общедоступного и бесплатного начального общего, основного общего, среднего (полного) обще-го образования по основным общеобразовательным программа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в    возрасте с 6,5 лет </w:t>
            </w:r>
          </w:p>
          <w:p>
            <w:pPr>
              <w:pStyle w:val="ConsPlusNonformat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редоставление лицам, отбы-вающим наказание в виде лише-ния свободы в исправительных колониях и тюрьмах Архангель-ской области 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>Население, отбываю-щее наказание в виде лишения свободы в исправительных коло-ниях и тюрьмах Архангельской облас-ти  в возрасте от 18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16"/>
        <w:gridCol w:w="2520"/>
        <w:gridCol w:w="3240"/>
        <w:gridCol w:w="2160"/>
        <w:gridCol w:w="1620"/>
        <w:gridCol w:w="252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рганизационных, воспитательных и массовых мероприятий в  области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тельные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в возрасте с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(работы) в сфере  молодежной полити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роведение мероприятий по реализации молоде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, департамент образования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здравоохранения и социальной политики мэрии города Архангельска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чреждения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возрасте от 14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(работы) в сфере культур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ое обслуживание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"Централизованная библиотечная система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"Централизованная библиотечная систем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Предоставление условий для занятий жителей в кружках, студиях, творческих коллективах, клубных объединениях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 с 2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ое 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досуговой деятельности муниципальных учреждений культуры и ее методическое сопров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общегород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Проведение мероприятий, направленных на развитие сферы культуры города Архангель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16"/>
        <w:gridCol w:w="2520"/>
        <w:gridCol w:w="3240"/>
        <w:gridCol w:w="2160"/>
        <w:gridCol w:w="1620"/>
        <w:gridCol w:w="2520"/>
      </w:tblGrid>
      <w:tr>
        <w:trPr>
          <w:trHeight w:val="187" w:hRule="atLeast"/>
        </w:trPr>
        <w:tc>
          <w:tcPr>
            <w:tcW w:w="1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(работы) в сфере здравоохран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стационарн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партамент здравоохра-нения и социаль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/день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мбулаторн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партамент здравоохра-нения и социаль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партамент здравоохра-нения и социаль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"Станция скорой медицинской помощи"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, оставшихся без попечен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партамент здравоохра-нения и социаль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"Городской дом ребен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 в возрасте от  0 до 3 лет и дети-инвалиды в возрасте от 0 до 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/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беспечению полноценным питанием беременных женщин, кормящих матерей, а также детей до трех лет из малоимущих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партамент здравоохра-нения и социаль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в возрасте от 0 до 3 лет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е женщины, кормящие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азвитию здравоох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партамент здравоохра-нения и социаль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 Архангельска, муниципальные учреждения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(работы) в сфере социальной полити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вопросах опеки (попечительства)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социаль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Население с ограни-ченными возмож-ностями в возрасте от  0 до 18 лет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оставшиеся без попечения родителей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семей группы риска по социальному сиротству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лица, признанные судом недееспособ-ными  и под патрона-жем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енто/день, койко/день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о/день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луг, количество клиентов, количество профилактических занятий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ндидатов в приемные родители, количество патронажей семей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16"/>
        <w:gridCol w:w="2520"/>
        <w:gridCol w:w="3240"/>
        <w:gridCol w:w="2160"/>
        <w:gridCol w:w="1620"/>
        <w:gridCol w:w="252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оциально-значимых мероприятий в области социаль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партамент здравоохра-нения и социаль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социаль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е услуги (работы) в сфере физической культуры и спор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фициальных физкультурно-оздоровительных и спортивно-массовых мероприятий городского округа и участия сборных команд и спортсменов в областных, российских и международных соревнов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Управление по физичес-кой культуре и спорту мэрии города Архан-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изической культуре и спорту мэрии города Архангельск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ловий развития физической культуры и спорта на территории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Управление по физичес-кой культуре и спорту мэрии города Архан-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изической культуре и спорту мэрии города Архангельск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е услуги (работы) в сфере управления и распоряжения муниципальным имуществом 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учета, управления и распоряжения муниципальным имуществом, пополнение реестра муниципальной собствен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.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мущества казны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мэрии города Архангельск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ConsPlusNonforma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млеустроительной документации на земельные участки для проведения разграничения государственной собственности на земельные учас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ConsPlusNonforma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приватизации и иных торгов муниципального имуществ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мэрии города Архангельск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, арендатор</w:t>
            </w:r>
          </w:p>
          <w:p>
            <w:pPr>
              <w:pStyle w:val="ConsPlusNonformat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(работы) в иных сферах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эрии гор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Хозяйственная служба мэр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.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служащий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э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нформации и общественных связей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 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Проведение мероприятий по развитию сферы туризма города Архангель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нешним связям и туризму мэрии города Архангельск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16"/>
        <w:gridCol w:w="2520"/>
        <w:gridCol w:w="3240"/>
        <w:gridCol w:w="2160"/>
        <w:gridCol w:w="1620"/>
        <w:gridCol w:w="252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роведение мероприятий по поддержке и развитию субъектов малого и среднего предпринима-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ки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и восстановления памятников истории и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местителя мэра города по городскому хозяйству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администрации территориальных округов мэрии города Архан-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г и мостов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ерриториальных округов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9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юджетных инвестиций в объекты капитального строительства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капитального ремонта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социально-культурной 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партамент здравоохра-нения и социаль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7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учреждений социально-культурной сфе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партамент здравоохра-нения и социальной политики мэрии города Архангельска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-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связанных с профилактикой нарком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 Архангельска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партамент образования мэрии города Архангель-ска, департамент здраво-охранения и социальной политики мэрии города Архангельска,</w:t>
            </w:r>
          </w:p>
          <w:p>
            <w:pPr>
              <w:pStyle w:val="Normal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мэрии города Архангельска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изической культуре и спорту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 Архангельска,</w:t>
            </w:r>
          </w:p>
          <w:p>
            <w:pPr>
              <w:pStyle w:val="Normal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изической культуре и спорту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возрасте от 14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16"/>
        <w:gridCol w:w="2520"/>
        <w:gridCol w:w="3240"/>
        <w:gridCol w:w="2160"/>
        <w:gridCol w:w="1620"/>
        <w:gridCol w:w="252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опросам семьи и дет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в муниципа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департамент здравоохра-нения и социальной политики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мэрии города Архангель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униципального заказа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 и социальной политики мэрии города Архангельска,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чреждения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6:00Z</dcterms:created>
  <dc:creator>Лиля</dc:creator>
  <dc:description/>
  <cp:keywords/>
  <dc:language>en-US</dc:language>
  <cp:lastModifiedBy>DemakovaVV</cp:lastModifiedBy>
  <cp:lastPrinted>2009-11-13T15:45:00Z</cp:lastPrinted>
  <dcterms:modified xsi:type="dcterms:W3CDTF">2009-11-18T07:07:00Z</dcterms:modified>
  <cp:revision>4</cp:revision>
  <dc:subject/>
  <dc:title>ГЛАВА МУНИЦИПАЛЬНОГО ОБРАЗОВАНИЯ</dc:title>
</cp:coreProperties>
</file>