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jc w:val="both"/>
        <w:rPr/>
      </w:pPr>
      <w:r>
        <w:rPr>
          <w:b/>
          <w:szCs w:val="28"/>
        </w:rPr>
        <w:t xml:space="preserve">УТВЕРЖДЕНО </w:t>
      </w:r>
    </w:p>
    <w:p>
      <w:pPr>
        <w:pStyle w:val="Normal"/>
        <w:autoSpaceDE w:val="false"/>
        <w:ind w:left="6480" w:hanging="0"/>
        <w:rPr/>
      </w:pPr>
      <w:r>
        <w:rPr>
          <w:szCs w:val="28"/>
        </w:rPr>
        <w:t>постановлением мэра города Архангельска</w:t>
      </w:r>
    </w:p>
    <w:p>
      <w:pPr>
        <w:pStyle w:val="Normal"/>
        <w:autoSpaceDE w:val="false"/>
        <w:ind w:left="6480" w:hanging="0"/>
        <w:jc w:val="both"/>
        <w:rPr>
          <w:szCs w:val="28"/>
        </w:rPr>
      </w:pPr>
      <w:r>
        <w:rPr>
          <w:szCs w:val="28"/>
        </w:rPr>
        <w:t>от 25.11.2009 № 472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о выплате единовременного денежного пособия в случае гибели (смерти) работников муниципальных учреждений здравоохранения города Архангель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ложение о выплате единовременного денежного пособия в случае гибели (смерти) работников муниципальных учреждений здравоохранения города Архангельска (далее – Положение) разработано в соответствии со статьей 64 Основ законодательства Российской Федерации об охране здоровья граждан, другими законодательными и правовыми актами, регулирующими выплаты единовременного денежного пособия в случае гибели (смерти) работни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ab/>
        <w:t>Положение определяет условия и порядок выплаты</w:t>
      </w:r>
      <w:r>
        <w:rPr>
          <w:b/>
          <w:szCs w:val="28"/>
        </w:rPr>
        <w:t xml:space="preserve"> </w:t>
      </w:r>
      <w:r>
        <w:rPr>
          <w:szCs w:val="28"/>
        </w:rPr>
        <w:t>единовременного денежного пособия в случае гибели (смерти) работников муниципальных учреждений здравоохранения города Архангель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2. Основные понятия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а) работник муниципального учреждения здравоохранения города Архангельска (далее - работник) - лицо, состоящее в трудовых отношениях с муниципальным учреждением здравоохранения города Архангельска (далее – учреждение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б) гибель (смерть) работника - гибель (смерть) работника при исполнении трудовых обязанностей или профессионального долга во время оказания медицинской помощи, а также от телесных повреждений, иных повреждений здоровья, полученных работником при исполнении трудовых обязанностей или профессионального долга во время оказания медицинской помощ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Cs w:val="28"/>
        </w:rPr>
        <w:t>в) члены семьи погибшего работника, имеющие право на получение пособия  (далее - члены семьи),  - супруг (супруга), состоящий (состоящая) на день гибели (смерти) работника в зарегистрированном браке с работником; родители работника; дети работника, не достигшие на день гибели (смерти) работника возраста 18 лет, или старше этого возраста, если они стали инвалидами до достижения ими возраста 18 лет; дети работника, обучающиеся на день гибели (смерти) работника в образовательн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учреждении по очной форме обучения, до окончания обучения, но не более чем до достижения ими возраста 23 л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3. Размер единовременного денежного пособия в случае гибел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b/>
          <w:szCs w:val="28"/>
        </w:rPr>
        <w:t>(смерти) работника муниципального учреждения здравоохранения города Архангельска</w:t>
      </w:r>
    </w:p>
    <w:p>
      <w:pPr>
        <w:pStyle w:val="Normal"/>
        <w:numPr>
          <w:ilvl w:val="0"/>
          <w:numId w:val="0"/>
        </w:numPr>
        <w:autoSpaceDE w:val="false"/>
        <w:ind w:left="540" w:hanging="54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Установить размер единовременного денежного пособия в случае гибели (смерти)  работника муниципального учреждения здравоохранения города Архангельска в размере 24 окладов по занимаемой им на день гибели (смерти)  должности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4. Порядок выплаты пособия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4.1. Члены семьи подают заявление о выплате единовременного денежного пособия на имя руководителя учреждения, в штате которого состоял на день гибели (смерти)  работник, лично с предъявлением документа, удостоверяющего личность, либо через представителя, уполномоченного в установленном законодательством Российской Федерации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Заявление о выплате единовременного денежного пособия рассматривается в течение 15 календарных дней со дня его поступления в учреждение. В случае необходимости проведения дополнительной проверки срок рассмотрения заявления может быть продлен руководителем учреждения, но не более чем на 30 календарных дней. Учреждение уведомляет членов семьи, подавших заявление, о продлении срока его рассмотрения в течение трех рабочих дней со дня принятия руководителем учреждения решения о проведении дополнительной провер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4.3. Сбор и оформление документов на выплату единовременного денежного пособия осуществляются учреждени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4.4. В случае гибели (смерти) работника учреждением создается специальная комиссия, состав которой утверждается приказом руководителя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4.5. Специальной комиссией проводится служебная проверка обстоятельств гибели (смерти) работника, выявляется круг лиц, имеющих право на получение пособия, и составляется заключение по факту гибели (смерти) работни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4.6. К материалам служебной проверки прилагаются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1) заявление о выплате пособ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выписка из приказа о прекращении трудового договора по причине смерти работни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заключение по факту гибели работника, составленное по результатам служебной проверк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4) копия свидетельства о смер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5) копия свидетельства о брак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6) копия свидетельства о рождении погибшего работни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7) копия свидетельства о рождении каждого ребен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8) справка с места учебы каждого ребен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9) поквартирная карточ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10) акт о несчастном случае на производств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1) копия заключения учреждения медико-социальной экспертизы о причинной связи смерти работника с телесными повреждениями, иными повреждениями здоровья, полученными работником при исполнении трудовых обязанностей или профессионального долга во время оказания медицинск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4.7. По результатам рассмотрения документов, указанных в пункте 4.6 настоящего Положения, специальная комиссия принимает решение о выплате или об отказе в выплате пособия, на основании которого руководителем учреждения издается соответствующий приказ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4.8. Учреждение извещает членов семьи о результатах рассмотрения документов, указанных в пункте 4.6 настоящего Положения, в течение семи календарных дней со дня принятия решения о выплате или об отказе в выплате пособ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4.9. Пособие выплачивается единовременно членам семьи, имеющим право на получение данного пособия, в равных долях путем перечисления денежных средств на банковские счета физических лиц, открытые в кредитных организациях, либо почтовыми назначе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5. Основания отказа выплаты пособ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ab/>
        <w:t>Пособие не выплачивается в случаях, если служебной проверкой, органами дознания и органами предварительного следствия, судом установлено, что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а) гибель (смерть) работника наступила по причине алкогольного, наркотического или иного токсического опьянения (отравления), не связанного с нарушениями технологического процесса, в котором используются технические спирты, ароматические, наркотические и иные токсические веществ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б) гибель (смерть) работника произошла в результате совершения им действия (бездействия), квалифицированного правоохранительными органами как уголовно наказуемое деяние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в) гибель (смерть) работника наступила вследствие общего заболевания или самоубийства и при этом не была вызвана доведением до самоубийств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г) гибель работника не связана с исполнением трудовых обязанностей или профессионального долга во время оказания медицинской помощ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д) отсутствует причинная связь смерти работника с телесными повреждениями, иными повреждениями здоровья, полученными работником при исполнении трудовых обязанностей или профессионального долга во время оказания медицинской помощ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6. Финансовое обеспеч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Финансовое обеспечение расходных обязательств, связанных с выплатой </w:t>
      </w:r>
      <w:r>
        <w:rPr>
          <w:szCs w:val="28"/>
        </w:rPr>
        <w:t>единовременного денежного пособия в случае гибели (смерти)  работника муниципального учреждения здравоохранения города Архангельска,</w:t>
      </w:r>
      <w:r>
        <w:rPr/>
        <w:t xml:space="preserve"> осуществляется за счет средств городского бюджета, в пределах бюджетных ассигнований, предусмотренных департаменту здравоохранения и социальной политики мэрии города на обеспечение функций муниципальных учреждений здравоохране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сходы на выплату пособия, почтовые услуги и услуги кредитных организаций производятся за счет бюджетной сметы учреж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обие выплачивается независимо от выплаты страховых сумм по обязательному или добровольному страхованию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плата пособия осуществляется учреждением в течение трех месяцев со дня издания приказа о выплате пособ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чреждение, выплатившее пособие, принимает меры к взысканию в установленном порядке соответствующей суммы с лиц, виновных в гибели (смерти)  работни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2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4:00Z</dcterms:created>
  <dc:creator>Fadeeva</dc:creator>
  <dc:description/>
  <cp:keywords/>
  <dc:language>en-US</dc:language>
  <cp:lastModifiedBy>DemakovaVV</cp:lastModifiedBy>
  <dcterms:modified xsi:type="dcterms:W3CDTF">2009-11-26T09:54:00Z</dcterms:modified>
  <cp:revision>3</cp:revision>
  <dc:subject/>
  <dc:title> </dc:title>
</cp:coreProperties>
</file>