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м мэр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Архангельск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6.03.2007 № 118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работающего населения муниципального образования "Город Архангельск" и учащихся муниципальных общеобразовательных учреждений в области гражданской обороны и защиты от чрезвычайных ситуаций природного и техног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 Федеральными законами от 12.02.1998 № 28-ФЗ "О гражданской обороне" и от 21.12.1994                 № 68-ФЗ "О защите населения и территорий от чрезвычайных ситуаций природного и техногенного характера", постановлениями Правительства РФ               от 02.11.2000 № 841"Об утверждении Положения об организации обучения населения в области гражданской обороны" и от 04.09.2003 № 547                          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обучения работающего населения муниципального образования "Город Архангельск", учащихся муниципальных общеобразова-тельных учреждений в области гражданской обороны, защиты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руктурных подразделений мэрии города, а также муниципальных унитарных предприятий и муниципальных учреждений (далее– организации)  по обучению  различных групп населения муниципального образования "Город Архангельск" в области гражданской обороны, защиты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финансирования обучения работающего населения муниципального образования "Город Архангельск", учащихся муниципальных общеобразовательных учреждений в области гражданской обороны, защиты от чрезвычайных ситуаций природного и техногенного характера, регулируется действующим законодательством Российской Федерац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обу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 задачами обучения работающего населения муниципального образования "Город Архангельск", учащихся муниципальных общеобразовательных учреждений в области гражданской обороны, защиты от чрезвычайных ситуаций природного и техногенного характера являютс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аботающим населением муниципального образования "Город Архангельск", учащимися муниципальных общеобразовательных учреждений порядка действий по сигналам оповещения, правил пользования индивидуальными и коллективными средствами защиты,  приемов оказания первой медицинской помощи, способов защиты от опасностей, возникающих при чрезвычайных ситуациях, при ведении военных действий или вследствие эт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гражданской обороны, работников органов, осуществляющих управление гражданской обороной, должностных лиц Архангельского городского звена территориальной подсистемы РСЧС (далее – АГЗЧС), руководителей структурных подразделений мэрии города и организаций, навыков по управлению силами и средствами, входящими в состав АГЗЧС, и проведению мероприятий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структурных подразделений мэрии горо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организаций по обуч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рганизации и осуществления обучения работающего населения муниципального образования "Город Архангельск", учащихся муниципальных общеобразовательных учреж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епартамент образования мэрии 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чебные группы и организует обучение своих работников в области гражданской обороны, защиты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и обучение учащихся муниципальных общеобразовательных учреждений в области гражданской обороны, защиты от чрезвычайных ситуаций природного и техногенного характера, в процессе изучения курсов "Окружающий мир" для учащихся 1 - 4 классов и "Основы безопасности жизнедеятельности" для учащихся 5 - 11 класс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учебно-методические сборы руководителей и преподавателей муниципальных общеобразовательных учреждений  по вопросам изучения курса "Окружающий мир" и курса "Основы безопасности жизнедеятельн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издание учебно-методической литературы и наглядных пособий по защите от опасностей, возникающих при чрезвычайных ситуациях, при ведении военных действий или вследствие эти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оборудованию и оснащению кабинетов для изучения курса "Основы безопасности жизнедеятельности" в муниципальных общеобразовательных  учреж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паганде знаний в области гражданской обороны, защиты от чрезвычайных ситуаций природного и техногенного характера, в предел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и качеством обучения учащихся муниципальных общеобразовательных учреждений в области гражданской обороны, защиты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епартамент информации и общественных связей мэрии 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чебную группу и организует обучение своих работников в области гражданской обороны, защиты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паганде знаний в области гражданской обороны, защиты от чрезвычайных ситуаций природного и техногенного характера,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нформационные и учебные материалы по защите от опасностей, возникающих при чрезвычайных ситуациях, при ведении военных действий или вследствие этих действий, к публикации в средствах массовой информации и для размещения на официальном интернет-портале муниципального образования "Город Архангельск"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правление  военно-мобилизационной работы и административных органов мэрии гор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, утверждает и организует выполнение плана проведения пропагандистской работы по вопросам гражданской обороны, защиты от чрезвычайных ситуаций природного и техногенного характера на территории муниципального образования "Город Архангельск"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ьзованию современных технических средств массовой информации, размещенных в местах массового скопления людей, в интересах обучения населения в области гражданской обороны, защиты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и качеством обучения работников структурных подразделений мэрии города, организаций в области гражданской обороны, защиты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дминистрации территориальных округов мэрии 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 учебные группы и организуют обучение своих работников в  области гражданской обороны, защиты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изготовление информационных стендов по приемам и  способам защиты от опасностей, возникающих при чрезвычайных ситуациях, при ведении военных действий или вследствие этих действий, и размещение  этих стендов в помещениях, доступных для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ропаганде знаний в области гражданской обороны, защиты от чрезвычайных ситуаций природного и техногенного характера,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труктурные подразделения мэрии города, не указанные в подпунктах 3.1.1 - 3.1.4 настоящего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 учебные группы и организуют обучение своих работников в области гражданской обороны, защиты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пропаганде знаний в области гражданской обороны, защиты от чрезвычайных ситуаций природного и техногенного характера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Муниципальное учреждение "Городской центр гражданской защиты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рамму обучения работающего населения муниципального образования "Город Архангельск" в области гражданской обороны, защиты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лан комплектования учебно-методического центра по ГОЧС Архангельской области областного государственного учреждения "Центр обеспечения мероприятий гражданской защиты Архангельской области" и план комплектования курсов гражданской обороны и пожарной безопасности муниципального учреждения "Городской центр гражданской защиты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подготовки и повышения квалификации должностных лиц гражданской обороны и Архангельского город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изготовляет методические пособия для проведения занятий, памятки, листовки, брошюры, буклеты по вопросам гражданской обороны, защиты от чрезвычайных ситуаций природного и техногенного характе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пагандистскую работу по вопросам гражданской защиты на территории муниципального образования "Город Архангельск"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использованию современных технических средств массовой информации, размещенных в местах массового скопления людей, в интересах обучения населения в области гражданской обороны, защиты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Руководители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в управлении военно-мобилизационной работы и административных органов мэрии города, с учетом особенности деятельности организации, программы обучения своих работников в области гражданской обороны, защиты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 учебные группы и организуют обучение своих работников в области гражданской обороны, защиты от чрезвычайных ситуаций природного и техногенного характер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уют и оснащают учебные классы для проведения занятий в области гражданской обороны, защиты от чрезвычайных ситуаций природного и техногенного характера и (или) организуют изготовление информационных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ов по приемам и  способам защиты от опасностей, возникающих при чрезвычайных ситуациях, при ведении военных действий или вследствие этих действий, размещение этих стендов в помещениях, доступных для работников и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5:00Z</dcterms:created>
  <dc:creator>PegahinaRV</dc:creator>
  <dc:description/>
  <dc:language>en-US</dc:language>
  <cp:lastModifiedBy>PegahinaRV</cp:lastModifiedBy>
  <dcterms:modified xsi:type="dcterms:W3CDTF">2007-03-23T07:46:00Z</dcterms:modified>
  <cp:revision>1</cp:revision>
  <dc:subject/>
  <dc:title>                                                                                                          УТВЕРЖДЕНО</dc:title>
</cp:coreProperties>
</file>