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"Формирование современной городской среды на территории городского округа "Город Архангельск"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оприятию "Благоустройство общественных территорий" разде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"В рамках реализации федерального проекта "Формирование комфортной городской среды" национального проекта "Жилье и городская среда"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Финансовое обеспечение муниципальной программы в 2024 году составило 720,7 млн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 2024 году выполнено благоустройство левого берега общественной территории "Набережная реки Соломбалки с обеих сторон, от ул. Советской до просп. Никольского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Благоустройство правого берега реки Соломбалки в 2024 году выполнено частично в рамках муниципального контракта № 6-ГС/24 от 31.06.2024, срок выполнения работ по данному контракту до 30.05.2025. Работы по благоустройству правого берега реки Соломбалки продолжатся в 2025 году.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  <w:iCs/>
          <w:sz w:val="28"/>
          <w:szCs w:val="28"/>
          <w:lang w:val="en-US" w:eastAsia="en-US"/>
        </w:rPr>
      </w:pPr>
      <w:r>
        <w:rPr>
          <w:rFonts w:eastAsia="Calibri"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</wp:posOffset>
            </wp:positionH>
            <wp:positionV relativeFrom="paragraph">
              <wp:posOffset>61595</wp:posOffset>
            </wp:positionV>
            <wp:extent cx="4980940" cy="2249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2024 году благоустроено две общественные территории по минимальному перечню рабо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2810510" cy="2542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Общественная территория между домами № 80 по ул. Логинова и № 89, 91 по ул. Воскресенской (установлены малые архитектурные формы)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160655</wp:posOffset>
            </wp:positionV>
            <wp:extent cx="2810510" cy="20910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вер на пересечении ул. Гагарина и ул. Тимме, в районе швейной фабрики (ул. Гагарина, д. 42, корп. А) (установлены малые архитектурные формы)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оприятию "Благоустройство общественных территорий" раздела I "В рамках реализации федерального проекта "Формирование комфортной городской среды" национального проекта "Жилье и городская среда" в 2025 год запланировано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"Набережная Северной Двины от Архангельского ЛВЗ до ул. Гагарина" – победитель рейтингового голос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лагоустройство 2 общественных территорий с целью достижения целевого показателя (благоустройство 3 общественных территорий) благоустраиваются по минимальному перечню работ по итогам конкурса на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2025 году рейтингового голосования на территории городского округа "Город Архангельск" по отбору общественных территорий, подлежащих благоустройству в рамках муниципальной программы "Формирование современной городской среды на территории городского округа "Город Архангельск" в 2026 го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оприятию 6. Реконструкция пл. Профсоюзов в г. Архангельс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инвестиционного проекта "Реконструкция пл. Профсоюзов в г. Архангельске" департаментом городского хозяйства Администрации городского округа "Город Архангельск" (далее – департамент городского хозяйства) заключен муниципальный контракт от 29.06.2023 № 26-ГСМ/23 на выполнение работ по реконструкции пл. Профсоюзов в г. Архангельс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ившейся в 2023 году повесткой развития центральной части городского округа "Город Архангельск", началом строительства университетского кампуса "Арктическая Звезда", предполагается значительное увеличение транспортного потока и трафика общественного тран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 муниципальный контракт от 25.03.2024 № № 1-ПФ/24 на выполнение работ по корректировке проектно-сметной документации по объекту "Реконструкция пл. Профсоюзов в г. Архангельске". В результате корректировки проектно-сметной документации, общая стоимость работ составила 11 741,0 тыс. рублей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 муниципальный контракт от 20.04.2024 №4-ПФ/24 на оказание услуги по проведению строительного контроля с ФБУ "</w:t>
      </w:r>
      <w:r>
        <w:rPr>
          <w:rFonts w:eastAsia="Calibri"/>
          <w:spacing w:val="-4"/>
          <w:sz w:val="28"/>
          <w:szCs w:val="28"/>
          <w:lang w:eastAsia="en-US"/>
        </w:rPr>
        <w:t xml:space="preserve">РосСтройКонтроль". Цена контракта составляет </w:t>
      </w:r>
      <w:r>
        <w:rPr>
          <w:bCs/>
          <w:sz w:val="28"/>
          <w:szCs w:val="28"/>
          <w:lang w:eastAsia="en-US"/>
        </w:rPr>
        <w:t>20 783 078, 51 руб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настоящее время на Объекте ведутся работы по реконструкции систем водоснабжения и дренажно-ливневой канализации, а также археологические рабо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Техническая готовность Объекта – 6 %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6:00Z</dcterms:created>
  <dc:creator>PlotnikovaLA</dc:creator>
  <dc:description/>
  <dc:language>en-US</dc:language>
  <cp:lastModifiedBy>Карасева Яна Игоревна</cp:lastModifiedBy>
  <cp:lastPrinted>2024-12-12T08:43:00Z</cp:lastPrinted>
  <dcterms:modified xsi:type="dcterms:W3CDTF">2025-01-15T07:06:00Z</dcterms:modified>
  <cp:revision>2</cp:revision>
  <dc:subject/>
  <dc:title>В структуре городского бюджета на  2013 года службе заместителя мэра города по городскому хозяйству предусмотрено  2 830 536 тыс</dc:title>
</cp:coreProperties>
</file>