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8255</wp:posOffset>
            </wp:positionV>
            <wp:extent cx="7153275" cy="1022350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117"/>
        <w:gridCol w:w="5279"/>
        <w:gridCol w:w="53"/>
        <w:gridCol w:w="94"/>
        <w:gridCol w:w="1557"/>
        <w:gridCol w:w="24"/>
        <w:gridCol w:w="8"/>
        <w:gridCol w:w="29"/>
        <w:gridCol w:w="59"/>
        <w:gridCol w:w="1725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одготовки к новому 2025-2026 учебному году (ключевое условие "Образовательная среда" проекта "Школа Минпросвещения России"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 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планерки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едставителей департамента образования в проведении пленарного заседания, секционных заседаний городской конференции руководящих и педагогических работников в 2025 году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в режиме удаленной связи (Сферум) с руководителями муниципальных образовательных организаций (все 117), их заместителями по административно-хозяйственной рабо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едварительных результатах подготовки к новому 2025-2026 учебному году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0.00 – 13.00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регионального августовского совещания работников образован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елегация участников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Архангельска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 – 22.08.2025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е сессии для руководителей дошкольных ОО, общеобразовательных организаций </w:t>
            </w:r>
            <w:r>
              <w:rPr>
                <w:i/>
                <w:sz w:val="22"/>
                <w:szCs w:val="22"/>
              </w:rPr>
              <w:t>(в рамках регионального августовского совещания работников образования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елегация участников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Архангельска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АГК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р. Приорова, 2)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енарное заседание городской</w:t>
            </w:r>
            <w:r>
              <w:rPr>
                <w:sz w:val="22"/>
                <w:szCs w:val="22"/>
              </w:rPr>
              <w:t xml:space="preserve"> конференции руководящих и педагогических работников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подготовки образовательных учреждений к новому учебному году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до 01.08.2025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седание  в Администрации городского округа "Город Архангельск" комиссии по приёмке образовательных учреждений к новому 2025-2026 учебному году (рассмотрение поступивших актов готовности образовательных учреждений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ркова И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вершение текущего ремонта в образовательных учреждениях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вершение мероприятий по государственной регистрации права пользования объектом по адресу: проспект Московский-62-1, лицензированию образовательной деятельности МБОУ СШ № 95 по адресу: проспект Московский-62-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езкова Л.В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вершение комплексного капитального ремонта в образовательных учреждениях, мероприятий по обеспечению антитеррористической безопасности, прием поставляемого в рамках проекта оборудова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МБОУ СШ № 11, 14, 52, 93, МБДОУ № 11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капитального характера в образовательных учреждениях </w:t>
            </w:r>
            <w:r>
              <w:rPr>
                <w:b/>
                <w:sz w:val="22"/>
                <w:szCs w:val="22"/>
              </w:rPr>
              <w:t>(деньги 2025 год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94, 101, 112, 183, 187, МБОУ ОШ № 48-д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ОУ Гимназия № 21, 25, МБОУ СШ № 26, СЮ, 34, 51, ЭБЛ, 52, 8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27, 30, 34, 49 (разработка ПСД для вхождения в программу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капитального характера в образовательных учреждениях </w:t>
            </w:r>
            <w:r>
              <w:rPr>
                <w:b/>
                <w:sz w:val="22"/>
                <w:szCs w:val="22"/>
              </w:rPr>
              <w:t>(деньги 2024 год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77, 119, 135, 151, 84, 1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59,  ОС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исполнению предписаний надзорных органов в образовательных учреждения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00, 180, 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51, 27,7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ершение мероприятий по обеспечению антитеррорист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, 21, 26, 35, 73, МБОУ ОСШ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МБДОУ № 113, 180 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атова О.Ю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азвитию материально-технической базы в 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32, 66, 101, 113, 131, 119, 147, 16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БОУ СШ № 30, МБУ ДО "СДДТ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сицына Е.М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по устранению предписаний Роспотребнадзора в деятельности столов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а Н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ведения ремонтных работ, установки сооружений по итогам участия в проекте "Бюджет твоих возможносте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СШ № 9, 5 (дошкольные группы), 55, 60, 93, 45, 10, Соловецких Юнг, 23 имени А.С. Пушкина, Гимназия №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47, 10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ведения ремонтных работ, установки сооружений по итогам участия в инициативных проект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83, 9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ведения ремонтных работ по итогам участия в региональном проекте "Комфортное Поморье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33, 54, 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кан-копий утвержденных календарных учебных графиков начального общего, основного общего и среднего общего образования общеобразовательных организаций на 2025/2026 учебный г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подготовке к городской конференц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х и педагогических работников в 2025 году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на официальном сайте образовательной организации рубрики, посвященной проведению секционного заседания Конференции, путем размещения анонса секционного засе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секционного засе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фиши секционного заседа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– организаторы секционных заседаний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 презентации к пленарному заседанию Конферен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 29.08.2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электронной регистрации на Конференцию 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БУ Центр "Леда"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8.2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ртификатов участникам Конферен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цова А.И.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бновления информации в части проведения Конференции на официальных сайтах образовательных организац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8.2025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роприятия по организации детского движения дошкольников города Архангельска при взаимодействии с дошкольными учреждениями города Ярославл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ая деятельность детского городского телевидения, радиовещания, газеты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BatangChe"/>
                <w:sz w:val="22"/>
                <w:szCs w:val="22"/>
              </w:rPr>
              <w:t>выставка фотографий в группе "ВКонтакте" "Семейный выходной "Дни семейных традиций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8.2025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педагогических работников, являющихся благополучателями мер социальной поддерж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латы молодым педагог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части арендной платы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нова Е.Е. Золотухина О.А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лючения договоров по целевому обучению между выпускниками школ и образовательными организация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новленного банка выпускников, обучающихся по целевому обучению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занятости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279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еализация досуговых интерактивных программ (размещение ссылок на проведение мероприятий на официальных сайтах образовательных организаций, в социальной сети "ВКонтакте"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ДО "Центр "Архангел",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У ДО "ДПЦ "Радуга", МБУ ДО "ЛДДТ", МБУ ДО "СДДТ", МБУ ДО "ЦДОД "Контакт"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27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реализации дополнительных общеразвивающих программ, краткосрочных дополнительных общеразвивающих программ, работа с ГИС АО "Навигатор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УДО, ОУ, ДОУ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279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формирование родителей (законных представителей), обучающихся о реализации интерактивных программ (размещение информации на официальных сайтах образовательных организаций, в социальной сети "ВКонтакте" и иных ресурсов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правонарушений несовершеннолетних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РРЦ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k.com/rrcura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КС на платформе Сферум для ответственных специалисто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поводы. Размещение новостей в группах ОУ в социальной сети ВКонтакте под хештегом: #Профилактика_29 (не менее 2 новостей в неделю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информирование родителей (законных представителей) несовершеннолетних, состоящих на различных видах учета, о  предлагаемых формах занятости  в каникулярный период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перечень лагерей в Архангельской области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clck.ru/3AozhH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детьми и их родителями (законными представителями) о безопасных видах времяпрепровождения, недопустимости нахождения несовершеннолетних обучающихся на заброшенных строениях, строящихся объектах (через социальные сети, официальные сайты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по реализации в образовательных организациях, реализующих основные общеобразовательные программы, Единой модели профессиональной ориентации – профориентационного минимума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еализации проекта "САФУ – путь в профессию" МБОУ СШ № 7, 11, 17, 20, 23 имени А.С. Пушкина, 27, 30, 35, 36, 37, 49, 50, 62, 68, 77, Гимназия № 6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сина К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организациями и предприятиями (СГМУ, СЕВМАШ, Роснефть и т.д.) по реализации профминимума в ОУ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лан работы реализации профминимума мероприятий, ориентированных на выбор педагогических професси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порного учреждения "</w:t>
            </w:r>
            <w:r>
              <w:rPr>
                <w:sz w:val="22"/>
                <w:szCs w:val="22"/>
                <w:shd w:fill="FFFFFF" w:val="clear"/>
              </w:rPr>
              <w:t>Методическое сопровождение педагогов общеобразовательных учреждений по вопросам организации деятельности классов психолого-педагогической направленности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озиняк Ю.С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18 лет, подлежащих обучению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и о результатах учета детей от 3 до 18 лет в образовательных организациях городского округа "Город Архангельск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ркулова Н.Е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беспечении комплексной безопасности в муниципальных организациях в осенний период 2025 года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"О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ии плана работы муниципальных учреждений по противодействию терроризму и экстремизму на 2025 – 2026 учебный год"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"Об организации проведения </w:t>
            </w:r>
            <w:r>
              <w:rPr>
                <w:bCs/>
                <w:sz w:val="22"/>
                <w:szCs w:val="22"/>
              </w:rPr>
              <w:t>акции "Шаг навстречу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проведения городского конкурса профессионального мастерства для молодых педагогов  "Молодые профессионалы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дакова О.М.</w:t>
            </w:r>
          </w:p>
        </w:tc>
      </w:tr>
      <w:tr>
        <w:trPr>
          <w:trHeight w:val="43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праздничного концерта, посвященного Дню Учителя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дряшова Н.И.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слета актива детских общественных объединений и клубов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квеста для обучающихся 7-8 классов "Мой экологический след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туристического слета "Осенними тропами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формирование информационно-аналитического сборника "Состояние и результативность системы образования города Архангельска в 2024-2025 учебном году"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азования</w:t>
            </w:r>
          </w:p>
        </w:tc>
      </w:tr>
      <w:tr>
        <w:trPr>
          <w:trHeight w:val="1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клада муниципальных образовательных организаций в развитие образования города Архангель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омтева Я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ОО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1" w:righ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нутренней системы оценки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 классов в 2025 году</w:t>
            </w:r>
          </w:p>
        </w:tc>
      </w:tr>
      <w:tr>
        <w:trPr>
          <w:trHeight w:val="1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ёма заявлений об участии в ГИА-9 в дополнительный перио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ирование внешних организаций о проведении ГИА-9 в сентябре 2025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 19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редоставление в ГАУ АО ЦОКО файла РБД ГИА-9 с информацией об  участниках ГИА-9 всех категорий с указанием перечня учебных предметов, выбранных для сдачи ГИА-9 в дополнительный период, сведений о форме ГИА-9, включая категории лиц с ограниченными возможностями здоровья, детей-инвалидов или инвалидов, распределении участников ГИА, работников  по ППЭ на экзамены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z w:val="22"/>
                <w:szCs w:val="22"/>
              </w:rPr>
              <w:t>11 (12) классов в 2025 году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в ГАУ АО ЦОКО об аудиторном фонде ППЭ, о работниках ППЭ дополнительного периода, об участниках ГИА дополнительного периода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ёма заявлений об участии в ГИА-11 в дополнительный период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внешних организаций о проведении ГИА-11 в сентябре 2025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8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и выдача уведомлений выпускникам с целью участия в ГИА-11 в сентябре 2025 год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ециалисты департамента – </w:t>
            </w:r>
            <w:r>
              <w:rPr>
                <w:spacing w:val="-6"/>
                <w:sz w:val="21"/>
                <w:szCs w:val="21"/>
              </w:rPr>
              <w:t>кураторы образовательных учреждений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pacing w:val="-6"/>
                <w:sz w:val="22"/>
                <w:szCs w:val="22"/>
              </w:rPr>
              <w:t>0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_odo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_odo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@arhcity.r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АО "Комплектование ДО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8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кан-копий утвержденных календарных учебных графиков начального общего, основного общего и среднего общего образования общеобразовательных организаций на 2025/2026 учебный год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o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о 28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тчёт о комплектовании общеобразовательных организаций на 2025-2026 учебный год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. Троицкий, д. 64,  3 эт., каб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5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и функционирование </w:t>
            </w:r>
            <w:r>
              <w:rPr>
                <w:sz w:val="22"/>
                <w:szCs w:val="22"/>
                <w:shd w:fill="FFFFFF" w:val="clear"/>
              </w:rPr>
              <w:t>классов психолого-педагогической направленности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od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5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, о предпринимаемых мер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08.2025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принятых мерах в части защиты детей от информации, причиняющей вред их здоровью и развитию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</w:t>
            </w:r>
            <w:r>
              <w:rPr>
                <w:spacing w:val="-6"/>
                <w:sz w:val="22"/>
                <w:szCs w:val="22"/>
                <w:lang w:val="en-US"/>
              </w:rPr>
              <w:t>8</w:t>
            </w:r>
            <w:r>
              <w:rPr>
                <w:spacing w:val="-6"/>
                <w:sz w:val="22"/>
                <w:szCs w:val="22"/>
              </w:rPr>
              <w:t>.2025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мещение информации муниципальными учреждениями 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 сайте </w:t>
            </w:r>
            <w:r>
              <w:rPr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bus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gov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ИС АО "Навигатор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лашева Е.П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АГК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р. Приорова, 2)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енарное заседание городской</w:t>
            </w:r>
            <w:r>
              <w:rPr>
                <w:sz w:val="22"/>
                <w:szCs w:val="22"/>
              </w:rPr>
              <w:t xml:space="preserve"> конференции руководящих и педагогических работников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rcural" TargetMode="External"/><Relationship Id="rId4" Type="http://schemas.openxmlformats.org/officeDocument/2006/relationships/hyperlink" Target="https://clck.ru/3AozhH" TargetMode="External"/><Relationship Id="rId5" Type="http://schemas.openxmlformats.org/officeDocument/2006/relationships/hyperlink" Target="mailto:do_oodo@arhcity.ru" TargetMode="External"/><Relationship Id="rId6" Type="http://schemas.openxmlformats.org/officeDocument/2006/relationships/hyperlink" Target="mailto:do_oodo@arh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00Z</dcterms:created>
  <dc:creator>Admin</dc:creator>
  <dc:description/>
  <cp:keywords/>
  <dc:language>en-US</dc:language>
  <cp:lastModifiedBy>Ольга Александровна Золотухина</cp:lastModifiedBy>
  <cp:lastPrinted>2025-07-16T22:13:00Z</cp:lastPrinted>
  <dcterms:modified xsi:type="dcterms:W3CDTF">2025-07-17T13:19:00Z</dcterms:modified>
  <cp:revision>32</cp:revision>
  <dc:subject/>
  <dc:title>УТВЕРЖДАЮ</dc:title>
</cp:coreProperties>
</file>