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48895</wp:posOffset>
            </wp:positionV>
            <wp:extent cx="6915785" cy="978154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"/>
        <w:gridCol w:w="104"/>
        <w:gridCol w:w="5141"/>
        <w:gridCol w:w="239"/>
        <w:gridCol w:w="1604"/>
        <w:gridCol w:w="30"/>
        <w:gridCol w:w="8"/>
        <w:gridCol w:w="29"/>
        <w:gridCol w:w="59"/>
        <w:gridCol w:w="1717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ализация федерального проекта "Школа Минпросвещения России" в части методического сопровождения педагогов посредством функционирования сетевой модели системы образования городского округа "Город Архангельск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 исполнении муниципального задания образовательными организациями, реализующими образовательные программы дошкольного образования, общеобразовательными организациями, организациями дополнительного образования, МБУ Центр "Леда" за первый квартал 2025 год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position w:val="2"/>
                <w:sz w:val="22"/>
                <w:szCs w:val="22"/>
              </w:rPr>
              <w:t>О доступности дошкольного образования, в том числе для детей с особыми образовательными потребностями, в условиях сложившихся демографических характеристик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ные  планёрк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рганизации контроля за ходом подготовки к новому 2025-2026 учебному году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 работе с поступающими из УМВД России по городу Архангельску сводками правонарушений с участием несовершеннолетних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каб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рабочей группы по проведению ГИА-2025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8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Директорский интенсив. Очная презентация работы </w:t>
            </w:r>
            <w:r>
              <w:rPr>
                <w:sz w:val="22"/>
                <w:szCs w:val="22"/>
              </w:rPr>
              <w:t>"</w:t>
            </w:r>
            <w:r>
              <w:rPr>
                <w:i/>
              </w:rPr>
              <w:t xml:space="preserve">Траектория  развития учреждения в 2025-2026 учебном году с целью </w:t>
            </w:r>
            <w:r>
              <w:rPr>
                <w:i/>
                <w:sz w:val="22"/>
                <w:szCs w:val="22"/>
                <w:shd w:fill="FFFFFF" w:val="clear"/>
              </w:rPr>
              <w:t>повышения качества математического и естественно-научного образования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9, 22, 77, 82, Гимназия № 3, 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никам просьба подготовить 5-7 слайдов с указанием НОВЫХ для ОО управленческих решений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8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Директорский интенсив. Очная презентация работы </w:t>
            </w:r>
            <w:r>
              <w:rPr>
                <w:sz w:val="22"/>
                <w:szCs w:val="22"/>
              </w:rPr>
              <w:t>"</w:t>
            </w:r>
            <w:r>
              <w:rPr>
                <w:i/>
              </w:rPr>
              <w:t xml:space="preserve">Траектория  развития учреждения в 2025-2026 учебном году с целью </w:t>
            </w:r>
            <w:r>
              <w:rPr>
                <w:i/>
                <w:sz w:val="22"/>
                <w:szCs w:val="22"/>
                <w:shd w:fill="FFFFFF" w:val="clear"/>
              </w:rPr>
              <w:t>повышения качества математического и естественно-научного образования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7, 14, 28, 23, 45, ЭБЛ, ОГ № 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никам просьба  подготовить 5-7 слайдов с указанием НОВЫХ для ОО управленческих реше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308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Директорский интенсив. Очная презентация работы </w:t>
            </w:r>
            <w:r>
              <w:rPr>
                <w:sz w:val="22"/>
                <w:szCs w:val="22"/>
              </w:rPr>
              <w:t>"</w:t>
            </w:r>
            <w:r>
              <w:rPr>
                <w:i/>
              </w:rPr>
              <w:t xml:space="preserve">Траектория  развития учреждения в 2025-2026 учебном году в условиях </w:t>
            </w:r>
            <w:r>
              <w:rPr>
                <w:i/>
                <w:sz w:val="22"/>
                <w:szCs w:val="22"/>
                <w:shd w:fill="FFFFFF" w:val="clear"/>
              </w:rPr>
              <w:t>повышения качества математического и естественно-научного образования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10,11, 20, 36, 52, 93, МБОУ ОШ № 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2"/>
                <w:szCs w:val="22"/>
              </w:rPr>
              <w:t>Участникам просьба  подготовить 5-7 слайдов с указанием НОВЫХ для ОО управленческих реш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ский сад                 № 172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щание для руководителей образовательных учрежден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временный педагог дошкольного образования – залог качества дошкольного образов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лючевое условие "Учитель. Школьная команда" проекта "Школа Минпросвещения России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встреч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уководителями ППЭ ГИА-9 "Соблюдение требований законодательства в сфере образования при проведении государственной итоговой аттестации"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уководителями ППЭ ГИА-11 "Соблюдение требований законодательства в сфере образования при проведении государственной итоговой аттестации"</w:t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с заместителями руководителей образовательных организаций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ценочные процедуры и их роль в формировании муниципальной системы оценки качества образования (магистральное направление "Знание: качество и объективность" проекта "Школа Минпросвещения России"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ещание с руководителями образовательных организаций </w:t>
            </w:r>
            <w:r>
              <w:rPr>
                <w:sz w:val="22"/>
                <w:szCs w:val="22"/>
              </w:rPr>
              <w:t>Оценочные процедуры и их роль в формировании муниципальной системы оценки качества образования (магистральное направление "Знание: качество и объективность" проекта "Школа Минпросвещения России"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</w:tc>
      </w:tr>
      <w:tr>
        <w:trPr>
          <w:trHeight w:val="22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время будут определены дополнительно</w:t>
            </w:r>
          </w:p>
          <w:p>
            <w:pPr>
              <w:pStyle w:val="Normal"/>
              <w:ind w:right="-1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 "Сферум"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ый час "Реализация федеральных государственных образовательных стандартов и федеральных образовательных программ начального общего, основного общего и среднего общего образования в 2025/2026 учебном году" (организатор - </w:t>
            </w:r>
            <w:r>
              <w:rPr>
                <w:sz w:val="22"/>
                <w:szCs w:val="22"/>
              </w:rPr>
              <w:t xml:space="preserve"> АО ИОО)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4.2025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Семья России – семья Поморья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BatangChe"/>
                <w:sz w:val="22"/>
                <w:szCs w:val="22"/>
              </w:rPr>
              <w:t>фестиваль семейных театров "Театральная Весна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- городской конкурс творческих работ "Расскажи о героях Поморья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ина Н.В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ый проект </w:t>
            </w:r>
            <w:r>
              <w:rPr>
                <w:b/>
                <w:sz w:val="22"/>
                <w:szCs w:val="22"/>
              </w:rPr>
              <w:t>"Старт первых 5+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роприятия по организации детского движения дошкольников города Архангельска при взаимодействии с дошкольными учреждениями города Ярослав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атрализованное мероприятие "Театральная Весна"; создание видеорепортажа по театральным постановк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-класс по изготовлению пасхальных яиц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кин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апкина Л.В. 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Медиаграмотный Я" "Вызов принят. В эфире дети Росс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кущая деятельность детского городского телевидения, радиовещания, газет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родская мультстудия "Островок" – выпуск мультфильма "Космическая дружба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диашкола "Профи в студии" – 4 выпуск семейных историй о Великой Отечественной войне "Живая память!"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родской детский медиапроект "Профи в деле" – выпуск видеоролика (детское интервью) о предприятиях добывающей промышленности и  энергетики города Архангельск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проект "</w:t>
            </w:r>
            <w:r>
              <w:rPr>
                <w:b/>
                <w:bCs/>
                <w:sz w:val="22"/>
                <w:szCs w:val="22"/>
              </w:rPr>
              <w:t>ВЕЛИКАЯ ВОЙНА – ВЕЛИКАЯ ПОБЕДА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 уроков мужества в школах округа Майская горка, Маймаксанского и Северного округов (ОУ № 7, 25, АСШ СЮ, 35, 37, 43, 51, 54, 55,59, 60, 68, 95, ЭБЛ), посвященных 80-летию Победы в Великой Отечественной вой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онлайн - книги о семейных реликвиях времен Великой Отечественной войны 1941-1945 годов "Хранит семейный альбом...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ультфильма к 80-й годовщине Победы в Великой Отечественной войне 1941-1945 го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ка и переплет книги памяти "Дети пишут о войн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щивание рассады обучающимися школ города Архангельска в рамках экологической акции "Цветы Победы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ева И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5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проект "Предметная среда" (см. Приложени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классных руководителей, социальных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психологов детских сад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для специалисты сопровождения образовательных организа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для специалисты сопровождения образовательных организац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ля учителей иностранных язы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классных руководителей, социальных педагог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ля педагогов-психологов и социальных педагогов первого года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классных руководителей, социальных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классных руководителей,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учителей ОБЗ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учителей истор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учителей физ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классных руководителей, социальных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классных руководителей,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педагогов-психологов шко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учителей биологии, хим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учителей начальных кла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учителей русского языка и литера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педагогов-библиотекар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классных руководителей, социальных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классных руководителей, педаго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кова О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кова Н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фанова О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ван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ук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-06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  <w:br/>
              <w:t>СШ № 23 имени А.С. Пушкин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проек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Управленческий корпус: от функционирования к развитию"</w:t>
            </w:r>
          </w:p>
          <w:p>
            <w:pPr>
              <w:pStyle w:val="Normal"/>
              <w:jc w:val="both"/>
              <w:rPr>
                <w:rFonts w:eastAsia="BatangChe"/>
                <w:sz w:val="20"/>
              </w:rPr>
            </w:pPr>
            <w:r>
              <w:rPr>
                <w:rFonts w:eastAsia="BatangChe"/>
                <w:sz w:val="20"/>
              </w:rPr>
              <w:t>Стратсессия на командообразование для руководителей ОО</w:t>
            </w:r>
          </w:p>
          <w:p>
            <w:pPr>
              <w:pStyle w:val="Normal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гобойня для управленцев (целевая аудитория – заместители руководителей ОО, кадровый резерв (аттестованные в кадровый резерв)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BatangChe"/>
                <w:sz w:val="20"/>
                <w:shd w:fill="FFFFFF" w:val="clear"/>
              </w:rPr>
            </w:pPr>
            <w:r>
              <w:rPr>
                <w:rFonts w:eastAsia="BatangChe"/>
                <w:sz w:val="20"/>
                <w:shd w:fill="FFFFFF" w:val="clear"/>
              </w:rPr>
              <w:t xml:space="preserve">Тренинг в рамках подпроекта "Гореть не сгорая"  "Эмоциональный баланс на работе и в жизни" </w:t>
            </w:r>
            <w:r>
              <w:rPr>
                <w:sz w:val="22"/>
                <w:szCs w:val="22"/>
              </w:rPr>
              <w:t>(целевая аудитория – руководители ОО)</w:t>
            </w:r>
          </w:p>
          <w:p>
            <w:pPr>
              <w:pStyle w:val="Normal"/>
              <w:rPr>
                <w:rFonts w:eastAsia="BatangChe"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sz w:val="22"/>
                <w:szCs w:val="22"/>
                <w:shd w:fill="FFFFFF" w:val="clear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0"/>
              </w:rPr>
              <w:t>Базанова С.О.</w:t>
            </w:r>
            <w:r>
              <w:rPr>
                <w:bCs/>
                <w:sz w:val="22"/>
                <w:szCs w:val="22"/>
              </w:rPr>
              <w:t xml:space="preserve"> Ростовская Е.В.</w:t>
            </w:r>
          </w:p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rFonts w:eastAsia="BatangChe"/>
                <w:sz w:val="22"/>
                <w:szCs w:val="22"/>
                <w:shd w:fill="FFFFFF" w:val="clear"/>
              </w:rPr>
            </w:pPr>
            <w:r>
              <w:rPr>
                <w:rFonts w:eastAsia="BatangCh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2"/>
                <w:szCs w:val="22"/>
                <w:shd w:fill="FFFFFF" w:val="clear"/>
              </w:rPr>
              <w:t>Беспалова Е.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никова И.Ф.</w:t>
            </w:r>
          </w:p>
          <w:p>
            <w:pPr>
              <w:pStyle w:val="Normal"/>
              <w:jc w:val="center"/>
              <w:rPr>
                <w:rFonts w:eastAsia="BatangChe"/>
                <w:sz w:val="20"/>
                <w:szCs w:val="22"/>
              </w:rPr>
            </w:pPr>
            <w:r>
              <w:rPr>
                <w:rFonts w:eastAsia="BatangChe"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0"/>
              </w:rPr>
              <w:t>Вагина Н.В. Добрынина  Е.В.</w:t>
            </w:r>
            <w:r>
              <w:rPr>
                <w:bCs/>
                <w:sz w:val="22"/>
                <w:szCs w:val="22"/>
              </w:rPr>
              <w:t xml:space="preserve"> Чижова Н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привлечению и закреплению педагогических кадров в образовательных организациях системы образования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5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вакансий в образовательных организациях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Свод-листа "Кадровое обеспечение – оценка эффективности принятых мер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мографической ситуации (по данным департамента экономического развития Администрации городского округа "Город Архангельск) за 2024 го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количестве педагогических работников, являющихся благополучателями мер социальной поддержки: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латы молодым педагогам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енсация части арендной платы;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ая выплата студентам-целевикам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spacing w:lineRule="auto" w:line="27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анных о потребности в педагогических кадрах до 2030 года (в общеобразовательных организациях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О, заключившими договоры о целевом обучении в 2021, 2022 гг: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 № 3, СШ № 4, СШ № 9, СШ № 10, СШ № 11, СШ № 45, ОГ № 25, СШ № 28, СШ № №33, СШ № 34, СШ № 36, СШ № 49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Ш № 50, СШ № 59, СШ № 68, СШ № 93, ДОУ № 88, ДОУ № 131, ДОУ № 157, ДОУ № 173, ДОУ № 174, ДОУ № 178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Совета молодых педагогов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молодых педагог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цикла мероприятий "Декада молодого педагога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правонарушений несовершеннолетних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СШ № 9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еминар для классных руководителей</w:t>
            </w:r>
            <w:r>
              <w:rPr>
                <w:sz w:val="22"/>
                <w:szCs w:val="22"/>
              </w:rPr>
              <w:t xml:space="preserve"> "О профилактике правонарушений несовершеннолетних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25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Экспертиза организации профилактической работы в подведомственных образовательных организациях, формирование аналитической справки по итогам экспертиз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РРЦ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k.com/rrcural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С на платформе сферум для ответственных специалист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поводы. Размещение новостей в группах ОУ в социальной сети ВКонтакте под хештегом: #Профилактика_29 (не менее 2 новостей в неделю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прохождения профилактического медицинского осмотра в соответствии с приказом директора департамента образования Администрации города Архангельск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в рамках методической службы МБУ "Центр "Леда"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специалистов системы сопровождения ОУ 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4.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4.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04.2025  15.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одуль "Психология начальной школ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М.Е.</w:t>
            </w:r>
          </w:p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отина Е.А.</w:t>
            </w:r>
          </w:p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Н.В. Ромицына Е.Г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4.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одуль "Психолог детского сада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М.Е.</w:t>
            </w:r>
          </w:p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а А.Ю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.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  10.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 "Привязанность, роль взрослого в жизни ребенка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М.Е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одуль "Введение в профессию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М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"Эффективные практики дополнительного образования в дошкольных образовательных организациях"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ля участия в семинаре необходимо пройти регистрацию по ссылке до 02.04.2025 </w:t>
            </w:r>
            <w:hyperlink r:id="rId4">
              <w:r>
                <w:rPr>
                  <w:rStyle w:val="InternetLink"/>
                  <w:bCs/>
                  <w:i/>
                  <w:sz w:val="22"/>
                  <w:szCs w:val="22"/>
                </w:rPr>
                <w:t>https://forms.yandex.ru/u/67c5ac97068ff0b1c1a73ad2/</w:t>
              </w:r>
            </w:hyperlink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шева Е.П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"Раннее выявление семейного неблагополуч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ч С.А.</w:t>
            </w:r>
          </w:p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тина Е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4.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4.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одуль "Профилактика суицидального риска у подростков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ньгина О.В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"Раннее выявление семейного неблагополучия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ельская М.Е.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цына Е.Г.</w:t>
            </w:r>
          </w:p>
          <w:p>
            <w:pPr>
              <w:pStyle w:val="Normal"/>
              <w:widowControl w:val="false"/>
              <w:ind w:left="3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родских мероприятий в новых (после ремонта) учреждениях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ind w:left="-107" w:right="-121" w:hanging="0"/>
              <w:jc w:val="center"/>
              <w:rPr/>
            </w:pPr>
            <w:r>
              <w:rPr/>
              <w:t>МБОУ СШ № 7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тер-класс "Спасение на воде"</w:t>
            </w:r>
          </w:p>
          <w:p>
            <w:pPr>
              <w:pStyle w:val="Normal"/>
              <w:jc w:val="both"/>
              <w:rPr/>
            </w:pPr>
            <w:r>
              <w:rPr/>
              <w:t>Школьный спасательный отряд "Сердце Севера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чурина Т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кин И.И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Ш № 12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учителей "Использование возможностей "Точки роста" во внеурочной деятельности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цова И.В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"именных"  учреждений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руглый стол "Герои живут в наших сердцах: Н.С. Мусинский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ind w:left="-107" w:right="-12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СШ № 9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гостиная "От Москвы до Бреста"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ind w:left="-107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городских интеллектуально-познавательных игр "Школьная мозгобойня" (итоговая игра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 -28.04. 202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БОУСШ №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4.2025 - 20.04.2025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5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мультимедийных презентаций "С книгой по жизни" (тема "Защитники Отечества в произведениях русской литературы") для учащихся 6-11 классов (в on-line формат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авление заявки и конкурсных материалов (презентация, текст выступления, видеозапись выступления конкурсанта) на электронный адрес МБОУ СШ №30 sch30a@mail.ru с пометкой </w:t>
              <w:br/>
              <w:t>"С книгой по жизн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победителей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а Н.И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й конкурс-игра "Русский Север", посвященный Году защитника Отечества и 80-летию Великой Победы. Проводится в очной форме по адресу: ул. Воронина, д. 28 корп. 1 (новое здани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и направлять </w:t>
            </w:r>
            <w:r>
              <w:rPr>
                <w:sz w:val="22"/>
                <w:szCs w:val="22"/>
                <w:u w:val="single"/>
              </w:rPr>
              <w:t>до 23.04.2025 на эл. адре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8 info-school28@yandex.ru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тературно-музыкальная композиция, посвященная памяти В.Ф. Чуданова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Е.А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нформирование родителей (законных представителей) о сроках открытия лагерей с дневным пребыванием дете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, УДО</w:t>
            </w:r>
          </w:p>
        </w:tc>
      </w:tr>
      <w:tr>
        <w:trPr>
          <w:trHeight w:val="451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4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рохождение профилактических медицинских осмотров работниками лагерей в соответствии с требованиями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прохождение гигиенического обучения работников лагерей и столовых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разработку и внесение дополнительных общеразвивающих программ в ГИС АО "Навигатор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.04.2025, дале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2.06.2025 – ежедневно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информационное сопровождение в период подготовки к летней кампании и в период функционирования лагерей с дневным пребыванием на официальных сайтах общеобразовательных организаций, иных ресурсах, в том числе в  социальных сетях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8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ить рабочую программу воспитания и программу смены лагеря УДО – организатору отдыха для проведения оценки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лан мероприятий по предотвращению детского дорожно-транспортного травматизма и созданию условий для безопасного нахождения детей на улицах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дить приказом директора УДО состав рабочей группы и обеспечить проведение оценки рабочих программ воспитания и программ смены лагерей с дневным пребыванием дете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5.05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ить в департамент образования реестры рабочих программ воспитания и программ смены лагерей с дневным пребыванием детей, прошедших оценк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Д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.04.202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бочие встречи </w:t>
            </w:r>
            <w:r>
              <w:rPr>
                <w:sz w:val="22"/>
                <w:szCs w:val="22"/>
              </w:rPr>
              <w:t>с руководителями учреждений дополнительного образования, общеобразовательных учреждений в преддверии летней кампании "Итоги получения положительных СЭЗ, устранения предписаний надзорных органов, итоги зачисления в лагеря детей, состоящих на профилактических учётах, находящихся в трудной жизненной ситуации, промежуточные итоги утверждения программ, соответствующих профилю лагер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ЦДОД "Контакт"</w:t>
            </w:r>
            <w:r>
              <w:rPr>
                <w:sz w:val="22"/>
                <w:szCs w:val="22"/>
              </w:rPr>
              <w:t>, МБОУ СШ №  2, 11, 30, 37, 43, 50, 51, 62, 68, Гимназия № 21, Архангельская СШ Соловецких ю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ДПЦ "Радуга"</w:t>
            </w:r>
            <w:r>
              <w:rPr>
                <w:sz w:val="22"/>
                <w:szCs w:val="22"/>
              </w:rPr>
              <w:t>, МБОУ СШ № 5, 8, 14, 17, 22, 33, 45, 73, Гимназия № 3, 6, 24, ОШ № 6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У ДО "ЛДДТ"</w:t>
            </w:r>
            <w:r>
              <w:rPr>
                <w:sz w:val="22"/>
                <w:szCs w:val="22"/>
              </w:rPr>
              <w:t>, МБОУ СШ № 20, 26, 27, 28, 36, 82, 93, 95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.04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чие встречи </w:t>
            </w:r>
            <w:r>
              <w:rPr>
                <w:sz w:val="22"/>
                <w:szCs w:val="22"/>
              </w:rPr>
              <w:t>с руководителями учреждений дополнительного образования, общеобразовательных учреждений в преддверии летней кампании "Итоги устранения предписаний надзорных органов, итоги зачисления в лагеря детей, состоящих на профилактических учётах, находящихся в трудной жизненной ситуации, промежуточные итоги утверждения программ, соответствующих профилю лагеря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У ДО "Центр Архангел"</w:t>
            </w:r>
            <w:r>
              <w:rPr>
                <w:sz w:val="22"/>
                <w:szCs w:val="22"/>
              </w:rPr>
              <w:t>, МБОУ СШ № 4, 9, 10, 34, 35, 77, ОШ № 12, Гимназия № 25, ЭБ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 ДО "СДДТ"</w:t>
            </w:r>
            <w:r>
              <w:rPr>
                <w:sz w:val="22"/>
                <w:szCs w:val="22"/>
              </w:rPr>
              <w:t>, МБОУ СШ № 1, 23 имени А.С. Пушкина, 49, 52, 54, 55, 59, 60, 70, ОШ № 48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овещание в формате ВКС</w:t>
            </w:r>
            <w:r>
              <w:rPr>
                <w:color w:val="000000"/>
                <w:sz w:val="22"/>
                <w:szCs w:val="22"/>
              </w:rPr>
              <w:t xml:space="preserve"> с организаторами питания и начальниками лагерей по вопросам изменения санитарного законодательства (с участием представителей Управления Роспотребнадзора в АО)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Д.С.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достижению целевых показателей реализации Концепции развития дополнительного образования детей до 2030 года в Архангельской области 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женедельно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ашева Е.П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ятельность образовательных организаций в рамках </w:t>
            </w:r>
            <w:r>
              <w:rPr>
                <w:bCs/>
                <w:color w:val="000000"/>
                <w:sz w:val="22"/>
                <w:szCs w:val="22"/>
              </w:rPr>
              <w:t>дорожной карты по увеличению количества мест дополнительного образования в образовательных организациях города Архангельск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созданию до мая 2025 года во всех образовательных организация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узе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ого медиацент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 детских инициатив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данных о школьных музеях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99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государственных и др. информационных системах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ГИС АО "Навигатор": https://booking.dop29.ru/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траницы паспортизированного школьного музея в Реестре Школьных музеев: https://vcht.center/museum/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обучающихся на официальном сайте РДДМ "Движение Первых": https://будьвдвижении.рф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гистрация волонтерского отряда на сайте Добро.ру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s://dobro.ru/</w:t>
              </w:r>
            </w:hyperlink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  (ОО № 77, 8, 9, 28, 51, 43, Соловецких Юнг, гимназия </w:t>
              <w:br/>
              <w:t>№ 6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внедрению и реализации профминимума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ализация городского профориентационного проекта "САФУ - путь в профессию"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, 7, 11, 14, 17, 20, 23 имени А.С. Пушкина, 27, 30, 35, 36, 37, 49, 50, 62, 68, 77, МБОУ Гимназия № 6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а с САФУ по организации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ина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а С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як Ю.С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 месте проведения будет сообщено позже участникам, допущенным к защите)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по двум секциям: гуманитарная (путь в гуманитарные науки и путь в педагогику и психологию) и техническая (путь в инженерные науки, путь в естественно-научные технологии и путь в информационные технологии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У, 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мероприятие по подведению итогов проекта "САФУ – путь в профессию". Награждение победителей конкурса проектов "САФУ – путь в профессию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С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ина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як Ю.С.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мероприятий по совершенствованию работы</w:t>
              <w:br/>
              <w:t xml:space="preserve"> по профессиональному самоопределению подростков города Архангельска, ранней профориентации подрастающего поколения на выбор востребованных профессий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 xml:space="preserve">Распространение информационных материалов, </w:t>
            </w:r>
            <w:r>
              <w:rPr>
                <w:sz w:val="22"/>
                <w:szCs w:val="22"/>
              </w:rPr>
              <w:t>буклетов и памяток для учащихся и их родителей по вопросам профориентации школьников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бразовательных организаций о профориентационной деятельности, о мероприятиях; размещение информации на странице департамента образования, в социальной сети "Вконтакте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ина К.В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о профориентационной деятельности, о мероприятиях на официальных сайтах образовательных организаций, в сферуме, в электронном дневнике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нсультативных пунктов по вопросам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линия по вопросам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ции родителей (законных представителей) обучающихс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ровый центр по городу Архангельску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курса занятий для 6-11 классов "Россия – мои горизонты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обучающихся в единой модели профориентации (проект "Билет в будущее", профессиональные пробы, экскурсии, открытые уроки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45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 по реализации региональной программы развития воспитания детей и молодежи в системе образования Архангельской области, утвержденной распоряжением  министерства образования Архангельской области от 05.10.2021 № 1924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:00-13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ережная Северной Двины, 85/8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иржевой зал)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-практикум для руководителей методических объединений классных руководителей "Больше, чем урок", посвященный 80-летию Победы в Великой Отечественной войне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ук Е.А.</w:t>
            </w:r>
          </w:p>
        </w:tc>
      </w:tr>
      <w:tr>
        <w:trPr>
          <w:trHeight w:val="4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.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:00-15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ережная Северной Двины, 85/8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Ломоносовский зал)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ширенное заседание Совета родителей городского округа "Город Архангельск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иёму заявлений для зачисления в общеобразовательные организации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ций в АИС "Дети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план (#прообразование29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07.04.2025 по 11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ведении городских мероприятий для педагогов в городском округе "Город Архангельск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функционировании сетевой модели системы образования города Архангельска в рамках реализации федерального проекта "Школа МинПросвещения Росс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спользовании ИКОП "Сферум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нфраструктуры образовательных учреждений (капитальный ремонт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тогах РЭВ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кции законопослушного поведения на ГИА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ва О.Ю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 14.04.2025 по 18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вручении аттестатов и медалей "За особые успехи в учени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ятельности МО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деятельности Совета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рофориентационных мероприят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методиках законопослушного поведени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 21.04.2025 по 25.04.2025 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реализации проектов: "Медиаграмотный Я. Вызов принят. В эфире дети России", "Семья России – Семья Поморья", "Старт первых5+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доступности дошкольного образования, в том числе для детей с особыми образовательными потребностями, в условиях демографических характеристи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организации дополнительного образования в детских сад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о городском конкурсе "Воспитатель год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 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беспечении комплексной безопасности в муниципальных организациях во время проведения майских праздников и в весенне-летний период 2025 год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– аналитическое  письмо "Об итогах организации дополнительных образовательных программ за 2024 год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"О проведении акции "Город счастливых детей!" - к </w:t>
            </w:r>
            <w:r>
              <w:rPr>
                <w:color w:val="000000"/>
                <w:kern w:val="2"/>
                <w:sz w:val="22"/>
                <w:szCs w:val="22"/>
              </w:rPr>
              <w:t>80-й годовщине Победы в Великой Отечественной войне 1941-1945 годов</w:t>
            </w:r>
            <w:r>
              <w:rPr>
                <w:color w:val="000000"/>
                <w:sz w:val="22"/>
                <w:szCs w:val="22"/>
              </w:rPr>
              <w:t xml:space="preserve"> (в соответствии с </w:t>
            </w:r>
            <w:r>
              <w:rPr>
                <w:color w:val="000000"/>
                <w:kern w:val="2"/>
                <w:sz w:val="22"/>
                <w:szCs w:val="22"/>
              </w:rPr>
              <w:t>Указом Президента Российской Федерации от 31.07.2023 № 568 "О подготовке и проведении празднования 80-й годовщины Победы в Великой Отечественной войне 1941-1945 годов"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Г.Н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"О проведении городской выставки творческих работ учащихся "Мир глазами детей" 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гасимова А.М.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 проведении конкурса "Комната детских инициатив_ДО/ПОСЛЕ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б организации проведения городского конкурса профессионального мастерства для молодых педагогов  "Молодые профессионалы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ект постановления "Об организации проведения городского конкурса "Инновационная методическая служб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постановления "О проведении городского спортивно-технического праздника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в течение месяц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"О проведении Абрамовских чт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адова Т.Ф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Контрольные мероприятия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мплексная оценка деятельности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7.04.2025- 11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Детский сад № 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4.04.2025- 18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ематическая оценка деятельности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04.2025- 30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бразовательными учреждениями требований законодательства в части укомплектованности педагогическими кадрами, реализации основной общеобразовательной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ОУ СШ №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ОУ СШ № 2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ОУ СШ № 5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ОУ СШ № 6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ОУ СШ № 7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дряшова Н.И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О.Ю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Антонюк М.А.</w:t>
            </w:r>
          </w:p>
        </w:tc>
      </w:tr>
      <w:tr>
        <w:trPr>
          <w:trHeight w:val="155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Контроль осуществления учреждением финансовой деятельности</w:t>
            </w:r>
          </w:p>
        </w:tc>
      </w:tr>
      <w:tr>
        <w:trPr>
          <w:trHeight w:val="1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7.04.2025- 18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условий, установленных при предоставлении муниципальному бюджетному учреждению городского округа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ДОУ Детский сад № 5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9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бородова И.А.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-111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рнабирова С.А.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1"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образовательной организацией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амообследования образовательной организацией, размещение отчета о результатах самообследования на официальном сайте образовательной организации в сети "Интернет"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84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pacing w:val="-3"/>
                <w:sz w:val="22"/>
                <w:szCs w:val="22"/>
              </w:rPr>
              <w:t>Организационные мероприятия по подготовке к проведению государственной итоговой аттестации выпускников 9 (10), 11 (12) классов в 2025 году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8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работников в ППЭ по экзаменам (РИС ГИА-11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пределение работников в ППЭ по экзаменам (РИС ГИА-9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гиональное тренировочное мероприятие, направленное на обучение сотрудников ППЭ, обеспечение технической подготовки пунктов проведения экзаменов и отработку соответствующих технологий, применяемых в ходе ЕГЭ в 2025 году по предметам "География", "Английский язык (устный)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Э на базе школ №  1,8,9,17,28,35,43,45,50,6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,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инар ГАУ АО ЦОКО "Организационно-технологическое сопровождение апробационных мероприятий ППЭ ГИА-9, ГВЭ-11, ППОИ"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4.2025 - 18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период акции "#ПроСТО на все 100!"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ое обучение  и прохождение тестирования на учебной платформе ГАУ АО ЦОКО по всем должностям работников ППЭ ГИА-9 (организаторы, руководители ППЭ, технические специалисты, члены ГЭК, ответственные ППОИ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акции в общеобразовательных учреждениях, предоставление сводного отчета в ОР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 в ОУ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анализ отчётов общеобразовательных учреждений об итогах проведения акции "#ПроСТО на все 100!"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налитической справки по итогам проведенных мероприятий в рамках акции "#ПроСТО на все 100!" в департамент образов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течение акции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Размещение информации о проведени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кции "#ПроСТО на все 100!</w:t>
            </w:r>
            <w:r>
              <w:rPr>
                <w:spacing w:val="2"/>
                <w:sz w:val="22"/>
                <w:szCs w:val="22"/>
              </w:rPr>
              <w:t>"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н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транице департамента образования Администрации городского округа "Город Архангельск" официального информационного </w:t>
            </w:r>
            <w:r>
              <w:rPr>
                <w:color w:val="000000"/>
                <w:spacing w:val="4"/>
                <w:sz w:val="22"/>
                <w:szCs w:val="22"/>
              </w:rPr>
              <w:t>Интернет-портала городского округа "Город Архангельск", сайтах образовательных организаци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итогового собеседования по русскому языку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9 классах в 2025 году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 по русскому языку (дополнительный срок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скан-копий бланков и форм итогового собеседования по русскому язык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учащихся о результатах итогового собеседования (дополнительный срок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1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рочный этап ЕГЭ в 2025 году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рочный этап ЕГЭ по предмету "Обществознание" МБОУ СШ № 2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рочный этап ЕГЭ по предмету "Химия", "История" МБОУ СШ № 2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срочный этап ЕГЭ по предмету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"Русский язык" (резервный день) МБОУ СШ № 2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рочный этап ЕГЭ по предмету "Математика" базового, профильного уровня (резервный день) МБОУ СШ № 2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рочный этап ЕГЭ по предмету "Физика", Биология, Иностр. языки письм.  (резервный день) МБОУ СШ № 2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11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рочный этап ЕГЭ по предмету "Химия", "История" География (резервный день) МБОУ СШ № 2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ГИ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и проведение итогового сочинения (изложения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и выпускников 11 (12) классов в 2025 году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8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бланков итогового сочинения (изложения) ГИА-11, подготовка 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(изложение) ГИА-11 (дополнительный этап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,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ланков итогового сочинения (изложения) ГИА-11 в департамент образова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,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8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учащихся о результатах итогового сочинения (изложения) ГИА-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,</w:t>
            </w:r>
          </w:p>
          <w:p>
            <w:pPr>
              <w:pStyle w:val="Normal"/>
              <w:shd w:fill="FFFFFF" w:val="clear"/>
              <w:ind w:left="-98" w:right="-103" w:hanging="0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независимой оценки качества работы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-31.04.2025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городского округа "Город Архангельск", по теме: "Эффективность проведения мероприятий городского уровня структурными элементами сетевой модели педагогического взаимодействия системы образования городского округа "Город Архангельск"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БДОУ Детский сад № 10, 16, 20, 101, 113, 116, 132, 147, 151, 172, 174   МБОУ Гимназия № 6, 25, МБОУ СШ № 2, 5, 11,14, 23, 28, 35, 36, 37, 62, 68, 77, 95, МБУ ДО "ЦДОД "Контакт", МАУ ДО "Центр "Архангел", </w:t>
            </w:r>
            <w:r>
              <w:rPr>
                <w:b/>
                <w:color w:val="000000"/>
                <w:sz w:val="20"/>
                <w:szCs w:val="20"/>
              </w:rPr>
              <w:t xml:space="preserve">МБУ ДО "ЛДДТ", </w:t>
            </w:r>
            <w:r>
              <w:rPr>
                <w:b/>
                <w:color w:val="000000"/>
                <w:sz w:val="22"/>
                <w:szCs w:val="22"/>
              </w:rPr>
              <w:t xml:space="preserve"> МБУ "Центр "Леда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 предоставления отчётной информации по формам федерального статистического наблюдения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4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статистическое наблюдение по форме № ОО-2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результатах самообследования организаций (аналитическая часть и результаты анализа показателей деятельности организации, подлежащей самообследованию) (за</w:t>
            </w:r>
            <w:r>
              <w:rPr>
                <w:sz w:val="22"/>
                <w:szCs w:val="22"/>
              </w:rPr>
              <w:t xml:space="preserve"> 2024 год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>
          <w:trHeight w:val="221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5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_odo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@arhcity.ru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 01.04.2025 07.04.2025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нении муниципального задания дошкольными образовательными организациями, общеобразовательными организациями, организациями дополнительного образования, МБУ Центр "Леда"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системе управления бюджетным процессом "Смарт-бюджет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пелова Т.С. Антонюк М.А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5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_odo4@arhcity.ru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 В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5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_odo4@arhcity.ru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 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5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С АО "Комплектование ДО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о 07.04.2025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й вариа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жемесячно до 25 числ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змещение информации муниципальными учреждениями на сайте </w:t>
            </w:r>
            <w:r>
              <w:rPr>
                <w:spacing w:val="-6"/>
                <w:sz w:val="22"/>
                <w:szCs w:val="22"/>
                <w:lang w:val="en-US"/>
              </w:rPr>
              <w:t>www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bus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gov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верка информации 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 сайте </w:t>
            </w:r>
            <w:r>
              <w:rPr>
                <w:spacing w:val="-6"/>
                <w:sz w:val="22"/>
                <w:szCs w:val="22"/>
                <w:lang w:val="en-US"/>
              </w:rPr>
              <w:t>www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bus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gov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pacing w:val="-6"/>
                <w:sz w:val="22"/>
                <w:szCs w:val="22"/>
                <w:lang w:val="en-US"/>
              </w:rPr>
              <w:t>ru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о 03 числ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 категории родителей (законных представителей), которые освобождены от родительской платы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рлова И.В.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 числа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о закупках продуктов питания в бюджетную сферу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"КИАС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требности в педагогических кадрах (вакансиях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аранова Е.Е.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.04.202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ьзования общеобразовательными организациями ресурсов по формированию функциональной грамотности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Баранова Е.Е.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04.2025 (план)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разовательных организаций к новому учебному году (план-факт)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5.04.2024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деятельности дошкольных образовательных организаций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филиалов и структурных подразделений) по предоставлению воспитанникам дополнительных образовательных услуг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5.04.2025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выполнении мероприятий по обеспечению первичных мер пожарной безопасности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3-11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да молодого педагог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-11.04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9.04.202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й  конкурс видеоуроков: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40" w:before="0" w:after="16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ём конкурсных работ (регистрация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https://disk.yandex.ru/i/cIVBxbWZw7dT2Q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);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16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ценивание жюри и подведение итогов конкурса;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16"/>
              <w:ind w:left="0" w:hanging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я результатов конкурс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Е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В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-06.04.2025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10.04.2025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.04-25.04.202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ь педагогических проектов в Архангельск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 на участие в фестива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ый этап (окружной)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торой этап (общественная оценка конкурсных материалов в группе "Педагогическое сообщество города Архангельска")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О.М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07.05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нлайн-книги о семейных реликвиях времен Великой Отечественной войны 1941-1945 годов "Хранит семейный альбом..." (в рамках муниципального проекта </w:t>
            </w:r>
            <w:r>
              <w:rPr>
                <w:bCs/>
                <w:sz w:val="22"/>
                <w:szCs w:val="22"/>
              </w:rPr>
              <w:t>"ВЕЛИКАЯ ВОЙНА – ВЕЛИКАЯ ПОБЕДА"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07.05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ультфильма к 80-й годовщине Победы в Великой Отечественной войне 1941-1945 годов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ч Победы в МБОУ СШ № 3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идерская О.Д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5-1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4.2025 -09.04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театрального творчества "Литературный герой на сцене 2025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репетиция на базе МБОУ СШ № 1 для финалистов Конкур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Гала-концерт финалистов Конкурс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птева О.А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2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hd w:fill="FFFFFF" w:val="clear"/>
              </w:rPr>
              <w:t>Проведение телемоста "Россия и Беларусь – мы вместе!", посвященного Дню единения народов России и Беларус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а-Арт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учреждений дополнительного образования "Зажигая звезды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брынина Е.В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ашков Р.В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ямова Е.Н.</w:t>
              <w:br/>
              <w:t>Фомин А.А.</w:t>
            </w:r>
          </w:p>
        </w:tc>
      </w:tr>
      <w:tr>
        <w:trPr>
          <w:trHeight w:val="148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26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пережающей проф.по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. Ломонос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9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стиваль школьных </w:t>
            </w:r>
            <w:r>
              <w:rPr>
                <w:sz w:val="22"/>
                <w:szCs w:val="22"/>
              </w:rPr>
              <w:t>СМ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 от специалистов, пресс-конференция с приглашенным гостем фестиваля, конкурс "Лучший вопрос", награждение победителей </w:t>
              <w:br/>
              <w:t xml:space="preserve">и призеров Фестиваля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5-04.04.2025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04.2025-25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"Воспитатель года"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Регистрация участников по ссылке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s://forms.yandex.ru/u/65e56ba669387249cef6feb9/</w:t>
              </w:r>
            </w:hyperlink>
          </w:p>
          <w:p>
            <w:pPr>
              <w:pStyle w:val="Normal"/>
              <w:shd w:fill="FFFFFF" w:val="clear"/>
              <w:ind w:right="10" w:hanging="19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I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тур - </w:t>
            </w:r>
            <w:r>
              <w:rPr>
                <w:sz w:val="22"/>
                <w:szCs w:val="22"/>
              </w:rPr>
              <w:t>видеовизитка "Я педагог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омтева А.А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03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кторина "36,6, или о медицине и не только" (для обучающихся 10 классов МБОУ Гимназия № 6, СШ № 33, 36, ЭБ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  <w:p>
            <w:pPr>
              <w:pStyle w:val="Normal"/>
              <w:ind w:left="-13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евская Н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4.2025-05.05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8.04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.04.2025-17.04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.04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ОУ СШ № 5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ОУ СШ № 5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ской конкурс "Мой голос – за Победу!", посвященный Героям Отечества и 80–летию со Дня Победы в Великой Отечественной войне: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-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 xml:space="preserve">приём заявок и </w:t>
            </w:r>
            <w:r>
              <w:rPr>
                <w:bCs/>
                <w:spacing w:val="-6"/>
                <w:sz w:val="22"/>
                <w:szCs w:val="22"/>
              </w:rPr>
              <w:t xml:space="preserve">заочных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конкурсных работ осуществляется в электронно</w:t>
            </w:r>
            <w:r>
              <w:rPr>
                <w:bCs/>
                <w:spacing w:val="-6"/>
                <w:sz w:val="22"/>
                <w:szCs w:val="22"/>
              </w:rPr>
              <w:t>м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виде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 xml:space="preserve">на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e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-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 xml:space="preserve">: </w:t>
            </w:r>
            <w:hyperlink r:id="rId8">
              <w:r>
                <w:rPr>
                  <w:rStyle w:val="InternetLink"/>
                  <w:bCs/>
                  <w:color w:val="000000"/>
                  <w:spacing w:val="-6"/>
                  <w:sz w:val="22"/>
                  <w:szCs w:val="22"/>
                  <w:u w:val="none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pacing w:val="-6"/>
                  <w:sz w:val="22"/>
                  <w:szCs w:val="22"/>
                  <w:u w:val="none"/>
                  <w:lang w:val="en-US"/>
                </w:rPr>
                <w:t>.55@</w:t>
              </w:r>
              <w:r>
                <w:rPr>
                  <w:rStyle w:val="InternetLink"/>
                  <w:bCs/>
                  <w:color w:val="000000"/>
                  <w:spacing w:val="-6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spacing w:val="-6"/>
                  <w:sz w:val="22"/>
                  <w:szCs w:val="22"/>
                  <w:u w:val="none"/>
                  <w:lang w:val="en-US"/>
                </w:rPr>
                <w:t>.</w:t>
              </w:r>
              <w:r>
                <w:rPr>
                  <w:rStyle w:val="InternetLink"/>
                  <w:bCs/>
                  <w:color w:val="000000"/>
                  <w:spacing w:val="-6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bCs/>
                <w:spacing w:val="-6"/>
                <w:sz w:val="22"/>
                <w:szCs w:val="22"/>
              </w:rPr>
              <w:t xml:space="preserve"> (кроме работ в номинации </w:t>
            </w:r>
            <w:r>
              <w:rPr>
                <w:spacing w:val="-6"/>
                <w:sz w:val="22"/>
                <w:szCs w:val="22"/>
                <w:lang w:val="en-US"/>
              </w:rPr>
              <w:t>"Солдатские пути – дороги по страницам книг"</w:t>
            </w:r>
            <w:r>
              <w:rPr>
                <w:spacing w:val="-6"/>
                <w:sz w:val="22"/>
                <w:szCs w:val="22"/>
              </w:rPr>
              <w:t>. Иллюстрации по книгам о войне принимаются в МБОУ СШ № 55);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-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оценивание конкурсных  работ</w:t>
            </w:r>
            <w:r>
              <w:rPr>
                <w:bCs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bCs/>
                <w:spacing w:val="-6"/>
                <w:sz w:val="22"/>
                <w:szCs w:val="22"/>
              </w:rPr>
              <w:t xml:space="preserve">- проведение очных номинаций, заявки принимаются до 17 апреля 2025 года в электронном виде на 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e</w:t>
            </w:r>
            <w:r>
              <w:rPr>
                <w:bCs/>
                <w:spacing w:val="-6"/>
                <w:sz w:val="22"/>
                <w:szCs w:val="22"/>
              </w:rPr>
              <w:t>-</w:t>
            </w:r>
            <w:r>
              <w:rPr>
                <w:bCs/>
                <w:spacing w:val="-6"/>
                <w:sz w:val="22"/>
                <w:szCs w:val="22"/>
                <w:lang w:val="en-US"/>
              </w:rPr>
              <w:t>mail</w:t>
            </w:r>
            <w:r>
              <w:rPr>
                <w:bCs/>
                <w:spacing w:val="-6"/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bCs/>
                  <w:spacing w:val="-6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bCs/>
                  <w:spacing w:val="-6"/>
                  <w:sz w:val="22"/>
                  <w:szCs w:val="22"/>
                </w:rPr>
                <w:t>.55@</w:t>
              </w:r>
              <w:r>
                <w:rPr>
                  <w:rStyle w:val="InternetLink"/>
                  <w:bCs/>
                  <w:spacing w:val="-6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pacing w:val="-6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pacing w:val="-6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Торжественное награждение победителей и призеров состоится 5 мая 2025 года в 14 часов в МБОУ СШ № 55 в рамках открытия памятника выпускнику школы, Герою России майору Анощенкову А.И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ртюгина С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ие дистанционные олимпиады для учащихся 5-6 клас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терату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нглийскому язы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иолог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олотухина О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7.04.2025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униципальный этап Всероссийских спортивных игр школьников "Президентские состязания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.04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ОУ Гимназия № 6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нкурс-праздник на английском языке "Письма из Хогвартса" </w:t>
            </w:r>
            <w:r>
              <w:rPr>
                <w:i/>
                <w:spacing w:val="-6"/>
                <w:sz w:val="22"/>
                <w:szCs w:val="22"/>
              </w:rPr>
              <w:t>(в рамках III городского фестиваля "Чтение с увлечением"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олотухина О.А. 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хайлова Н.П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.04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.00</w:t>
            </w:r>
          </w:p>
          <w:p>
            <w:pPr>
              <w:pStyle w:val="Normal"/>
              <w:ind w:right="-14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ОУ СШ№ 5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0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pacing w:val="-6"/>
                <w:sz w:val="22"/>
                <w:szCs w:val="22"/>
              </w:rPr>
              <w:t>XVI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 xml:space="preserve"> городской конкурс знатоков русского языка "Юный лингвист"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явки на участие в конкурсе и согласие на обработку персональных данных участника конкурса направляются в МБОУ СШ № 59 (г. Архангельск, ул. Победы, д. 128, корп. 1) или по электронной почте: mousosh59@mail.ru (с пометкой "Юный лингвист"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оровикова М.М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.04.2025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БОУ СШ № 2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16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XVII Турнир имени М.В. Ломоносов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урнире предоставляется в МБОУ СШ №27 на электронную почту aschool27@mail.ru или по факсу 68-60-8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садова Т.Ф. 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рэдэ Л.В.</w:t>
            </w:r>
          </w:p>
        </w:tc>
      </w:tr>
      <w:tr>
        <w:trPr>
          <w:trHeight w:val="55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-1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ый полигон о. Краснофлот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СШ №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ят, д.4, корпус 3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этап Всероссийской военно-патриотической игры "Зарница 2.0"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ое условие выхода на муниципальный этап, участие в отборочном этапе, который проводится на уровне О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муниципального этапа Всероссийской военно-патриотической игры "Зарница 2.0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совещание Наставников команд Всероссийской военно-патриотической игры "Зарница 2.0" по проведению муниципального этапа игры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 А.А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идорук Е.А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5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 05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литературно-художественный фестиваль "Рубцовская весн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на участие в конкурсных мероприятиях Фестиваля (в формате pdf) за подписью руководителя образовательного учреждения, а также конкурсные материалы необходимо направить в МБОУ СШ № 4 (на адрес электронной почты: arhschool4@rambler.ru)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логородская А.Г.</w:t>
            </w:r>
          </w:p>
        </w:tc>
      </w:tr>
      <w:tr>
        <w:trPr>
          <w:trHeight w:val="55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4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0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руководителей команд Всероссийских спортивных игр школьников "Президентские состязания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 А.А.</w:t>
            </w:r>
          </w:p>
        </w:tc>
      </w:tr>
      <w:tr>
        <w:trPr>
          <w:trHeight w:val="55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.2025 - 15.04.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ОС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отдельному плану)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стиваль открытых уроков для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>Современный урок в условиях реализации ФГОС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333333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ылова М.В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5-15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ский фору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ы достижений кадета "Виват, кадет!", достижений кадетского класса – документы и заявки на участие в конкурсе достижений кадета, заверенные подписью директора ОО, необходимо представить в МБУ ДО "ЦДОД "Контакт" (г. Архангельск, 1-ый Банный переулок, д. 2, корп.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неральная репетиция кадетского бала на базе ГБУК АО "Архангельский областной краеведческий музей"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детский бал на базе ГБУК АО "Архангельский областной краеведческий музей"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ашков Р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ет активистов "Я, ты, он, она – вместе мы Детская организация"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ки на участие в слете - на адрес электронной почты МБУ ДО "ДПЦ "Радуга":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arhraduga@mail.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брынина Е.В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8.04.2025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Ш № 10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ее совещание руководителей команд Всероссийских спортивных игр школьников "Президентские спортивные игры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.202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5:00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МБОУ СШ № 68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Интеллектуальная игра для обучающихся 3-4 классов "Загляни вглубь природы"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ля участия в Игре необходимо в срок до 14.04.2025 направить заявку на электронный адрес: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bCs/>
                  <w:sz w:val="22"/>
                  <w:szCs w:val="22"/>
                </w:rPr>
                <w:t>68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шивалова М.Н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3.04.2025 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Советских Космонавтов, дом 51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судейской коллегии, представителей команд муниципального этапа детских областных игр по пожарно-спасательному спорту в 2025 год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морской музей 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-марафон "Мгновения Архангельска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в МБУ ДО "ДПЦ "Радуга" по электронной почте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arhraduga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-30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"Великая Победа – память и слава на все времен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в конкурсе - на адрес электронной почты МБУ ДО "ДПЦ "Радуга": </w:t>
            </w: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arhraduga@mail.ru</w:t>
              </w:r>
            </w:hyperlink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4.202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4.202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портивных игр школьников "Президентские спортивные игры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"Диктант Победы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БОУ Гимназия № 24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тур интеллектуального марафона "Путь к Олимпу", посвященный Году семь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ДО "ДПЦ "Радуга"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литературно – музыкальной композиции "Никто не забыт, ничто не забыто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брынина Е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олоса 1 пожарно-спасательной части (проезд Бадигина, д. 20)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детских областных игр по пожарно-спасательному спорту в 2025 год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садова Т.Ф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мин А.А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"ЦДОД "Контакт" (пер. Банный 1-ый, д.2, корп. 1)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ая викторина "Сила Слабых" (женщины на войне), заявки на участие принимаются до 24.04.2025 по электронной почте: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cdodkontakt@yandex.ru</w:t>
              </w:r>
            </w:hyperlink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ашков Р.В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Ш № 28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гала-концерт с приглашенными гостями "Память в сердце под замком". Презентация юбилейной книги памяти "Дети пишут о войне", мультфильма к 80-й годовщине Победы в Великой Отечественной войне 1941-1945 годов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ямова Е.Н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убякина А.П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5-10.05.2025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"Ветеран живет рядом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ind w:left="-138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Шашков Р.В.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2.04.2025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:00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УМ (ссылка будет направлена дополнительно)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–практикум для классных руководителей и руководителей отрядов ЮИД "Особенности преподавания ПДД в школе" (онлайн)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7.03.2025-16.03.2025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СДДТ"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филактических видеороликов для отрядов ЮИ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СДДТ"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актива ЮИ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26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5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  <w:p>
            <w:pPr>
              <w:pStyle w:val="Style27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"СДДТ"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бойня "Знатоки ПДД"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Ассоциации школьных СМИ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-26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пережающей проф.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. Ломоносова, д. 293)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естиваль школьных </w:t>
            </w:r>
            <w:r>
              <w:rPr>
                <w:sz w:val="22"/>
                <w:szCs w:val="22"/>
              </w:rPr>
              <w:t>СМ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 от специалистов, пресс-конференция с приглашенным гостем фестиваля, конкурс "Лучший вопрос", награждение победителей </w:t>
              <w:br/>
              <w:t xml:space="preserve">и призеров Фестиваля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</w:tc>
      </w:tr>
      <w:tr>
        <w:trPr>
          <w:trHeight w:val="332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для советников по воспитан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роприятия по </w:t>
            </w:r>
            <w:r>
              <w:rPr>
                <w:b/>
                <w:iCs/>
                <w:sz w:val="22"/>
                <w:szCs w:val="22"/>
              </w:rPr>
              <w:t>развитию Российского движения детей и молодежи "Движение первых" (РДДМ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городе Архангельске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5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Единых Действий (проводятся в рамках Примерного календарного плана воспитательной работы на 2024/2025 учебный год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геолога (проф.празд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памяти о геноциде советского на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ем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парламентаризм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О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и директоров по воспитанию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и время на согласовании)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встреча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О.А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и директоров по воспитанию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.04.2025 15.00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ВКС-совещание с советниками директоров по воспитанию и взаимодействию с детскими общественными объединениями (возможно изменение даты по согласованию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онова О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ники директоров по воспитанию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тское движение города Архангельска</w:t>
            </w:r>
          </w:p>
        </w:tc>
      </w:tr>
      <w:tr>
        <w:trPr>
          <w:trHeight w:val="268" w:hRule="atLeast"/>
        </w:trPr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 "Юность Архангельска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треча в рамках проекта "Судьба и профессия" для учащихся 5-11 классов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                                                                                                             к плану работы департамен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апрель </w:t>
      </w:r>
      <w:r>
        <w:rPr>
          <w:color w:val="000000"/>
          <w:spacing w:val="-2"/>
        </w:rPr>
        <w:t xml:space="preserve"> 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 лет муниципальному автономному дошкольному образовательному учреждению муниципального образования "Город Архангельск" "Детский сад общеразвивающего вида № 117 "Веселые звоночки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4.20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5 лет муниципальному бюджетному дошкольному образовательному учреждению муниципального образования "Город Архангельск" "Детский сад общеразвивающего вида № 10 "Родничок"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4.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/>
      </w:pP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left="6096" w:hanging="0"/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апрель 2025 </w:t>
      </w:r>
      <w:r>
        <w:rPr>
          <w:bCs/>
          <w:iCs/>
          <w:color w:val="000000"/>
        </w:rPr>
        <w:t>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городского округа "Город Архангельск"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"/>
        <w:gridCol w:w="5224"/>
        <w:gridCol w:w="1369"/>
        <w:gridCol w:w="57"/>
        <w:gridCol w:w="1987"/>
      </w:tblGrid>
      <w:tr>
        <w:trPr>
          <w:trHeight w:val="14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и 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5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ind w:left="-10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ентр "Леда"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совет </w:t>
            </w:r>
            <w:r>
              <w:rPr>
                <w:sz w:val="22"/>
                <w:szCs w:val="22"/>
              </w:rPr>
              <w:t>с руководителями городских методических служ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ая Е.В. </w:t>
            </w:r>
            <w:r>
              <w:rPr>
                <w:sz w:val="22"/>
                <w:szCs w:val="22"/>
              </w:rPr>
              <w:t>Рудакова О.М.</w:t>
            </w:r>
          </w:p>
        </w:tc>
      </w:tr>
      <w:tr>
        <w:trPr>
          <w:trHeight w:val="14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03-11.04.20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да молодого педаго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14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-11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19.04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й  конкурс видеоуроков:</w:t>
            </w:r>
          </w:p>
          <w:p>
            <w:pPr>
              <w:pStyle w:val="Style27"/>
              <w:tabs>
                <w:tab w:val="clear" w:pos="708"/>
                <w:tab w:val="left" w:pos="993" w:leader="none"/>
              </w:tabs>
              <w:spacing w:lineRule="auto" w:line="240" w:before="0" w:after="16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ём конкурсных работ (регистрация по ссылк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s://disk.yandex.ru/i/cIVBxbWZw7dT2Q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);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16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ивание жюри и подведение итогов конкурса; 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16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результатов конкур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.В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цова А.И.</w:t>
            </w:r>
          </w:p>
        </w:tc>
      </w:tr>
      <w:tr>
        <w:trPr>
          <w:trHeight w:val="14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-06.04.2025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10.04.2025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4-25.04.2025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стиваль педагогических проектов в Архангельс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 заявок на участие в фестивал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этап (окружной)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торой этап (общественная оценка конкурсных материалов в группе "Педагогическое сообщество города Архангельска"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О.М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Ц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ие методические службы системы образования ГО "Город Архангельс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en-US"/>
              </w:rPr>
              <w:t>(магистральное направление "Знание" проекта "Школа Минпросвещения России")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, 08.04.2025, 15.04.2025, 22.04.2025, 29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одуль "Психология начальной школы" (классные руководители (1-4 классы), социальные педагоги образовательных организаций г.Архангель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Орлова И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25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модуль "Психология детского сада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и-психологи детских садов г.Архангель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Орлова И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4.202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тренинг «Привязанность, роль взрослого в жизни ребенка»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ы общеобразовательных организаций и учреждений системы профилактики г.Архангель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Орлова И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2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одуль "Введение в профессию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и-психологи и социальные педагоги первого года рабо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Орлова И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2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25, 30.04.202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одуль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филактика суицидального риска у подростков 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ные руководители, педагоги образовательных организаций г.Архангель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Орлова И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2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ннее выявление семейного неблагополучия 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и образовательных организаций г.Архангель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Орлова И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2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модуль "Мастерская школьного психолог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и-психологи общеобразовательных организаций г.Архангельс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Орлова И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омоносова, 4, ауд. 401(САФУ)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семинар для учителей иностранных языков "Учимся вместе. Создание интерактивной образовательной среды на уроке иностранного языка"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Меженный В.С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БОУ СШ 62,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минар-практикум для учителей ОБЗР</w:t>
            </w:r>
            <w:r>
              <w:rPr>
                <w:sz w:val="22"/>
                <w:szCs w:val="22"/>
              </w:rPr>
              <w:t xml:space="preserve"> "Оказание первой помощи пострадавшему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Н.А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рхив Архангельской области, ул. Шубина, д. 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-класс для учителей истории "Особенности работы с учащимися в читальном зале архива"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БОУ СШ 1,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одический семинар для учителей физики</w:t>
            </w:r>
            <w:r>
              <w:rPr>
                <w:sz w:val="22"/>
                <w:szCs w:val="22"/>
              </w:rPr>
              <w:t xml:space="preserve"> "Актуальные вопросы в преподавании физик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ерной Двины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ФУ)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для учителей биологии, химии "Адаптация человека на Север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Гневанова А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БОУ СШ 36,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одический семинар для учителей начальных классов</w:t>
            </w:r>
            <w:r>
              <w:rPr>
                <w:sz w:val="22"/>
                <w:szCs w:val="22"/>
              </w:rPr>
              <w:t xml:space="preserve"> "Методы и формы работы с младшими школьниками, испытывающими трудности в обучени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.Ломоносова, 4, (САФУ)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лекция  для учителей русского языка и литературы "Языковая адаптация иностранных обучающихс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 В.А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 АОНБ им. Н.А. Добролюбова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педагогов-библиотекарей "Сотрудничество школьных и общедоступных библиотек: проблемы, преимущества и практические вопросы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ые ресурсные центры системы образования ГО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ект "Школа Минпросвещения России")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ина, д. 28, корп. 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-логопедов "Нейроподход в диагностике и коррекции речевых нарушений у дошкольников и младших школьник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якина А.П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 – 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72, ул. Воронина, д. 31, корп. 4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мероприятие "Инновационный опыт "Использование элементов музейной педагогики в воспитательно-образовательном процессе ДОО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БОУ СШ 68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теллектуальная игра для выпускников 9-х классов "ГЕО-квиз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М.Н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"ЦДОД "Контакт"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анный 1-й, д. 2, корп. 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педагогического опыта "Дистанционное изучение права: опыт проведения онлайн-занятий со школьниками Запорожской области (г. Мелитополя)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Р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 – 15: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Детский сад №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Ленинградский, д. 107, корп.3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исторический парк "Россия - моя история. Архангельская область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.С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ская, д. 3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"Герои живут в наших сердцах: наследие и наследник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ина, д. 27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"Качество подготовки обучающихся к государственной итоговой аттестации по предметам естественнонаучного цикл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ова Л.В. Меженный В.С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тласская, </w:t>
              <w:br/>
              <w:t>д. 6, корп. 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бита педагогических инициатив "Методическое сопровождение по повышению профессиональной компетентности педагогов при организации экологического воспитания дошкольник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а Ю.Г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орные учреж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Музейная педагогика – связь поколений" </w:t>
            </w:r>
            <w:r>
              <w:rPr>
                <w:color w:val="000000"/>
              </w:rPr>
              <w:t xml:space="preserve">к </w:t>
            </w:r>
            <w:r>
              <w:rPr>
                <w:color w:val="000000"/>
                <w:kern w:val="2"/>
              </w:rPr>
              <w:t>80-й годовщине Победы в Великой Отечественной войне 1941-1945 год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триотический мараф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.Н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Детский сад № 2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рицкого, д. 15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очная площадка "Проектная деятельность. Особенности в работе  с детьми с ОВЗ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.П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МБУ ДО "ЦДОД "Контакт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анный 1-й, д. 2, корп. 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школа "Формула STEAM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нкова В.А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МБОУ СШ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-й Гвардейской дивизии, д. 8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ая сессия "Детский отдых. Перезагрузк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дмирала Макарова, 33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"Применение цифровых лабораторий по физике, химии и биологии в учебной и внеучебн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.Л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Гимназия №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читательская грамотность школьников и пути ее формирования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СШ № 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"Игровые технологии в профориентационной работе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ост "Формирование социокультурных и патриотических ценностей личности детей с особыми образовательными потребностями на основе индивидуализации построения образовательного процесса в игровой деятельности в соответствии с ФГОС Д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станционно на платформе "Сферум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кова Г.Н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Детский сад № 1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 Московский, д. 6, корп. 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практик "Просветительские мероприятия с родителями: как их организовать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ентр "Леда"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педагогов-психологов дошкольных общеобразовательных учреждений «Функционирование психолого-педагогического консилиум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Орлова И.В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учреждения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ЛДДТ"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встреча с элементами групповой работы "Лабиринт опыт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Лямова Е.Н.</w:t>
            </w:r>
          </w:p>
        </w:tc>
      </w:tr>
      <w:tr>
        <w:trPr>
          <w:trHeight w:val="14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е площадки системы образования ГО "Город Архангельск"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"Пути достижения компетенций, необходимых для успешной сдачи ЕГЭ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Ключникова И.Ф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47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школа по теме: "Художественные промыслы Русского Севера. Ремесленная история поморов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Вагина Н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16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а опыта "Волонтёрское движение - инструмент формирования социальной ответственности и воспитания активной жизненной позиции у дошкольников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Зуева Е.А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1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0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калейдоскоп "Современный комплексно-педагогический подход в развитии речи детей с ОВЗ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Михайлова Н.К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5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мастерская "Край, в котором мы живем: формирование идентичности через краеведение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Ручьевских Т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87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лаборатория "Возможности северных ремесел в вопросах формирования у дошкольников любви к родному краю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Климчук Т.И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Знатоки биологи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Ключникова И.Ф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45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фестиваль школьных детских хоров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Елькина Л.В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ме, д. 18, корп. 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мастер-классов  "Путь к успеху - подготовка к конкурсам профессионального мастер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Селякова Е.П.</w:t>
            </w:r>
          </w:p>
        </w:tc>
      </w:tr>
      <w:tr>
        <w:trPr>
          <w:trHeight w:val="1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3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педагогического опыта "Использование современных образовательных технологий в патриотическом воспитании детей дошкольного возраст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kern w:val="2"/>
                <w:sz w:val="22"/>
                <w:szCs w:val="22"/>
                <w:lang w:eastAsia="ar-SA"/>
              </w:rPr>
              <w:t>Загородняя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961" w:leader="none"/>
        </w:tabs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rcural" TargetMode="External"/><Relationship Id="rId4" Type="http://schemas.openxmlformats.org/officeDocument/2006/relationships/hyperlink" Target="https://forms.yandex.ru/u/67c5ac97068ff0b1c1a73ad2/" TargetMode="External"/><Relationship Id="rId5" Type="http://schemas.openxmlformats.org/officeDocument/2006/relationships/hyperlink" Target="https://dobro.ru/" TargetMode="External"/><Relationship Id="rId6" Type="http://schemas.openxmlformats.org/officeDocument/2006/relationships/hyperlink" Target="https://disk.yandex.ru/i/cIVBxbWZw7dT2Q" TargetMode="External"/><Relationship Id="rId7" Type="http://schemas.openxmlformats.org/officeDocument/2006/relationships/hyperlink" Target="https://forms.yandex.ru/u/65e56ba669387249cef6feb9/" TargetMode="External"/><Relationship Id="rId8" Type="http://schemas.openxmlformats.org/officeDocument/2006/relationships/hyperlink" Target="mailto:adm.55@mail.ru" TargetMode="External"/><Relationship Id="rId9" Type="http://schemas.openxmlformats.org/officeDocument/2006/relationships/hyperlink" Target="mailto:adm.55@mail.ru" TargetMode="External"/><Relationship Id="rId10" Type="http://schemas.openxmlformats.org/officeDocument/2006/relationships/hyperlink" Target="mailto:arhraduga@mail.ru" TargetMode="External"/><Relationship Id="rId11" Type="http://schemas.openxmlformats.org/officeDocument/2006/relationships/hyperlink" Target="mailto:school68@list.ru" TargetMode="External"/><Relationship Id="rId12" Type="http://schemas.openxmlformats.org/officeDocument/2006/relationships/hyperlink" Target="mailto:arhraduga@mail.ru" TargetMode="External"/><Relationship Id="rId13" Type="http://schemas.openxmlformats.org/officeDocument/2006/relationships/hyperlink" Target="mailto:arhraduga@mail.ru" TargetMode="External"/><Relationship Id="rId14" Type="http://schemas.openxmlformats.org/officeDocument/2006/relationships/hyperlink" Target="mailto:cdodkontakt@yandex.ru" TargetMode="External"/><Relationship Id="rId15" Type="http://schemas.openxmlformats.org/officeDocument/2006/relationships/hyperlink" Target="https://disk.yandex.ru/i/cIVBxbWZw7dT2Q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5:00Z</dcterms:created>
  <dc:creator>Admin</dc:creator>
  <dc:description/>
  <cp:keywords/>
  <dc:language>en-US</dc:language>
  <cp:lastModifiedBy>Ольга Александровна Золотухина</cp:lastModifiedBy>
  <cp:lastPrinted>2025-03-17T12:12:00Z</cp:lastPrinted>
  <dcterms:modified xsi:type="dcterms:W3CDTF">2025-03-20T09:11:00Z</dcterms:modified>
  <cp:revision>142</cp:revision>
  <dc:subject/>
  <dc:title>УТВЕРЖДАЮ</dc:title>
</cp:coreProperties>
</file>