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01 января по 31 декабря 2020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92"/>
        <w:gridCol w:w="1897"/>
        <w:gridCol w:w="1671"/>
        <w:gridCol w:w="1015"/>
        <w:gridCol w:w="1533"/>
        <w:gridCol w:w="1509"/>
        <w:gridCol w:w="1676"/>
        <w:gridCol w:w="174"/>
        <w:gridCol w:w="845"/>
        <w:gridCol w:w="43"/>
        <w:gridCol w:w="1445"/>
        <w:gridCol w:w="49"/>
        <w:gridCol w:w="422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рублей)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хина Светлана Юр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– детский сад №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Галина Борис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ен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ле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кова Светлана Игор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2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кина Ларис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ская Галин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лия Геннади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Наталья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аталья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Ан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ова Людмила Пет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Елена Леонид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лена Геннад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ариса Пав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лен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лена 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и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3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ри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Ольга Игор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лена Геннад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о спо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аталья Алекс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8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Ольга Афанас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альм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8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Жан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а Евгения Пав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7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ера Вита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Анн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8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алина Валенти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Снежа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а Любовь Васи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2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аталья Вита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аталья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Антони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лия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лена Юр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Елена Пет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40035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юдмила Валенти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кр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дежда Герм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пикан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Анна Геннад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№ 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ский Татья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ых Валентина Степ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а Еле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5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Любовь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дмил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даускене Светлана Рудольф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Антони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7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Инна Пав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а Виктория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вская Лидия 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ренко Татьяна Пет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Юлия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Евген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у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зина Елена Клавди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Галина Юр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Галина Евген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адежда Пав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Галина Васи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Москва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Оксана Борис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кина Оксана 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9:00Z</dcterms:created>
  <dc:creator>Admin</dc:creator>
  <dc:description/>
  <dc:language>en-US</dc:language>
  <cp:lastModifiedBy>Екатерина Антоновна Швакова</cp:lastModifiedBy>
  <dcterms:modified xsi:type="dcterms:W3CDTF">2021-08-05T08:59:00Z</dcterms:modified>
  <cp:revision>2</cp:revision>
  <dc:subject/>
  <dc:title>СВЕДЕНИЯ</dc:title>
</cp:coreProperties>
</file>