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: просп. Ломонос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Урицкого, наб. Северной Двины, ул. Северодви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Ломоносова, ул. Урицкого, наб. Северной Двин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еверодвинская, подлежащей комплексному развитию, площадью 2,2080 га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6.6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38.4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°44.3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3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2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°3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5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9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°4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9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1.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°4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25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5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°1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7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9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°4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5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5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°5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8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70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4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1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87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1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9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82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1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5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9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0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9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96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°1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0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18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37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13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1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33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23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1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24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49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1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17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66.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°0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32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73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3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22.4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99.1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22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7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93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3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6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97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°1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1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73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°0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92.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48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°0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88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58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°5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79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54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°4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71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50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°06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8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40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°52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3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33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°1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27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30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1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0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22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3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6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06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0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7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02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0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8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06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°1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60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11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°2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63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04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°51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65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99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°0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84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08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°1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86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09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°5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7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3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°3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2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4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7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1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5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9.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7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°36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3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9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°3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8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0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°2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6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38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08:00Z</cp:lastPrinted>
  <dcterms:modified xsi:type="dcterms:W3CDTF">2025-05-22T12:18:00Z</dcterms:modified>
  <cp:revision>32</cp:revision>
  <dc:subject/>
  <dc:title/>
</cp:coreProperties>
</file>