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br/>
        <w:t>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 г. № </w:t>
      </w:r>
      <w:bookmarkStart w:id="0" w:name="P7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д Архангельск" в границах части элемента планировочной структуры: просп. Ломоносова, ул. Урицкого, наб. Северной Двин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Северодвинская, подлежащей комплексному развитию, в том числе перечень объектов капитального строительства, подлежащих снос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234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п. Ломоносова, д. 33, корп. 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6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4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сп. Ломоносова, д. 33, корп. 2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5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42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п. Ломоносова, д. 3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8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41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п. Ломоносова, д. 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8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05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п. Ломоносова, д. 27 &lt;*&gt;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04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омана Куликова, д. 3, корп. 3 &lt;*&gt;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2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14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омана Куликова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1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65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омана Куликова, д. 3, корп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8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12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ие 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Кадастр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Проезд по проспекту Ломоносова, протяженность 5 270 м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76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га по  ул. Романа Кул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 пр-кта Ломоносова до д. 3 по ул. Романа Куликова), протяженность 155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10437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допроводная сеть жилых домов Ломоносовского округ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=1 286,0, протяженность 1 286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17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водопровода 180 квартала, протяженность 720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ок внутриквартальной сети хозяйственно-бытовой канализации ул. Романа Куликова, д. 7, протяженность 34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4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Наружный водопровод, протяженность 264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ти ливневой канализации, протяженность 241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5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жный водопровод, протяженность 264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пловая сеть с тепловой камерой УТ2, протяженностью 56,5 м (от ТК-23-9-4 (УТ1) до УТ2) по адресу: г. Архангельск, в районе ул. Северодвинская и ул. Р. Куликова, ограниченные пр. Ломоносова и наб. Северной Двины, протяженность 56 м 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4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жные сети канализации, протяженность 51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5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пловая сеть от УТ-2 (ТК-23-9-4-1) до УТ-4 (ТК-23-9-4-3), протяженность 162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7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Тепловая сеть от ТК-23-9-4-2а (через ТК-23-9-4-2а-1; ТК-23-9-17) до наружной проекции стен зданий по ул. Р. Куликова, д.4 и ул. Урицкого, д.3, протяженность 174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20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ть напорного коллектора хозяйственно-бытовой канализации по ул. Р. Куликова от наб. Северной Двины до пр. Ломоносова, протяженность 616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3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хозяйственно-бытовой канализации 180 квартала, протяженность 128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1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жные сети канализации, протяженность 133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50515:1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я канализации, протяженность 510 м</w:t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131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</w:t>
      </w: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4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11:00Z</cp:lastPrinted>
  <dcterms:modified xsi:type="dcterms:W3CDTF">2025-06-09T07:31:00Z</dcterms:modified>
  <cp:revision>87</cp:revision>
  <dc:subject/>
  <dc:title/>
</cp:coreProperties>
</file>