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br/>
        <w:t>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__________ г. № </w:t>
      </w:r>
      <w:bookmarkStart w:id="0" w:name="P70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 xml:space="preserve">и культуры) народов Российской Федерации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жилой застройки 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род Архангельск" в границах части элемента планировочной структуры: ул. Выучейского, просп. Обводный канал, ул. Воскресенская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жилые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69"/>
        <w:gridCol w:w="2693"/>
        <w:gridCol w:w="1447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лодарского, д. 76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40727:43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лодарского, д. 80 &lt;*&gt;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73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лодарского, д. 82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79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ыучейского, д. 63, корп. 1 &lt;*&gt;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105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. Суфтина, д. 2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136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ногоквартирный дом, не признанный аварийным и подлежащим сносу или реконструкции и расположенный в границах застроенной территории, который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ыучейского, д. 6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106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 &lt;**&gt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ое сооружение (Улица Володарского </w:t>
              <w:br/>
              <w:t>от наб.Северной Двины до ул.Суфтина), протяженность 981 м</w:t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78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ектролиния уличного освещения </w:t>
              <w:br/>
              <w:t xml:space="preserve">ул. Володарского от наб. Северной Двины </w:t>
              <w:br/>
              <w:t>до ул. Суфтина, протяженность 1 454 м.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33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иквартальные сети хозяйственно-бытовой канализации 229 квартала, протяженность 1 612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81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иквартальные сети водопровода 229 квартал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яженность 752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80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ый водопровод по ул. Володарского от пр. Обводный канал до ул. Суфтина, протяженность 361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30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Cооружения канализации, протяженность 527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131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гистральный водопровод по ул. Суфтина </w:t>
              <w:br/>
              <w:t>(от ул. Р. Люксембург до ул. Воскресенской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470 м 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80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ооружения электроэнергетики, протяженность 588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36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лизационная сеть, протяженность 140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36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ловые трассы г. Архангельска "ОАО" Архэнерго", протяженность 64 227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33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*&gt; В соответствии с Перечнем многоквартирных домов, признанных аварийными </w:t>
        <w:br/>
        <w:t xml:space="preserve">до 1 января 2017 года, приложения № 2 к адресной программе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№ 153-пп </w:t>
        <w:br/>
        <w:t>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</w:t>
      </w:r>
      <w:r>
        <w:rPr>
          <w:rFonts w:cs="Times New Roman" w:ascii="Times New Roman" w:hAnsi="Times New Roman"/>
          <w:sz w:val="24"/>
          <w:szCs w:val="28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по техническим условиям, выданными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4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5-04-15T12:11:00Z</cp:lastPrinted>
  <dcterms:modified xsi:type="dcterms:W3CDTF">2025-06-09T08:14:00Z</dcterms:modified>
  <cp:revision>68</cp:revision>
  <dc:subject/>
  <dc:title/>
</cp:coreProperties>
</file>