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элемента планировочной структуры: просп. Ленинградск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Ленина, ул. Калинина, ул. Героя Советского Союза Петра Луше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27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енинградский, ул. Ленина, ул. Калинина, ул. Героя Советского Союза Петра Лушева, подлежащей комплексному развитию площадью 3,7624 г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70.6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4.1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5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5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40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1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15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2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14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5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45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28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°0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52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32.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67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18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6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92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6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83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5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79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54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°1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80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53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4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4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32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°4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74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196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7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175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4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50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34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4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77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263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46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39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4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2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67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2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87.5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91.2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21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82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96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3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12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18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0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9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70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4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9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61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1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25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68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5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20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3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1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4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66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4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9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61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5-06T09:23:00Z</dcterms:modified>
  <cp:revision>31</cp:revision>
  <dc:subject/>
  <dc:title/>
</cp:coreProperties>
</file>