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 элемента планировочной структуры: просп. Ленинградск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Ленина, ул. Калинина, ул. Героя Советского Союза Петра Луше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40 – 1955 и требует дальнейшего активного формирования. Данная территория имеет высокий потенциал для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69"/>
        <w:gridCol w:w="1469"/>
        <w:gridCol w:w="2621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построй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 объекта капитального строитель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8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4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7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2/ул. Ленина, д. 10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1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6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5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8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5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99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5, корп.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0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9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7, корп.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0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00000:2056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6, корп. 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69"/>
        <w:gridCol w:w="1469"/>
        <w:gridCol w:w="2621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и который соответствуе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ого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построй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 объекта капитального строитель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а, д. 8, корп. 1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69"/>
        <w:gridCol w:w="1469"/>
        <w:gridCol w:w="2621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,  расселены в полном объеме за счет федеральных средств, предусмотренных в рамках адресных программ Архангельской области по переселению граждан из аварийного жилищного фонда, и подлежат снос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построй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 объекта капитального строитель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Калинина, д. 4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1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56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9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4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Чкалова, д. 7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5</w:t>
            </w:r>
          </w:p>
        </w:tc>
        <w:tc>
          <w:tcPr>
            <w:tcW w:w="26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:22:060416:10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площадью 3,7624 га, подлежащей комплексному развитию,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емельного участка со стороны ул. Ленина, свободного от застройки, не обремененного правами третьих лиц, для создания объекта жилого назначения для переселения граждан из аварийного жилья, расположенного в границах части элемента планировочной структуры: просп. Ленинградский, ул. Ленина, ул. Калинина, ул. Героя Советского Союза Петра Лушев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объектов жилого назначения от 5 до 8 этажей, включая мансардны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ое размещение жилых помещений общей площадью </w:t>
        <w:br/>
        <w:t>не более 37,18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детского дошкольного учреждения местного значения − детский сад на 125 мест (площадь участка 0,4750 га). Площадь участка принять          из расчета 38 кв. м на место. Образование земельного участка под детский сад на 125 мест уточняется проектом планировки и проектом межевания                        с  расселением и сносом домов по ул. Чкалова, д. 5 (кадастровый номер 29:22:060416:99), ул. Чкалова, д. 5, корп. 1 (кадастровый номер 29:22:060416:98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 Чкалова, д. 7, корп. 1 (кадастровый номер 29:22:000000:2056). Реализация строительства детского сада на 125 мест осуществляется 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68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671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672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9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666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665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60416:1364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енинградскому,                    ул. Ленина (магистральные улицы общегородского значения регулируемого движения), ул. Героя Советского Союза Петра Лушева (магистральная улица районного значения), ул. Калинина (улица местного значения) 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дренажно-ливневой канализации, канализации, электроснабжения, теплоснабжения, сети наружного осве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                    в составе материалов по обоснованию проекта планировки территории (часть 13 статьи 52.1 Градостроительного кодекса Российской Федерации)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                                      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:060417:16 расположено здание муниципального бюджетного дошкольного образовательного учреждения городского округа "Город Архангельск" Детский сад комбинированного вида №116 "Загадка" (МБДОУ Детский сад № 116),                 по адресу: г. Архангельск, территориальный округ Майская горка, ул. Калинина д. 19, (доступность 370 м, проектная мощность учреждения – 12 групп, функционирует – 10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7:65 расположено здание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  г. Архангельск, территориальный округ Майская горка, пр. Ленинградский, д. 169, (доступность 323 м, на 1000 уча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6:12 расположено здание начальной школы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                       г. Архангельск, территориальный округ Майская горка, пр. Ленинградский,                 д. 169, корп. 1, (доступность 144 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части элемента планировочной структуры: </w:t>
        <w:br/>
        <w:t xml:space="preserve">просп. Ленинградский, ул. Ленина, ул. Калинина, ул. Героя Советского Союза Петра Лушева планируется размещение детского дошкольного учреждения местного значения (детский сад на 125 мест). Осуществление мероприятий                                 по соответствующим изменениям в градостроительную документацию                         в процессе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детского дошкольного учреждения местного значения (детский сад на 125 мест)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просп. Ленинградский, ул. Ленина, ул. Калинина, ул. Героя Советского Союза Петра Лушев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79; Тип: Иная зона с особыми условиями использования территории; Вид: Граница зоны с особыми условиями использования территории: Наименование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. Ограничение: В границах зон затопления, подтопления,               в соответствии с законодательством Российской Федерации                                            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</w:t>
        <w:br/>
        <w:t>(от 3 июня 2006 года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земельных участков и расположенных на них объект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ам из Единого государственного реестра недвижимости об объекте недвижимости Филиала публично-правовой компании "Роскадастр" по Архангельской области и Ненецкому автономному округ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6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80</w:t>
            </w:r>
          </w:p>
          <w:p>
            <w:pPr>
              <w:pStyle w:val="ConsPlusNormal"/>
              <w:ind w:lef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(собственники помещений 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)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9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3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внутриквартальные сети водопровода микрорайона "ЛДК им. Ленина"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провод,  протяженность 5435 м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71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(собственники помещений 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)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02 многоквартирный жилой д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канализационная сеть к дому № 8, корп. 1по ул. Ленина, (хозяйственно-бытовая канализация, протяженность 125 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3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внутриквартальные сети водопровода микрорайона "ЛДК им. Ленина"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провод,  протяженность 5435 м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72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3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: внутриквартальные сети водопровода микрорайона "ЛДК им. Ленина"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провод,  протяженность 5435 м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9</w:t>
            </w:r>
          </w:p>
          <w:p>
            <w:pPr>
              <w:pStyle w:val="ConsPlusNormal"/>
              <w:ind w:lef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(собственники помещений 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)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390 сооружение: внутриквартальные сети водопровода микрорайона "ЛДК им. Ленина"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допровод,  протяженность 5435 м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9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66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56  многоквартирный жилой д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35 сооружение: водопроводная сеть                 к дому № 8, корп. 1 по ул. Ленина, (водопровод, протяженность 83 м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665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(собственники помещений 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)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70 многоквартирный жилой 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4" w:type="dxa"/>
            <w:tcBorders/>
          </w:tcPr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60416:1364</w:t>
            </w:r>
          </w:p>
          <w:p>
            <w:pPr>
              <w:pStyle w:val="ConsPlusNormal"/>
              <w:ind w:lef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ая собственность)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просп. Ленинградский, ул. Ленина, ул. Калинина, </w:t>
        <w:br/>
        <w:t>ул. Героя Советского Союза Петра Лушева  площадью 3,7624 га,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 </w:t>
        <w:br/>
        <w:t>(с изменениями), осуществляется за счет средств ППК "Фонд развития территорий", областного и мест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17 февраля 2025 года                            № 01/05/24270/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4 февраля 2025 года № МР2/50-03-07/1/15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17 февраля 2025 года № 1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газораспределения  (письмо ООО "Газпром газораспределение Архангельск" от 26 февраля 2025 года № МВ-07-07/104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холодного водоснабжения и водоотведения (письмо ООО "РВК–Архангельск" от 21 февраля 2025 года  № И.АР-21022025-02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59,65 тыс. кв. м, где не более  37,18 тыс. кв. м - общая площадь жилых помещений; не более 19,47 тыс. кв. м - общая площадь нежилых помещений; общая площадь детского сада на 125 мест составляет 3,0 тыс. кв. м (уточняется проектной документацией при архитектурно-строительном проектир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просп. Ленинградский, ул. Ленина, ул. Калинина, ул. Героя Советского Союза Петра Лушева общей площадью 3,7624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развития территории в границах части элемента планировочной структуры: просп. Ленинградский, ул. Ленина, ул. Калинина, ул. Героя Советского Союза Петра Лушева общей площадью 3,7624 га, подлежащей комплексному развитию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образование земельного участка со стороны                          ул. Ленина, свободного от застройки, не обремененного правами третьих лиц, для создания объекта жилого назначения для переселения граждан из аварийного жилья, расположенного в границах части элемента планировочной структуры: просп. Ленинградский, ул. Ленина, ул. Калинина, ул. Героя Советского Союза Петра Лушев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ую очередь строительство детского дошкольного учреждения местного значения − детский сад на 125 мест (площадь участка 0,4750 га). Площадь участка принять из расчета 38 кв. м на место. Образование земельного участка под детский сад на 125 мест уточняется проектом планировки                и проектом межевания  с  расселением и сносом домов по ул. Чкалова, д. 5 (кадастровый номер 29:22:060416:99), ул. Чкалова, д. 5, корп. 1 (кадастровый номер 29:22:060416:98), ул. Чкалова, д. 7, корп. 1 (кадастровый номер 29:22:000000:2056). Реализация строительства детского сада на 125 мест осуществляется 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жилого назначения от 5 до 8 этажей, включая мансардны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размещение жилых помещений общей площадью </w:t>
        <w:br/>
        <w:t>не более 37,18 тыс.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59,65 тыс. кв. м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37,1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19,47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етского сада на 125 мест составляет 3,0 тыс. кв. м (уточняется проектной документацией при архитектурно-строительном проектиро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                               "СП 42.13330.2016 Свод правил. Градостроительство. Планировка и застройка городских и сельских поселений. Актуализированная редакция                                  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имо размещаемых объектов капитального строительства 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                         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    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                                     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арковочных мест исполнять в соответствии с постановлением Правительства Архангельской области от 19 апреля 2016 года № 123-пп                       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документации по планировке территории (проект планировки и проект межевания) осуществляет лицо, заключившее договор                          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"Город Архангельск" инициирует рассмотрение вопроса на заседании комиссии                       по подготовке проектов генеральных планов и правил землепользования                          и застройки муниципальных образований Архангельской области                               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5-13T19:19:00Z</cp:lastPrinted>
  <dcterms:modified xsi:type="dcterms:W3CDTF">2025-05-13T16:24:00Z</dcterms:modified>
  <cp:revision>305</cp:revision>
  <dc:subject/>
  <dc:title/>
</cp:coreProperties>
</file>