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  <w:bookmarkStart w:id="0" w:name="P704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</w:t>
        <w:br/>
        <w:t xml:space="preserve">не являющихся объектами культурного наследия (памятники истории </w:t>
        <w:br/>
        <w:t xml:space="preserve">и культуры) народов Российской Федерации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жилой застройки 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Город Архангельск" в границах части элемента планировочной структуры: ул. Калинина, ул. Ленина, подлежащей комплексному развитию, в том числе перечень объектов капитального строительства, подлежащих сносу или реконструкци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ая многоквартирные жилые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255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по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дастр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ер объекта капитального стро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рабо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Ленина, д. 12 &lt;*&gt;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7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71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асселе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Ленина, д. 14 &lt;*&gt;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9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72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асселе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Республиканская, д. 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9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82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Республиканская, д. 6 &lt;**&gt;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84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асселе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1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3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07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1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3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09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3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57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60416:59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 &lt;***&gt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8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внутриквартальные сети водопровода микрорайона "ЛДК им. Ленина" (водопровод, протяженность 5435 м)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83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20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улица Республиканская (дороги, протяженность 437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7719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КЛ-0,4 кВ от изол № 1.2 ВЛ-0,4 кВ ВРУ № 1.2 дома по ул. Ленина,12 (сети электроснабжения, протяженность 40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е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0099261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—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*&gt; В соответствии с Перечнем многоквартирных домов, признанных аварийными </w:t>
        <w:br/>
        <w:t xml:space="preserve">до 1 января 2017 года, приложения № 2 к адресной программе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</w:t>
        <w:br/>
        <w:t>2019 года № 153-пп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&lt;**&gt; В соответствии с Перечнем многоквартирных домов, признанных аварийными до 1 января 2013 года, Приложения № 1 к адресной программе Архангельской области "Переселение граждан из аварийного жилищного фонда" </w:t>
        <w:br/>
        <w:t>на 2013 - 2018 годы, утвержденной постановлением Правительства Архангельской области от 23 апреля 2013 года № 173-пп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*&gt; </w:t>
      </w:r>
      <w:r>
        <w:rPr>
          <w:rFonts w:cs="Times New Roman" w:ascii="Times New Roman" w:hAnsi="Times New Roman"/>
          <w:sz w:val="24"/>
          <w:szCs w:val="24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"Застройщиком" по техническим условиям, выданными ресурсоснабжающими организациями.</w:t>
      </w:r>
      <w:r>
        <w:rPr>
          <w:rFonts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5-16T10:15:00Z</cp:lastPrinted>
  <dcterms:modified xsi:type="dcterms:W3CDTF">2025-06-09T08:23:00Z</dcterms:modified>
  <cp:revision>165</cp:revision>
  <dc:subject/>
  <dc:title/>
</cp:coreProperties>
</file>