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ные сведе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мплексном развитии территории жилой застройки городского округа "Город Архангельск" </w:t>
      </w:r>
      <w:r>
        <w:rPr>
          <w:rFonts w:cs="Times New Roman" w:ascii="Times New Roman" w:hAnsi="Times New Roman"/>
          <w:b/>
          <w:bCs/>
          <w:sz w:val="28"/>
          <w:szCs w:val="28"/>
        </w:rPr>
        <w:t>в границах части элемента планировочной структуры: ул. Калинина, ул. Лени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не предусмотрены в Градостроительном кодексе Российской Феде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 определены Правительством Российской Федер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, подлежащей комплексному развитию, отображены на схеме, выполненной в масштабе 1:1500, что позволяет передать информацию о предлагаемых границах (схема к приложению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территории низкоплотная, где расположены малоэтажные жилые дома с годами постройки 1941 – 1953 и требует дальнейшего активного формирования. Данная территория имеет высокий потенциал для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44"/>
        <w:gridCol w:w="1369"/>
        <w:gridCol w:w="2637"/>
      </w:tblGrid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огоквартирные дома, признанные аварийными и подлежащими расселению и снос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внебюджетных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за счет средств лица, заключившего договор)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Республиканская, д. 4</w:t>
            </w:r>
          </w:p>
        </w:tc>
        <w:tc>
          <w:tcPr>
            <w:tcW w:w="1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9</w:t>
            </w:r>
          </w:p>
        </w:tc>
        <w:tc>
          <w:tcPr>
            <w:tcW w:w="26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82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Чкалова, д. 13</w:t>
            </w:r>
          </w:p>
        </w:tc>
        <w:tc>
          <w:tcPr>
            <w:tcW w:w="1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3</w:t>
            </w:r>
          </w:p>
        </w:tc>
        <w:tc>
          <w:tcPr>
            <w:tcW w:w="26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107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Чкалова, д. 11</w:t>
            </w:r>
          </w:p>
        </w:tc>
        <w:tc>
          <w:tcPr>
            <w:tcW w:w="1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3</w:t>
            </w:r>
          </w:p>
        </w:tc>
        <w:tc>
          <w:tcPr>
            <w:tcW w:w="26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109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"О комплексном развитии территорий в Архангельской области", расселение и снос которых осуществляется за счет внебюджетных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за счет средств лица, заключившего договор)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Калинина, д. 5</w:t>
            </w:r>
          </w:p>
        </w:tc>
        <w:tc>
          <w:tcPr>
            <w:tcW w:w="1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3</w:t>
            </w:r>
          </w:p>
        </w:tc>
        <w:tc>
          <w:tcPr>
            <w:tcW w:w="26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57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Калинина, д. 7</w:t>
            </w:r>
          </w:p>
        </w:tc>
        <w:tc>
          <w:tcPr>
            <w:tcW w:w="1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1</w:t>
            </w:r>
          </w:p>
        </w:tc>
        <w:tc>
          <w:tcPr>
            <w:tcW w:w="26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2:060416:59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огоквартирные дома, признанные аварийными,  расселены в полном объеме за счет федеральных средств, предусмотренных в рамках адресных программ Архангельской области по переселению граждан из аварийного жилищного фонда, и подлежат сносу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. Ленина, д. 12 </w:t>
            </w:r>
          </w:p>
        </w:tc>
        <w:tc>
          <w:tcPr>
            <w:tcW w:w="1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7</w:t>
            </w:r>
          </w:p>
        </w:tc>
        <w:tc>
          <w:tcPr>
            <w:tcW w:w="26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71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Ленина, д. 14</w:t>
            </w:r>
          </w:p>
        </w:tc>
        <w:tc>
          <w:tcPr>
            <w:tcW w:w="1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9</w:t>
            </w:r>
          </w:p>
        </w:tc>
        <w:tc>
          <w:tcPr>
            <w:tcW w:w="26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72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Республиканская, д. 6</w:t>
            </w:r>
          </w:p>
        </w:tc>
        <w:tc>
          <w:tcPr>
            <w:tcW w:w="1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0</w:t>
            </w:r>
          </w:p>
        </w:tc>
        <w:tc>
          <w:tcPr>
            <w:tcW w:w="26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84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территории площадью 2,0792 га, подлежащей комплексному развитию,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земельного участка с кадастровым номером 29:22:060416:1629, площадью 0,1632 кв. м, с видом разрешенного использования: многоэтажная жилая застройка (высотная застройка) создание объекта жилого назначения для переселения граждан из аварийного жилья, расположенного в границах части элемента планировочной структуры:                       ул. Калинина, ул. Ленина. Реализация строительства жилого дома  осуществляется за счет внебюджетных источников (за счет средств лица, заключившего договор) для предоставления жилых помещений гражданам взамен жилых помещений, освобождаемых ими в соответствии с жилищным законода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жилого назначения от 9 до 16 этажей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жилых помещений общей площадью не более 29,24 тыс.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60416:1397 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60416:1402 муниципаль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60416:1629 муниципальная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вязь обеспечивается по просп. Ленинградскому,                    ул. Ленина (магистральные улицы общегородского значения регулируемого движения), ул. Героя Советского Союза Петра Лушева (магистральная улица районного значения), ул. Калинина (улица местного значения) в соответствии                   с картой планируемого размещения автомобильных дорог местного значения муниципального образования "Город Архангельск", включая создание                         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и коммунальная инфраструкту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: водоснабжения, водоотведения, электроснабжения, сети наружного освещения, сети связ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комплексной схемой инженерного обеспечения территории                    в составе материалов по обоснованию проекта планировки территории </w:t>
        <w:br/>
        <w:t xml:space="preserve">(часть 13 статьи 52.1 Градостроительного кодекса Российской Федерации) </w:t>
        <w:br/>
        <w:t>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мплексной схемы инженерного обеспечения территории, порядок  ее разработки и утверждения, а также порядок и сроки                                      ее согласования с правообладателями сетей инженерно-технического обеспечения установлены постановлением Правительства Российской Федерации от 15 декабря 2021 года № 230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в установленном порядке проекта планировки территории комплексного развития, комплексной схемы инженерного обеспечения территории комплексного развития застройщик заключает договор о подключении (технологическом присоединении) с правообладателем сети инженерно-технического обеспечения (часть 5 статьи 52.1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9:22:060417:16 расположено здание муниципального бюджетного дошкольного образовательного учреждения городского округа "Город Архангельск" Детский сад комбинированного вида №116 "Загадка" (МБДОУ Детский сад № 116),                 по адресу: г. Архангельск, территориальный округ Майская горка, ул. Калинина д. 19, (доступность 378 м, проектная мощность учреждения – 12 групп, функционирует – 10 груп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29:22:060417:65 расположено здание муниципального бюджетного общеобразовательного учреждения городского округа "Город Архангельск" "Средняя  школа № 95 имени П. Г. Лушева" (МБОУ СШ № 95), по адресу:  г. Архангельск, территориальный округ Майская горка, пр. Ленинградский, д. 169, (доступность 500 м, на 1 000 учащих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29:22:060416:12 расположено здание начальной школы муниципального бюджетного общеобразовательного учреждения городского округа "Город Архангельск" "Средняя  школа № 95 имени П. Г. Лушева" (МБОУ СШ № 95), по адресу:                       г. Архангельск, территориальный округ Майская горка, пр. Ленинградский,                 д. 169, корп. 1, (доступность 290 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в границах части элемента планировочной структуры:                        ул. Калинина, ул. Ленина расположена в границах следующих з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00-6.451; Тип: Зона с особыми условиями использования территории; Вид: 218020110000; Наименование: Приаэродромная территория аэродрома Архангельск (Талаги). Шестая подзона. Ограничение: согласно подпункту 6 пункта 3 статьи 47 Воздушного кодекса Российской Федерации запрещается размещать объекты, способствующие привлечению и массовому скоплению пти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2; Тип: Зона с особыми условиями использования территории; Вид: 218020110000; Наименование: Приаэродромная территория аэродрома Архангельск (Талаги). Пятая подзона. Ограничение: согласно подпункту 5 пункта 3 статьи 47 Воздушного кодекса Российской Федерации запрещается размещать опасные производственные объекты, функционирование которых может повлиять на безопасность полетов воздушных су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3; Тип: Зона с особыми условиями использования территории; Вид: 218020110000; Наименование: Приаэродромная территория аэродрома Архангельск (Талаги). Четвертая подзона. Ограничение: согласно подпункту 4 пункта 3 статьи 47 Воздушного кодекса Российской Федерации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она с реестровым номером границы: 29:00-6.454; Тип: Зона с особыми условиями использования территории; Вид: 218020110000; Наименование: Приаэродромная территории аэродрома Архангельск (Талаги). Третья подзона. Ограничение: согласно подпункту 3 пункта 3 статьи 47 Воздушного кодекса Российской Федерации запрещается размещать объекты, высота котор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5; Тип: Зона с особыми условиями использования территории; Вид: 218020110000; Наименование: Приаэродромная территория аэродрома Архангельск (Талаг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29:00-6.279; Тип: Иная зона с особыми условиями использования территории; Вид: Граница зоны с особыми условиями использования территории: Наименование: Граница зоны подтопления муниципального образования "Город Архангельск" (территориальные округа Октябрьский, Ломоносовский, Майская Горка, Варавино-Фактория). Ограничение: В границах зон затопления, подтопления, </w:t>
        <w:br/>
        <w:t xml:space="preserve">в соответствии с законодательством Российской Федерации </w:t>
        <w:br/>
        <w:t xml:space="preserve">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</w:t>
        <w:br/>
        <w:t xml:space="preserve">с вредными организмами. Водный Кодекс Российской Федерации </w:t>
        <w:br/>
        <w:t>(от 3 июня 2006 года № 74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 об отсутствии ограничений оборотоспособности земельных участков в случаях, предусмотренных статьей 27 Земельного кодекса Российской Федера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земельных участков и расположенных на них объектов недвижимо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77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1397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71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1402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84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1629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источника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городского округа "Город Архангельск" в границах части элемента планировочной структуры: ул. Калинина, ул. Ленина площадью 2,0792 га, осуществляется с привлечением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е и снос многоквартирных домов, включенных в адресную программу Архангельской области "Переселение граждан из аварийного жилищного фонда на 2019 - 2025 годы", утвержденную постановлением Правительства Архангельской области от 26 марта 2019 года № 153-пп                       (с изменениями), осуществляется за счет средств ППК "Фонд развития территорий", областного и ме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етям электроснабжения (письмо ПАО "Россети Северо-Запад" </w:t>
        <w:br/>
        <w:t>от 24 февраля 2025 года № МР2/50-03-07/1/151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ливневой канализации (письмо МУП "Городское благоустройство" от 17 февраля 2025 года № 18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етям связи (письмо ПАО "Ростелеком" от 17 февраля 2025 года                            № 01/05/24706/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еспе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етям газораспределения  (письмо ООО "Газпром газораспределение Архангельск" от 5 марта 2025 года № МВ-07-07/114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етям холодного водоснабжения и водоотведения (письмо </w:t>
        <w:br/>
        <w:t>ООО "РВК–Архангельск" от 21 февраля 2025 года  № И.АР-21022025-04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достроительный потенц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отенциал не более 41,58 тыс. кв. м, где не более  29,24 тыс. кв. м − общая площадь жилых помещений; не более 12,34 тыс. кв. м − 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годе, в котором предполагается начать переселение собственников жилых помещений в многоквартирном доме, расположенном на территории, в отношении которой принимается решение о комплексном развитии территории жилой застройки, предусматривающее снос или реконструкцию многоквартирных домов, отвечающих критериям, установленным в соответствии с пунктом 2 части 2 статьи 65 Градостроитель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год начала процедуры по переселению – 202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ул. Калини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Ленина площадью 2,0792 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развития территории в границах части элемента планировочной структуры: ул. Калинина, ул. Ленина площадью 2,0792 га, подлежащей комплексному развитию,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в границах земельного участка с кадастровым номером 29:22:060416:1629, площадью 0,1632 кв. м, с видом разрешенного использования: многоэтажная жилая застройка (высотная застройка) создание объекта жилого назначения для переселения граждан из аварийного жилья, расположенного в границах части элемента планировочной структуры:                       ул. Калинина, ул. Ленина. Реализация строительства жилого дома  осуществляется за счет внебюджетных источников (за счет средств лица, заключившего договор) для предоставления жилых помещений гражданам взамен жилых помещений, освобождаемых ими в соответствии с жилищ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ую очередь размещение объектов жилого назначения от 9 до 16 этажей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жилых помещений общей площадью не более 29,24 тыс.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троительства не более 41,58 тыс. кв. м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не более 29,24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нежилых помещений не более 12,34 тыс.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коэффициента плотности застройки, показатели общей площади жилых помещений, общей площади нежилых помещений могут быть уточнены на этапе подготовки документации по планировке территории, этапе подготовки проектной документации при архитектурно-строительном проектировании, при этом не превышать указанных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Б "СП 42.13330.2016 Свод правил. Градостроительство. Планировка и застройка городских и сельских поселений. Актуализированная редакция СНиП 2.07.01-89*" коэффициент плотности застройки – отношение суммарной поэтажной площади зданий и сооружений                 к площад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общий объем строительства определен как суммарная поэтажная площадь: сумма площадей всех наземных этажей планируемых                   к строительству зданий в габаритах наружных стен, включая технический, мансардный, а также цокольный этаж, если верх его перекрытия находится выше средней планировочной отметки земли не менее чем на 2 м, в которую также включается площадь антресолей, галерей, зрительных балконов и других залов, веранд, балконов летних помещений, наружных застекленных галерей,              а также переходов в другие здания, применяемая для расчета плотности застройки функциональных зон, в соответствии с пунктом 3.32б                                "СП 42.13330.2016 Свод правил. Градостроительство. Планировка и застройка городских и сельских поселений. Актуализированная редакция                                  СНиП 2.07.01-89*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комплексного развития предусматривается на придомовой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ки для выгула соба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улично-дорожной сети, включая элементы озеленения                         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ощадок общего пользования различного назначения исполнять    в соответствии с местными нормативами градостроительного проектирования муниципального образования "Город Архангельск", утвержденными решением Архангельской городской Думы от 20 сентября 2017 года № 567                                     (с изменениями) и СП 42.13330.2016 "Свод правил. 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арковочных мест исполнять в соответствии с постановлением Правительства Архангельской области от 19 апреля 2016 года № 123-пп                       "Об утверждении региональных нормативов градостроительного проектирования Архангельской области" 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ой 10 "В области благоустройства территории" постановления Правительства Архангельской области от 19 апреля 2016 года № 123-пп установлена минимально допустимая площадь озелененных территорий общего пользования жилых районов – 6 кв. м на 1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ланировки территории обеспечить требуемую площадь озеленения разрабатываемой территории путем включения площади газонов, площади площадок для отдыха взрослого населения и детских игровых площадок, площади эко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, а также  благоустройство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документации по планировке территории (проект планировки и проект межевания) осуществляет лицо, заключившее договор                           о комплексном развитии территории, 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внесения изменений в документы территориального планирования и градостроительного зонирования городского округа "Город Архангельск", министерство строительства и архитектуры  Архангельской области или Администрация городского округа </w:t>
        <w:br/>
        <w:t>"Город Архангельск" инициирует рассмотрение вопроса на заседании комиссии                       по подготовке проектов генеральных планов и правил землепользования                          и застройки муниципальных образований Архангельской области                               и обеспечивает внесение таких изменений в указанные документы  в сроки, установленные частью 2.1 статьи 24 и частью 3.4 статьи 3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 (часть 4.1 статьи 37 Градостроительного кодекса Российской Феде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5-05-16T11:40:00Z</cp:lastPrinted>
  <dcterms:modified xsi:type="dcterms:W3CDTF">2025-05-16T08:44:00Z</dcterms:modified>
  <cp:revision>341</cp:revision>
  <dc:subject/>
  <dc:title/>
</cp:coreProperties>
</file>