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г. № 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положение границы территории жил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стройки городского округа "Город Архангельск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Калинина, ул. Героя Советского Союза Петра Лушев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й комплексному развит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89"/>
        <w:gridCol w:w="1843"/>
        <w:gridCol w:w="2126"/>
        <w:gridCol w:w="2029"/>
      </w:tblGrid>
      <w:tr>
        <w:trPr>
          <w:trHeight w:val="113" w:hRule="atLeast"/>
        </w:trPr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координат характерных точек границ территории жилой застройки городского округа "Город Архангельск" в границах части элемента планировочной структуры: ул. Калинина, ул. Героя Советского Союза Петра Лушева, подлежащей комплексному развитию площадью 2,6379 га</w:t>
            </w:r>
          </w:p>
        </w:tc>
      </w:tr>
      <w:tr>
        <w:trPr>
          <w:trHeight w:val="113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113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65.04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532.34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°36.6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65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86.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512.3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°38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7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89.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510.0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°40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06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178.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607.7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°55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97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74.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695.2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°55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80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34.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727.9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°11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8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16.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742.5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°35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15.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742.6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°31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0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13.3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739.9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°24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43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982.4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702.5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°38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4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995.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691.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°58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77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981.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675.1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°30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7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967.1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688.3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°35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70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934.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651.8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°09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954.8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633.4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°04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42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990.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600.4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°38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3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29.4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564.7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°40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13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65.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532.3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lang w:eastAsia="ru-RU"/>
        </w:rPr>
      </w:pPr>
      <w:r>
        <w:rPr>
          <w:lang w:eastAsia="ru-RU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56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4-06-20T16:32:00Z</cp:lastPrinted>
  <dcterms:modified xsi:type="dcterms:W3CDTF">2025-05-06T09:11:00Z</dcterms:modified>
  <cp:revision>22</cp:revision>
  <dc:subject/>
  <dc:title/>
</cp:coreProperties>
</file>