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плексном развитии территории жилой застройки городского округа "Город Архангельск" </w:t>
      </w:r>
      <w:r>
        <w:rPr>
          <w:rFonts w:cs="Times New Roman" w:ascii="Times New Roman" w:hAnsi="Times New Roman"/>
          <w:b/>
          <w:bCs/>
          <w:sz w:val="28"/>
          <w:szCs w:val="28"/>
        </w:rPr>
        <w:t>в границах части элемента планировочной структуры: ул. Калинина, ул. Героя Советского Союза Петра Луше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не предусмотрен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достроительном кодексе Российской Федерации и не определены Правительством Российской Федер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, подлежащей комплексному развитию, отображены на схеме, выполненной в масштабе 1:2000, что позволяет передать информацию о предлагаемых границах (схема к приложению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территории низкоплотная, где расположены малоэтажные жилые дома с годами постройки 1931 – 1962 и требует дальнейшего активного формирования. Данная территория имеет высокий потенциал для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44"/>
        <w:gridCol w:w="1369"/>
        <w:gridCol w:w="2637"/>
      </w:tblGrid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квартирные дома, признанные аварийными и подлежащими расселению и снос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внебюджетных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за счет средств лица, заключившего договор)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Калинина, д. 1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59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:22:060416:64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Калинина, д. 1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6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:22:060416:63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Калинина, д. 1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6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:22:060416:62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Чкалова, д. 1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62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:22:060416:105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Чкалова, д. 1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62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:22:060416:106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Чкалова, д. 1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61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:22:000000:1582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Республиканская, д. 1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31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:22:060416:81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Республиканская, д. 16, корп. 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33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:22:060416:115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ногоквартирный дом, не признанный аварийным и подлежащим сносу или реконструкции и расположенный в границах застроенной территории, который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"О комплексном развитии территорий в Архангельской области", расселение и снос которого осуществляется за счет внебюджетных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за счет средств лица, заключившего договор)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Республиканская, д. 16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2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91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квартирные дома, признанные аварийными,  расселены в полном объеме за счет федеральных средств, предусмотренных в рамках адресных программ Архангельской области по переселению граждан из аварийного жилищного фонда, и подлежат сносу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Калинина, д. 17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59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:22:060416:6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территории площадью 2,6379 га, подлежащей комплексному развитию, предусматривается строительство объектов жилого назначения </w:t>
        <w:br/>
        <w:t>от 9 до 16 этажей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ых помещений общей площадью не более 32,83 тыс.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60416:1664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долевая собственность (собственники помещений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60416:1346 муниципальная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60416:1345 муниципальная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60416:1398 муниципальная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просп. Ленинградскому,                    ул. Ленина (магистральные улицы общегородского значения регулируемого движения), ул. Героя Советского Союза Петра Лушева (магистральная улица районного значения), ул. Калинина (улица местного значения) </w:t>
        <w:br/>
        <w:t>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 коммунальная инфраструкту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: водоснабжения, хозяйственно-бытовой канализации, дренажно-ливневой канализации, канализации, электроснабжения, теплоснабжения, сети наружного освещ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комплексной схемой инженерного обеспечения территории                    в составе материалов по обоснованию проекта планировки территории </w:t>
        <w:br/>
        <w:t xml:space="preserve">(часть 13 статьи 52.1 Градостроительного кодекса Российской Федерации) </w:t>
        <w:br/>
        <w:t>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мплексной схемы инженерного обеспечения территории, порядок  ее разработки и утверждения, а также порядок и сроки                                      ее согласования с правообладателями сетей инженерно-технического обеспечения установлены постановлением Правительства Российской Федерации от 15 декабря 2021 года № 230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в установленном порядке проекта планировки территории комплексного развития, комплексной схемы инженерного обеспечения территории комплексного развития застройщик заключает договор о подключении (технологическом присоединении) с правообладателем сети инженерно-технического обеспечения (часть 5 статьи 52.1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9:22:060417:16 расположено здание муниципального бюджетного дошкольного образовательного учреждения городского округа "Город Архангельск" Детский сад комбинированного вида №116 "Загадка" (МБДОУ Детский сад № 116),                 по адресу: г. Архангельск, территориальный округ Майская горка, ул. Калинина д. 19, (доступность 162 м, проектная мощность учреждения – 12 групп, функционирует – 10 груп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29:22:060417:65 расположено здание муниципального бюджетного общеобразовательного учреждения городского округа "Город Архангельск" "Средняя  школа № 95 имени П. Г. Лушева" (МБОУ СШ № 95), по адресу:  г. Архангельск, территориальный округ Майская горка, пр. Ленинградский, д. 169, (доступность 250 м, на 1 000 учащих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29:22:060416:12 расположено здание начальной школы муниципального бюджетного общеобразовательного учреждения городского округа "Город Архангельск" "Средняя  школа № 95 имени П. Г. Лушева" (МБОУ СШ № 95), по адресу:                       г. Архангельск, территориальный округ Майская горка, пр. Ленинградский,                 д. 169, корп. 1, (доступность 180 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в границах части элемента планировочной структуры:                        ул. Калинина, ул. Героя Советского Союза Петра Лушева расположена                         в границах следующих з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00-6.451; Тип: Зона с особыми условиями использования территории; Вид: 218020110000; Наименование: Приаэродромная территория аэродрома Архангельск (Талаги). Шестая подзона. Ограничение: согласно подпункту 6 пункта 3 статьи 47 Воздушного кодекса Российской Федерации запрещается размещать объекты, способствующие привлечению и массовому скоплению пти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2; Тип: Зона с особыми условиями использования территории; Вид: 218020110000; Наименование: Приаэродромная территория аэродрома Архангельск (Талаги). Пятая подзона. Ограничение: согласно подпункту 5 пункта 3 статьи 47 Воздушного кодекса Российской Федерации запрещается размещать опасные производственные объекты, функционирование которых может повлиять на безопасность полетов воздушных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3; Тип: Зона с особыми условиями использования территории; Вид: 218020110000; Наименование: Приаэродромная территория аэродрома Архангельск (Талаги). Четвертая подзона. Ограничение: согласно подпункту 4 пункта 3 статьи 47 Воздушного кодекса Российской Федерации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она с реестровым номером границы: 29:00-6.454; Тип: Зона с особыми условиями использования территории; Вид: 218020110000; Наименование: Приаэродромная территории аэродрома Архангельск (Талаги). Третья подзона. Ограничение: согласно подпункту 3 пункта 3 статьи 47 Воздушного кодекса Российской Федерации запрещается размещать объекты, высота котор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5; Тип: Зона с особыми условиями использования территории; Вид: 218020110000; Наименование: Приаэродромная территория аэродрома Архангельск (Талаг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00-6.279; Тип: Иная зона с особыми условиями использования территории; Вид: Граница зоны с особыми условиями использования территории: Наименование: Граница зоны подтопления муниципального образования "Город Архангельск" (территориальные округа Октябрьский, Ломоносовский, Майская Горка, Варавино-Фактория). Ограничение: В границах зон затопления, подтопления,               в соответствии с законодательством Российской Федерации                                            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</w:t>
        <w:br/>
        <w:t xml:space="preserve">с вредными организмами. Водный Кодекс Российской Федерации </w:t>
        <w:br/>
        <w:t>(от 3 июня 2006 года № 74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22-6.593; Тип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ная зона инженерных коммуникаций; Вид: Охранная зона тепловых сетей; Наимен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ная зона тепловых сетей; Ограничение: В пределах охранных зон тепловых сетей </w:t>
        <w:br/>
        <w:t xml:space="preserve">не допускается производить действия, которые могут повлечь нарушения </w:t>
        <w:br/>
        <w:t xml:space="preserve">в нормальной работе тепловых сетей, их повреждение, несчастные случаи, или препятствующие ремонту: а) размещать автозаправочные станции, хранилища горюче-смазочных материалов, складировать агрессивные химические материалы; б) загромождать подходы и подъезды к объектам и сооружениям тепловых сетей, складировать тяжелые и громоздкие материалы, возводить временные строения и заборы; в) 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 г) устраивать всякого рода свалки, разжигать костры, сжигать бытовой мусор или промышленные отходы; д) производить работы ударными механизмами, производить сброс и слив едких и коррозионно-активных веществ и горюче-смазочных материалов; е) проникать в помещения павильонов, центральных </w:t>
        <w:br/>
        <w:t xml:space="preserve">и индивидуальных тепловых пунктов посторонним лицам; ж) открывать, снимать, засыпать люки камер тепловых сетей; з) сбрасывать в камеры мусор, отходы, снег и т.д.; и) снимать покровный металлический слой тепловой изоляции; к) разрушать тепловую изоляцию; л) ходить по трубопроводам надземной прокладки (переход через трубы разрешается только </w:t>
        <w:br/>
        <w:t xml:space="preserve">по специальным переходным мостикам); м) 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</w:t>
        <w:br/>
        <w:t>н) тепловые вводы в здания должны быть загерметизированы. Ограничения использования объектов недвижимости предусмотрены "Типовыми правилами охраны коммунальных тепловых сетей", утвержденными Приказом Министерства архитектуры, строительства и жилищно-коммунального хозяйства Российской Федерации от 17 августа 1992 года № 19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об отсутствии ограничений оборотоспособности земельных участков в случаях, предусмотренных статьей 27 Земельного кодекса Российской Федера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земельных участков и расположенных на них объектов недвижим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77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345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тсутствую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346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390 сооружение: внутриквартальные сети водопровода микрорайона "ЛДК им. Ленина" Архангельская обл., г. Архангельск, тер/окр Майская горка, Чкалова ул., Архангельская обл., г. Архангельск, тер/окр Майская горка, Калинина ул., Архангельская обл., г. Архангельск, тер/окр Майская горка, Почтовая ул., Архангельская обл., г. Архангельск, тер/окр Майская гор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ная ул., Архангельская обл., г. Архангельск, тер/окр Майская горка, Ленинградский проспект, д. 161,163,165,165 к1,165 к2,165 стр.1,167,167 к1,167 к2,171,171 к1, Архангельская обл., г. Архангельск, тер/окр Майская горка, Чкалова ул., д. 2, 3, 5, 5 к1, 6, 6 к1, 7, 9, 12, 16, 19, 19 к1, 20, 20 стр.1,23, Архангельская обл., г. Архангельск, тер/окр Майская горка, Почтовая ул., д. 5 к1, 7 к1, 9, 13, 15, 17, 19, 21, 21 к1, 23, 23 стр.2, Архангельская обл., г. Архангельск, тер/окр Майская горка, Калинина ул., д. 10, 19, 19 к1, 19 к2, 21, 21 к2, Архангельская обл., г. Архангельск, тер/окр Майская горка, Холмогорская ул., д. 16, 16 к1, 16 к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опровод, протяженность 5435 м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398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тсутствую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664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05 многоквартирны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34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: сеть горячего водоснабжения ул. Чкалова, д. 12 Архангельская обл., г. Архангельск, тер/окр Майская горка, Чкалова ул., д. 10,12 (сеть горячего водоснабжения, протяженность 43 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источника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городского округа "Город Архангельск" в границах части элемента планировочной структуры: ул. Калинина, ул. Героя Советского Союза Петра Лушева, осуществляется осуществляется с привлечением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етям электроснабжения (письмо Архангельский филиал </w:t>
        <w:br/>
        <w:t>ПАО "Россети Северо-Запад" от 24 февраля 2025 года № МР2/50-03-07/1/15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ливневой канализации (письмо МУП "Городское благоустройство" от 17 февраля 2025 года № 18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тям связи (письмо ПАО "Ростелеком" от 10 марта 2025 года                            № 0201/05/1171/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газораспределения  (письмо ООО "Газпром газораспределение Архангельск" от 26 февраля 2025 года № МВ-0707/104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етям холодного водоснабжения и водоотведения (письмо </w:t>
        <w:br/>
        <w:t>ООО "РВК–Архангельск" от 21 февраля 2025 года  № И.АР-21022025-0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достроительны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отенциал не более 49,25 тыс. кв. м, где не более  32,83 тыс. кв. м − общая площадь жилых помещений; не более 16,42 тыс. кв. м − 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годе, в котором предполагается начать переселение собственников жилых помещений в многоквартирном доме, расположенном на территории, в отношении которой принимается решение о комплексном развитии территории жилой застройки, предусматривающее снос или реконструкцию многоквартирных домов, отвечающих критериям, установленным в соответствии с пунктом 2 части 2 статьи 65 Градостроитель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год начала процедуры по переселению – 202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Калини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Героя Советского Союза Петра Лушева площадью 2,6379 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части элемента планировочной структуры: ул. Калинина, </w:t>
        <w:br/>
        <w:t xml:space="preserve">ул. Героя Советского Союза Петра Лушева площадью 2,6379 га предусматривается строительство объектов жилого назначения </w:t>
        <w:br/>
        <w:t>от 9 до 16 этаж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ощади 2,4623 га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троительства не более 49,25 тыс. кв. м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не более 32,83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нежилых помещений не более 16,42 тыс.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коэффициента плотности застройки, показатели общей площади жилых помещений, общей площади нежилых помещений могут быть уточнены на этапе подготовки документации по планировке территории, этапе подготовки проектной документации при архитектурно-строительном проектировании, при этом не превышать указанных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Б "СП 42.13330.2016 Свод правил. Градостроительство. Планировка и застройка городских и сельских поселений. Актуализированная редакция СНиП 2.07.01-89*" коэффициент плотности застройки – отношение суммарной поэтажной площади зданий и сооружений                 к площад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бщий объем строительства определён как суммарная поэтажная площадь: сумма площадей всех наземных этажей планируемых                   к строительству зданий в габаритах наружных стен, включая технический, мансардный, а также цокольный этаж, если верх его перекрытия находится выше средней планировочной отметки земли не менее чем на 2 м, в которую также включается площадь антресолей, галерей, зрительных балконов и других залов, веранд, балконов летних помещений, наружных застекленных галерей,              а также переходов в другие здания, применяемая для расчета плотности застройки функциональных зон, в соответствии с пунктом 3.32б                                "СП 42.13330.2016 Свод правил. Градостроительство. Планировка и застройка городских и сельских поселений. Актуализированная редакция                                  СНиП 2.07.01-89*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комплексного развития предусматривается на придомовой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ки для выгула соба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улично-дорожной сети, включая элементы озеленения                         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ощадок общего пользования различного назначения исполнять    в соответствии с местными нормативами градостроительного проектирования муниципального образования "Город Архангельск", утвержденными решением Архангельской городской Думы от 20 сентября 2017 года № 567                                     (с изменениями) и СП 42.13330.2016 "Свод правил. 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арковочных мест исполнять в соответствии с постановлением Правительства Архангельской области от 19 апреля 2016 года № 123-пп                       "Об утверждении региональных нормативов градостроительного проектирования Архангельской области"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ой 10 "В области благоустройства территории" постановления Правительства Архангельской области от 19 апреля 2016 года № 123-пп установлена минимально допустимая площадь озелененных территорий общего пользования жилых районов – 6 кв. м на 1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ланировки территории обеспечить требуемую площадь озеленения разрабатываемой территории путем включения площади газонов, площади площадок для отдыха взрослого населения и детских игровых площадок, площади эко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, а также  благоустройство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документации по планировке территории (проект планировки и проект межевания) осуществляет лицо, заключившее договор                           о комплексном развитии территории, 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внесения изменений в документы территориального планирования и градостроительного зонирования городского округа "Город Архангельск", министерство строительства и архитектуры  Архангельской области или Администрация городского округа </w:t>
        <w:br/>
        <w:t>"Город Архангельск" инициирует рассмотрение вопроса на заседании комиссии                       по подготовке проектов генеральных планов и правил землепользования                          и застройки муниципальных образований Архангельской области                               и обеспечивает внесение таких изменений в указанные документы  в сроки, установленные частью 2.1 статьи 24 и частью 3.4 статьи 3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 (часть 4.1 статьи 37 Градостроительного кодекса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5-05-13T19:22:00Z</cp:lastPrinted>
  <dcterms:modified xsi:type="dcterms:W3CDTF">2025-05-13T16:24:00Z</dcterms:modified>
  <cp:revision>308</cp:revision>
  <dc:subject/>
  <dc:title/>
</cp:coreProperties>
</file>