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br/>
        <w:t>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 г. № </w:t>
      </w:r>
      <w:bookmarkStart w:id="0" w:name="P70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 в границах части элемента планировочной структуры: просп. Новгородский, ул. Северодвинская, просп. Ломоносова, ул. Розы Люксембург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69"/>
        <w:gridCol w:w="2693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еверодвинская, д. 23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5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07:73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ть дренажно-ливневой кан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еверодвинская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131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водопровода 173-174 квартала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1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водопровода 165 квартала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4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хозяйственно-бытовой канализации 165 квартала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07:2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и наружной хозяйственно-бытовой канализации по ул. Северодвинская, протяженность 324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2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ооружения электроэнергетики, протяженность 593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507:5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4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5-04-15T12:11:00Z</cp:lastPrinted>
  <dcterms:modified xsi:type="dcterms:W3CDTF">2025-08-22T15:30:00Z</dcterms:modified>
  <cp:revision>70</cp:revision>
  <dc:subject/>
  <dc:title/>
</cp:coreProperties>
</file>