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ные свед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о комплексном развитии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ой застройки городского округа "Город Архангельск" в границах части элемента планировочной структуры: просп. Новгородск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. Северодвинская, просп. Ломоносова, ул. Розы Люксембург, котор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предусмотрены в Градостроительном кодексе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 1, подлежащей комплексному развитию, отображены на схеме в масштабе 1:1000, что позволяет передать информацию    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территории низкоплотная, где расположен малоэтажный жилой дом с годом постройки 1935 и требует дальнейшего формирования. Данная территория имеет потенциал для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62"/>
        <w:gridCol w:w="1469"/>
        <w:gridCol w:w="2629"/>
      </w:tblGrid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внебюджетных источников (за счет средств лица, заключившего договор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Северодвинская, д. 2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507:7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площадью 0,2061 га, подлежащей комплексному развитию,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объекта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2,47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507:8 общая долевая собственность (собственники помещений              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507:472 муниципальная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доступность к отведенной территории осуществляется                     по магистральной улице общегородского значения – просп. Ломоносова                        и магистральной улице районного значения – просп. Обводный канал </w:t>
        <w:br/>
        <w:t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ассажирского потока на данной территории осуществляется несколькими маршрутами автобусов и такс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средственной близости с территорией проектирования                                 на просп. Ломоносова расположена остановка общественного транспорта,                     и наземный пешеходный перех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дренажно-ливневой канализации, водоснабжения, хозяйственно-бытовой канализации, сети наружной хозяйственно-бытовой канализ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средственной близости от территории проходят магистральные сети водопровода, канализации, теплоснабжения, ливневой канализации, электроснабжения, связ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                    в составе материалов по обоснованию проекта планировки территории </w:t>
        <w:br/>
        <w:t xml:space="preserve">(часть 13 статьи 52.1 Градостроительного кодекса Российской Федерации) </w:t>
        <w:br/>
        <w:t>с учетом планируемой застройки по техническим условиям, выданными застройщику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ее разработки и утверждения, а также порядок и сроки                                      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е существующие дошкольные учреждения в радиусе 300 м  располагаются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77 "Морошка" по просп. Новгородскому, д. 33, корп. 1 (вместимость – 279 мест, радиус доступности – 170 мет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"Стрекоза" по просп. Ломоносова, д. 53 (радиус доступности – 70 мет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17 "Веселые звоночки" по ул. Розы Люксембург, д. 27 (вместимость 299 мест, радиус доступности – 170 мет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. Ближайшие общеобразовательные учреждения в радиусе 500 м располагаются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21 по ул. Урицкого, 9 (вместимость 740 мест, радиус доступности 420 мет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 9 по просп. Ломоносова, 80 (вместимость 474 места, радиус доступности 360 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артой зон с особыми условиями использования территорий городского округа "Город Архангельск" в составе генерального плана муниципального образования "Город Архангельск" на расчетный срок             до 2040 года, утвержденного постановлением министерства строительства                     и архитектуры Архангельской области от 2 апреля 2020 года № 37-п,                           по условиям охраны объектов культурного наследия территория в границах части элемента планировочной структуры: просп. Новгородский,                             ул. Северодвинская, просп. Ломоносова, ул. Розы Люксембург площадью 0,2061 га входит в границу исторической части города, а также в зоны регулируемой застройки и хозяйственной деятельности 2 и 3 типа (ЗРЗ-2,                  ЗРЗ-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подзоны ЗРЗ-2 устанавливаются следующие огранич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ысоте зданий и сооружений: уличный фронт – не выше 27 м, отдельные акценты – до 32 м, внутриквартальная застройка – не выше 36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й объект жилого назначения спланировать за границами подзоны ЗРЗ-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охраны подзоны  ЗРЗ-3 являются сохранившиеся элементы планировочной структуры и ценные участки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 границах части элемента планировочной структуры: просп. Новгородский, ул. Северодвинская, просп. Ломоносова, ул. Розы Люксембург площадью 0,2061 га расположена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323; Вид зоны: Зона                       с особыми условиями использования территории; Тип зоны: Охранная зона линий и сооружений связи и линий и сооружений радиофикации; Наимен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ая зона объекта "Строительство ВОЛП Архангельск-Карпогоры (Архангельск-Луковецкий)"; Ограничение: В соответствии                           с Постановление Правительства Российской Федерации  от 9 июня 1995 года    № 578 "Об утверждении Правил охраны линий и сооружений связи Российской Федерации" устанавливаются следующие ограничения: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                          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земельных участков и расположенных на них объектов недвижимости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пискам из Единого государственного реестра недвижимости об объекте недвижимости Филиала публично-правовой компании "Роскадастр" по Архангельской области и Ненецкому автономному округ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50507: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407 Внутриквартальные сети водопровода 165 квартала (сооружения коммунального хозяйства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:22:050507:73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07:472 (муниципальная собственность)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07:506 Cооружения электроэнерге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 просп. Новгородский, ул. Северодвинская, просп. Ломоносова, ул. Розы Люксембург осуществляется 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набжения (письмо Архангельский филиал </w:t>
        <w:br/>
        <w:t>ПАО "Россети Северо-Запад" от 28 мая 2025 года № МР2/1/69-09/400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22 мая 2025 года № 65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26 мая 2025 года                            № 01/05/78372/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холодного водоснабжения и водоотведения (письмо ООО "РВК–Архангельск" от 2 июня 2025 года  № И.АР-02062025-0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3,5 тыс. кв. м, где не более                2,47 тыс. кв. м − общая площадь жилых помещений; не более 1,03 тыс. кв. м − 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дома, отвечающие критериям, установленным                           в соответствии с пунктом 2 части 2 статьи 65 Градостроительного кодекса Российской Федерации, на территории жилой застройки  городского округа "Город Архангельск" в границах части элемента планировочной структуры: просп. Новгородский, ул. Северодвинская, просп. Ломоносова, ул. Розы Люксембург площадью 0,2061 га, 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раницах части элемента планировочной структур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сп. Новгородский, ул. Северодвинска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сп. Ломоносова, ул. Розы Люксембург </w:t>
      </w:r>
      <w:r>
        <w:rPr>
          <w:rFonts w:cs="Times New Roman" w:ascii="Times New Roman" w:hAnsi="Times New Roman"/>
          <w:b/>
          <w:sz w:val="28"/>
          <w:szCs w:val="28"/>
        </w:rPr>
        <w:t>площадью 0,2061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просп. Новгородский, ул. Северодвинская, просп. Ломоносова, ул. Розы Люксембург площадью 0,2061га, подлежащей комплексному развитию,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кта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троительства не более 3,5 тыс. кв. м, где </w:t>
        <w:br/>
        <w:t xml:space="preserve">не более 2,47 тыс. кв. м общая площадь жилых помещений; </w:t>
        <w:br/>
        <w:t>не более 1,03 тыс. кв. м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                 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ён как суммарная поэтажная площадь: сумма площадей всех наземных этажей планируемых                   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              а также переходов в другие здания, применяемая для расчета плотности застройки функциональных зон, в соответствии с пунктом 3.32б                                "СП 42.13330.2016 Свод правил. Градостроительство. Планировка и застройка городских и сельских поселений. Актуализированная редакция                                  СНиП 2.07.01-89*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 осуществляет лицо, заключившее договор 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</w:t>
        <w:br/>
        <w:t xml:space="preserve">"Город Архангельск" инициирует рассмотрение вопроса на заседании комиссии по подготовке проектов генеральных планов и правил землепользования </w:t>
        <w:br/>
        <w:t xml:space="preserve">и застройки муниципальных образований Архангельской области </w:t>
        <w:br/>
        <w:t>и обеспечивает внесение таких изменений в указанные документы 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5-08-25T12:06:00Z</cp:lastPrinted>
  <dcterms:modified xsi:type="dcterms:W3CDTF">2025-09-25T14:25:00Z</dcterms:modified>
  <cp:revision>424</cp:revision>
  <dc:subject/>
  <dc:title/>
</cp:coreProperties>
</file>