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к Положению </w:t>
      </w:r>
      <w:r>
        <w:rPr>
          <w:bCs/>
          <w:sz w:val="24"/>
        </w:rPr>
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  <w:t>"Город Архангельск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i/>
          <w:i/>
          <w:sz w:val="24"/>
        </w:rPr>
      </w:pPr>
      <w:r>
        <w:rPr>
          <w:i/>
          <w:sz w:val="24"/>
        </w:rPr>
        <w:t>(в ред. решения АгД от 30.11.2022 № 597)</w:t>
      </w:r>
    </w:p>
    <w:p>
      <w:pPr>
        <w:pStyle w:val="Normal"/>
        <w:ind w:left="5387" w:hanging="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писания инициативного 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1. Тип объ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(описывается тип объекта, на которой направлен инициативный проект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например, объект благоустройства; место массового отдыха населения; иной объект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2. Адрес объекта (при наличи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Информация о вопросе местного значения, в рамках которого реализуется инициативный проек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(ссылки на законодательство Российской Федерации, Архангельской области, </w:t>
      </w:r>
      <w:r>
        <w:rPr>
          <w:b/>
          <w:sz w:val="22"/>
        </w:rPr>
        <w:t xml:space="preserve"> </w:t>
      </w:r>
      <w:r>
        <w:rPr>
          <w:sz w:val="24"/>
        </w:rPr>
        <w:t>муниципальные нормативные правовые акты города Архангельска</w:t>
      </w:r>
      <w:r>
        <w:rPr>
          <w:sz w:val="22"/>
        </w:rPr>
        <w:t>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 Описание инициативного проект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1. Описание проблемы, на решение которой направлен инициативный проек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суть проблемы, её негативные социально-экономические последствия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тепень неотложности решения и так дале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2. Обоснование предложений по разрешению указанной пробле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3. Ожидаем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указывается прогноз влияния реализации проекта на ситуацию в городе Архангельске, ожидаемый социальный или экономический эффект для города Архангельск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4. Предварительный расчёт необходимых расходов на реализацию инициативного проекта: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lang w:eastAsia="en-US"/>
        </w:rPr>
        <w:t>(</w:t>
      </w:r>
      <w:r>
        <w:rPr>
          <w:rFonts w:eastAsia="Calibri"/>
          <w:sz w:val="22"/>
          <w:lang w:eastAsia="en-US"/>
        </w:rPr>
        <w:t>указываются: локальные сметы (сводный сметный расчёт) на работы (услуги) в рамках инициативного проекта; проектная документация на работы (услуги) в рамках проекта; прайс-листы и другая информация, подтверждающая стоимость материалов, оборудования, являющегося неотъемлемой частью выполняемого инициативного проекта, работ (услуг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 Информация для оценки заявки на участие в конкурсном отбор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1. Количество граждан, принявших участие в выдвижении инициативного проект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2. Количество благополучателей &lt;*&gt;, которые будут пользоваться результатами реализованного проекта регулярно (не реже одного раза в месяц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6481"/>
        <w:gridCol w:w="1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овек)</w:t>
            </w:r>
          </w:p>
        </w:tc>
      </w:tr>
      <w:tr>
        <w:trPr>
          <w:trHeight w:val="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</w:rPr>
        <w:t xml:space="preserve">&lt;*&gt; </w:t>
      </w:r>
      <w:r>
        <w:rPr>
          <w:sz w:val="22"/>
        </w:rPr>
        <w:t xml:space="preserve">Примеры благополучателей: благополучатели ремонта библиотеки -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Планируемые источники финансирования проек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666"/>
        <w:gridCol w:w="1162"/>
        <w:gridCol w:w="26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источника &lt;*&g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й сумме проекта (процентов)</w:t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городского 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физических лиц, поступившие в городск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0" w:name="P398"/>
            <w:bookmarkEnd w:id="0"/>
            <w:r>
              <w:rPr>
                <w:sz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юридических лиц и индивидуальных предпринимателей, поступившие в городск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</w:rPr>
      </w:pPr>
      <w:r>
        <w:rPr>
          <w:sz w:val="24"/>
        </w:rPr>
        <w:t>7.1. Вклад юридических лиц, индивидуальных предпринимателей (при наличии): &lt;*&gt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8161"/>
        <w:gridCol w:w="12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&lt;*&gt; Объё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</w:t>
      </w:r>
    </w:p>
    <w:p>
      <w:pPr>
        <w:pStyle w:val="Normal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2. Количество граждан, изъявивших желание принять трудовое участие в реализации проекта (согласно протоколу собрания граждан о выдвижении инициативы)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</w:rPr>
      </w:pPr>
      <w:r>
        <w:rPr>
          <w:sz w:val="24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665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ы нефинансового участ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&lt;*&gt; Примеры нефинансовых форм участия: 1) предоставление материалов;                      2) предоставление техники и оборудования; 3) вывоз мусора и тому подобное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8. Плановая дата окончания реализации инициативного проекта:_____________ г. 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9. Дополнительная информация и комментарии (при необходимости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Сведения об инициаторе проекта/представителе инициативной группы (Ф.И.О. (последнее – при наличии), телефон, электронный адрес, почтовый адрес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  <w:sz w:val="24"/>
        </w:rPr>
      </w:pPr>
      <w:r>
        <w:rPr>
          <w:i/>
          <w:sz w:val="24"/>
        </w:rPr>
        <w:t>(пункт дабавлен решением АгД от 30.11.2022 № 597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"___"___________20__ г.           ______________________________________________________     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2"/>
        </w:rPr>
      </w:pPr>
      <w:r>
        <w:rPr>
          <w:sz w:val="22"/>
        </w:rPr>
        <w:t>(Ф.И.О. (последнее - 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6275</wp:posOffset>
                </wp:positionH>
                <wp:positionV relativeFrom="paragraph">
                  <wp:posOffset>-229235</wp:posOffset>
                </wp:positionV>
                <wp:extent cx="285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-18.05pt;mso-position-vertical-relative:text;margin-left:5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к Положению </w:t>
      </w:r>
      <w:r>
        <w:rPr>
          <w:bCs/>
          <w:sz w:val="24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"Город Архангельск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i/>
          <w:i/>
          <w:sz w:val="24"/>
        </w:rPr>
      </w:pPr>
      <w:r>
        <w:rPr>
          <w:i/>
          <w:sz w:val="24"/>
        </w:rPr>
        <w:t>(в ред. решения АгД от 30.11.2022 № 597)</w:t>
      </w:r>
    </w:p>
    <w:p>
      <w:pPr>
        <w:pStyle w:val="Normal"/>
        <w:ind w:left="5103" w:hanging="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исного листа участников собрания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7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5"/>
        <w:gridCol w:w="1273"/>
        <w:gridCol w:w="1144"/>
        <w:gridCol w:w="1577"/>
        <w:gridCol w:w="2214"/>
        <w:gridCol w:w="2570"/>
        <w:gridCol w:w="1214"/>
      </w:tblGrid>
      <w:tr>
        <w:trPr>
          <w:trHeight w:val="246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 при наличии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Courier New"/>
                <w:sz w:val="24"/>
              </w:rPr>
              <w:t>Адрес места жительства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е на обработку персональных данных Администрацией </w:t>
            </w:r>
            <w:r>
              <w:rPr>
                <w:rFonts w:cs="Courier New"/>
                <w:sz w:val="24"/>
              </w:rPr>
              <w:t>города Архангель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ё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"___"___________20__ г.                        ________________________________________________     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</w:rPr>
      </w:pPr>
      <w:r>
        <w:rPr>
          <w:sz w:val="24"/>
        </w:rPr>
        <w:t>(Ф.И.О. (последнее - при наличии) инициатора проекта/представителя 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4"/>
        </w:rPr>
        <w:t xml:space="preserve">к Положению </w:t>
      </w:r>
      <w:r>
        <w:rPr>
          <w:bCs/>
          <w:sz w:val="24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bCs/>
          <w:sz w:val="24"/>
        </w:rPr>
        <w:t>"Город Архангельск"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отокола собрания граждан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Дата проведения собрания: "___" ___________ 20__ г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Место проведения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Время начала собрания: __ час. __ мин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Время окончания собрания: __ час. __ мин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Повестка собра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Arial Unicode MS"/>
          <w:sz w:val="24"/>
        </w:rPr>
        <w:t>(указываются представленные на собрание граждан инициативные проекты)</w:t>
      </w:r>
    </w:p>
    <w:p>
      <w:pPr>
        <w:pStyle w:val="Normal"/>
        <w:autoSpaceDE w:val="false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 Ход собра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кратко описывается ход проведения собрания граждан с указанием рассматриваемых инициативных проектов, выступающих лиц и сути их выступления по каждому вопросу, принятых решений по каждому вопросу, количества проголосовавших «за» инициативный проект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 Итоги собрания и принятые реш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4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присутствующих на собрании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инициативного (ых)  проекта (ов), обсуждаемого (ых) на собрани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роекта, выбранного для реализации в рамках поддержки инициатив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полагаемая общая стоимость реализации выбранного инициативного проекта (тыс. 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мма вклада населения в реализацию выбранного инициативного проекта (тыс. 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мма вклада юридических лиц, индивидуальных предпринимателей, общественных организаций (тыс. рубле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ой вклад населения в реализацию выбранного проекта (трудовое участие, материалы и др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ор проекта/представитель инициативной группы (Ф.И.О. (последнее - при наличии), тел., электронный адре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став инициативной группы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"___________20__ г</w:t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.И.О. (последнее - при наличии) секретаря собрания граждан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sz w:val="24"/>
        </w:rPr>
        <w:t>Протокол удостоверяю: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Ф.И.О. (последнее - при наличии) представителя Администрации </w:t>
      </w:r>
      <w:r>
        <w:rPr>
          <w:rFonts w:cs="Courier New"/>
          <w:sz w:val="24"/>
        </w:rPr>
        <w:t>города Архангельска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к Положению </w:t>
      </w:r>
      <w:r>
        <w:rPr>
          <w:bCs/>
          <w:sz w:val="24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"Город Архангельск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i/>
          <w:i/>
          <w:sz w:val="24"/>
        </w:rPr>
      </w:pPr>
      <w:r>
        <w:rPr>
          <w:i/>
          <w:sz w:val="24"/>
        </w:rPr>
        <w:t>(в ред. решения АгД от 30.11.2022 № 597)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 xml:space="preserve">подписного </w:t>
      </w:r>
      <w:hyperlink r:id="rId2">
        <w:r>
          <w:rPr>
            <w:rStyle w:val="InternetLink"/>
            <w:rFonts w:eastAsia="Calibri"/>
            <w:b/>
            <w:sz w:val="24"/>
            <w:lang w:eastAsia="en-US"/>
          </w:rPr>
          <w:t>листа</w:t>
        </w:r>
      </w:hyperlink>
      <w:r>
        <w:rPr>
          <w:rFonts w:eastAsia="Calibri"/>
          <w:b/>
          <w:sz w:val="24"/>
          <w:lang w:eastAsia="en-US"/>
        </w:rPr>
        <w:t xml:space="preserve"> о поддержке инициативного проекта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ы, нижеподписавшиеся жители города Архангельска, поддерживаем инициативный проект/инициативные проект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инициативного проекта/инициативных проектов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77"/>
        <w:gridCol w:w="1275"/>
        <w:gridCol w:w="1418"/>
        <w:gridCol w:w="1984"/>
        <w:gridCol w:w="2127"/>
        <w:gridCol w:w="1417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 при наличи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cs="Courier New"/>
                <w:sz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е на обработку персональных данных Администрацией </w:t>
            </w:r>
            <w:r>
              <w:rPr>
                <w:rFonts w:cs="Courier New"/>
                <w:sz w:val="24"/>
              </w:rPr>
              <w:t>города Архангель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ё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"___"___________20__ г.                     _________________________________________________     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</w:rPr>
      </w:pPr>
      <w:r>
        <w:rPr>
          <w:sz w:val="24"/>
        </w:rPr>
        <w:t>(Ф.И.О. (последнее - при наличии),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Архангельская городская Дума. 01. 08.12.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6654E80D7401B2CF2E1E600E063B7683344DD72A2A3984DCB8B4F05488CBF727A33D066EB9FDA7BB5280EDBBA1D4FA03C5BAT5M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2:00Z</dcterms:created>
  <dc:creator>Ковтунюк Д.Л.</dc:creator>
  <dc:description/>
  <dc:language>en-US</dc:language>
  <cp:lastModifiedBy>Брызгунов Илья Александрович</cp:lastModifiedBy>
  <cp:lastPrinted>2021-09-20T11:47:00Z</cp:lastPrinted>
  <dcterms:modified xsi:type="dcterms:W3CDTF">2024-08-05T12:22:00Z</dcterms:modified>
  <cp:revision>3</cp:revision>
  <dc:subject/>
  <dc:title>Проект</dc:title>
</cp:coreProperties>
</file>