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414"/>
      <w:bookmarkStart w:id="1" w:name="Par1313"/>
      <w:bookmarkStart w:id="2" w:name="Par111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2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(договору) о предоставлении из городского бюджета субсидий, в том числе грантов в форме субсидий, юридическим лиц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__" ________ 20__ г. № 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2130"/>
        <w:gridCol w:w="986"/>
        <w:gridCol w:w="2126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</w:tr>
      <w:tr>
        <w:trPr>
          <w:trHeight w:val="35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самоуправления городского округа "Город Архангельск", 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раслевого (функционального) или территориального органа Администрации городского округа 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firstLine="424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убсидии/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76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76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руководителя главного 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sz w:val="18"/>
          <w:szCs w:val="18"/>
        </w:rPr>
        <w:t>доверенности, распоряжения,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left="2836" w:firstLine="426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2836" w:firstLine="426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гласия законного представителя _________________________________ </w:t>
      </w:r>
      <w:hyperlink w:anchor="Par140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3262"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ind w:left="3262"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являющего законным предста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hyperlink w:anchor="Par140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гент", в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я Аген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6" w:firstLine="709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учредительного документа Агента, доверенности, приказа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"Стороны"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 от "__" _____________ 20__ г. </w:t>
        <w:br/>
        <w:t>№ ___ (далее соответственно ‒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140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2.1. Субсидия предоставляется Получателю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бщем размере _________ (_____________________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autoSpaceDE w:val="false"/>
        <w:spacing w:lineRule="auto" w:line="240" w:before="0" w:after="0"/>
        <w:ind w:left="4963" w:firstLine="140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сумма цифрами) </w:t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:"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________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20__ году ____________ (_________________________) рублей __ копее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212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 xml:space="preserve">(сумма прописью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1418" w:firstLine="426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БК)</w:t>
        <w:tab/>
        <w:tab/>
        <w:tab/>
        <w:tab/>
        <w:tab/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________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в 20__ году ___________ (________________________) рублей __ копеек;"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autoSpaceDE w:val="false"/>
        <w:spacing w:lineRule="auto" w:line="240" w:before="0" w:after="120"/>
        <w:ind w:left="21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ab/>
        <w:t>(сумма прописью)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и порядок предоставления Субсидии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1</w:t>
        </w:r>
      </w:hyperlink>
      <w:r>
        <w:rPr>
          <w:rFonts w:cs="Times New Roman" w:ascii="Times New Roman" w:hAnsi="Times New Roman"/>
          <w:sz w:val="28"/>
          <w:szCs w:val="28"/>
        </w:rPr>
        <w:t>.1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1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</w:t>
        <w:br/>
        <w:t>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разделе I настоящего Соглашения;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1.1.1.2. в срок до "__" _______ 20__ г. иных документов:"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3.1.1.2 изложить в следующей редакции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1.1.2. в соответствии с планом-графиком перечисления Субсидии, установленным в приложении №_____ к настоящему Соглашению, являющемся неотъемлемой частью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я;"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2. на возмещение __________________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затрат (части затрат, убытков)/недополученных доходов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_______________________ в ___________________________</w:t>
      </w:r>
    </w:p>
    <w:p>
      <w:pPr>
        <w:pStyle w:val="ConsPlusNonformat"/>
        <w:tabs>
          <w:tab w:val="clear" w:pos="709"/>
          <w:tab w:val="left" w:pos="3119" w:leader="none"/>
          <w:tab w:val="left" w:pos="7230" w:leader="none"/>
        </w:tabs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учателем, Агентом)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ConsPlusNonformat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оизведенных Получателем ____________________________________________________________________,</w:t>
        <w:br/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фактически произведенных затрат (части затрат, убытков)/недополученных доходов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__ к настоящему Соглашению, являющемуся неотъемлемой частью настоящего Соглашения."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.2. Перечисление Субсидии осуществляется в соответствии с бюджетным законодательством Российской Федерации на счет Получателя, открытый </w:t>
        <w:br/>
        <w:t>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учреждения Центрального банка Российской Федерации, кредитной организации</w:t>
      </w:r>
    </w:p>
    <w:p>
      <w:pPr>
        <w:pStyle w:val="Normal"/>
        <w:autoSpaceDE w:val="false"/>
        <w:spacing w:lineRule="auto" w:line="240" w:before="0" w:after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или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____ рабочих дней со дня __________________ .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2. осуществлять проверку представляемых ________________________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12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Получателем, Агентом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унктах _________________ настоящего Соглашения, в том числе на соответствие их Правилам предоставления субсидии, в течение ___ рабочих дней со дня их получения от ______________________;";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12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Получателя, Агента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ункт 4.1.5.1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5.1. значения результатов предоставления Субсидии и характеристик результатов предоставления Субсидии (показателей, необходимых </w:t>
        <w:br/>
        <w:t>для достижения результатов предоставления Субсидии (далее – характеристики), согласно приложению № _____ к настоящему Соглашению, являющемуся неотъемлемой частью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5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6.1. отчета о достижении значений результатов предоставления Субсидии согласно приложению № __ к настоящему Соглашению, являющемуся неотъемлемой частью настоящего Соглашения, представленного в соответствии с пунктом 4.3.11.2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6.2. отчета о реализации плана мероприятий по достижению результатов предоставления Субсидии (контрольных точек) согласно приложению № __ к настоящему Соглашению, которое является неотъемлемой частью настоящего Соглашения, представленного в соответствии с пунктом 4.3.11.3 настоящего Соглашения;"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4.1.7 изложить в следующей редакции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7. принимать отчет, указанный в пункте 4.1.6.1 настоящего Соглашения, не позднее ___ рабочего дня, следующего за днем его представления Получателем в соответствии с пунктом 4.3.11.2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1.8.1.1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расходов Получателя, источником финансового обеспечения которых является Субсидия, согласно приложению № __ к настоящему Соглашению, являющемуся неотъемлемой частью настоящего Соглашения, представленного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12. по завершении финансового года или по окончании срока действия настоящего Соглашения после принятия отчетов, установленных пунктом 4.3.11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13. рассматривать предложения, документы и иную информацию, направленную Получателем, в том числе в соответствии с пунктом</w:t>
        <w:br/>
        <w:t xml:space="preserve">4.4.1 настоящего Соглашения, в течение ____ рабочих дней со дня </w:t>
        <w:br/>
        <w:t xml:space="preserve">их получения и уведомлять Получателя о принятом решении </w:t>
        <w:br/>
        <w:t>(при необходимости)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1.14. направлять разъяснения Получателю по вопросам, связанным </w:t>
        <w:br/>
        <w:t>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15. обеспечивать согласование с Получателем новых условий настоящего Соглашения в случае уменьшения ____________________________</w:t>
      </w:r>
    </w:p>
    <w:p>
      <w:pPr>
        <w:pStyle w:val="ConsPlusNonformat"/>
        <w:tabs>
          <w:tab w:val="clear" w:pos="709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</w:rPr>
        <w:t>(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 в течение __ рабочих дней со дня такого уменьшения;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2.2.1. решение об использовании остатка Субсидии, не использованного на начало очередного финансового года, на цели, указанные в разделе </w:t>
        <w:br/>
        <w:t xml:space="preserve">I настоящего Соглашения, не позднее ____ рабочего дня со дня получения </w:t>
        <w:br/>
        <w:t>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3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2.2.2. решение об использовании средств, поступивших Получателю </w:t>
        <w:br/>
        <w:t>в текущем финансовом году от возврата дебиторской задолженности, возникшей от использования Субсидии (далее ‒ средства от возврата дебиторской задолженности), на цели, указанные в разделе I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.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"4.2.3. приостанавливать предоставление Субсидии в случае установления _______________ или получения от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государственного (муниципального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информации о факте нарушения Получателем целей, условий и порядка предоставления Субсидии, предусмотренных Правилами предоставления субсидии и настоящим Соглашением, в том числе указания </w:t>
        <w:br/>
        <w:t xml:space="preserve">в документах, представленных Получателем в соответствии с настоящим Соглашением, недостоверных сведений, до устранения указанных нарушений </w:t>
        <w:br/>
        <w:t>с обязательным уведомлением Получателя не позднее ____ рабочего дня с даты принятия решения о приостановлении предоставления Субсидии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2 изложить в следующей редакции:</w:t>
      </w:r>
    </w:p>
    <w:p>
      <w:pPr>
        <w:pStyle w:val="ConsPlusNonformat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2. представить в _________ в срок до ____ документы, установленные </w:t>
      </w:r>
    </w:p>
    <w:p>
      <w:pPr>
        <w:pStyle w:val="ConsPlusNonformat"/>
        <w:tabs>
          <w:tab w:val="clear" w:pos="709"/>
          <w:tab w:val="left" w:pos="567" w:leader="none"/>
        </w:tabs>
        <w:ind w:left="3545" w:hanging="1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ConsPlusNonformat"/>
        <w:tabs>
          <w:tab w:val="clear" w:pos="709"/>
          <w:tab w:val="left" w:pos="567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унктами 4.2.2.1 и (или) 4.2.2.2 настоящего Соглашения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3 изложить в следующей редакции:</w:t>
      </w:r>
    </w:p>
    <w:p>
      <w:pPr>
        <w:pStyle w:val="ConsPlusNonformat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3.3. не позднее ____ рабочего дня со дня подписания настоящего Соглашения представить в 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открытия лицевого счета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1.1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3.11.1. отчет о расходах Получателя, источником финансового обеспечения которых является Субсидия,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___ рабочего дня, следующего </w:t>
        <w:br/>
        <w:t>за отчетным __________________________;"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1.2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3.11.2. отчет о достижении значений результатов предоставления субсидии в соответствии с пунктом 4.1.6.1 настоящего Соглашения не позднее ____ рабочего дня, следующего за отчетным ________________________;";</w:t>
      </w:r>
    </w:p>
    <w:p>
      <w:pPr>
        <w:pStyle w:val="ConsPlusNonformat"/>
        <w:tabs>
          <w:tab w:val="clear" w:pos="709"/>
          <w:tab w:val="left" w:pos="1418" w:leader="none"/>
          <w:tab w:val="left" w:pos="6379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1.3 изложить в следующе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3.11.3. отчет о реализации плана мероприятий по достижению результатов предоставления Субсидии (контрольных точек) в соответствии </w:t>
        <w:br/>
        <w:t>с пунктом 4.1.6.2 настоящего Соглашения не позднее _____ рабочего дня, следующего за отчетным ________________________;";</w:t>
      </w:r>
    </w:p>
    <w:p>
      <w:pPr>
        <w:pStyle w:val="ConsPlusNonformat"/>
        <w:tabs>
          <w:tab w:val="clear" w:pos="709"/>
          <w:tab w:val="left" w:pos="4111" w:leader="none"/>
        </w:tabs>
        <w:ind w:left="2836" w:firstLine="11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3.12. направлять по запросу _______________________________________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</w:t>
        <w:br/>
        <w:t xml:space="preserve">за соблюдением порядка и условий предоставления Субсидии в соответствии </w:t>
        <w:br/>
        <w:t>с пунктом 4.2.4 настоящего Соглашения, в течение ___ рабочих дней со дня получения указанного запроса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15.1. неиспользованный остаток Субсидии в случае отсутствия решения ___________________________________ о наличии потребности в направлении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ого в 20__ году остатка Субсидии на цели, указанные </w:t>
        <w:br/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__;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2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3.15.2. средства от возврата дебиторской задолженности в случае отсутствия решения, принимаемого _____________________________________,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2.2.2 настоящего Соглашения, не позднее ___ рабочего дня со дня, следующего за днем поступления средств от возврата дебиторской задолженности на счет Получателя;"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"Заключительные положения"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ункт 7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, являющемуся неотъемлемой частью настоящего Соглашения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ные положения по настоящему Дополнительному согла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2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</w:t>
            </w:r>
          </w:p>
          <w:p>
            <w:pPr>
              <w:pStyle w:val="Normal"/>
              <w:tabs>
                <w:tab w:val="clear" w:pos="709"/>
                <w:tab w:val="left" w:pos="764" w:leader="none"/>
              </w:tabs>
              <w:autoSpaceDE w:val="false"/>
              <w:spacing w:lineRule="auto" w:line="240" w:before="0" w:after="0"/>
              <w:ind w:firstLine="22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  <w:tab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Код по Общероссийскому классификатору территорий муниципальных образований (далее соответственно ‒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дентификационный номер налогоплательщика/Код причины постановки </w:t>
              <w:br/>
              <w:t xml:space="preserve">на учет (далее соответственно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,КПП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  <w:br/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финансового органа, которому открыт казначейский счет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далее – БИК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bookmarkStart w:id="3" w:name="Par221"/>
      <w:bookmarkEnd w:id="3"/>
      <w:r>
        <w:rPr>
          <w:rFonts w:cs="Times New Roman" w:ascii="Times New Roman" w:hAnsi="Times New Roman"/>
          <w:sz w:val="28"/>
          <w:szCs w:val="28"/>
        </w:rPr>
        <w:t xml:space="preserve">5.1. настоящее Дополнительное соглашение составлено в форме бумажного документа в __ экземплярах, по одному экземпляру для каждой из Сторон </w:t>
      </w:r>
      <w:hyperlink w:anchor="Par140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1418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вух,</w:t>
        <w:br/>
        <w:t>тре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 xml:space="preserve">5.2. _________________________________________________________ </w:t>
      </w:r>
      <w:hyperlink w:anchor="Par140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&lt;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8"/>
        <w:gridCol w:w="1842"/>
        <w:gridCol w:w="1417"/>
        <w:gridCol w:w="220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лучателя 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законного представителя Получателя) </w:t>
            </w:r>
            <w:hyperlink w:anchor="Par140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Агента </w:t>
            </w:r>
            <w:hyperlink w:anchor="Par140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bookmarkStart w:id="5" w:name="Par249"/>
      <w:bookmarkEnd w:id="5"/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6" w:name="Par140001"/>
      <w:bookmarkStart w:id="7" w:name="Par252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8" w:name="Par253"/>
      <w:bookmarkEnd w:id="8"/>
      <w:r>
        <w:rPr>
          <w:rFonts w:cs="Times New Roman" w:ascii="Times New Roman" w:hAnsi="Times New Roman"/>
          <w:sz w:val="20"/>
          <w:szCs w:val="20"/>
        </w:rPr>
        <w:tab/>
        <w:t>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по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  <w:tab/>
        <w:t>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9" w:name="Par140002"/>
      <w:bookmarkStart w:id="10" w:name="Par254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Предусматривается в случае, если Правилами предоставления субсидии (гранта в форме субсидии) из городского бюджета Получателю предусмотрено участие иного юридическ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11" w:name="Par140003"/>
      <w:bookmarkStart w:id="12" w:name="Par255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>Указываются пункты и (или) разделы Соглашения, в которые вносятся изме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13" w:name="Par140005"/>
      <w:bookmarkStart w:id="14" w:name="Par257"/>
      <w:bookmarkStart w:id="15" w:name="Par140004"/>
      <w:bookmarkStart w:id="16" w:name="Par256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 xml:space="preserve">Указываются изменения, вносимые в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ы 3.1.1.1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3.1.1.1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3.1.1.3.1, 3.1.1.3.2,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3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3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5.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5.3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8.1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8.1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1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1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0"/>
            <w:szCs w:val="20"/>
          </w:rPr>
          <w:t>4.4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</w:rPr>
          <w:t>4.4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0"/>
            <w:szCs w:val="20"/>
          </w:rPr>
          <w:t>5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0"/>
          </w:rPr>
          <w:t>5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</w:rPr>
          <w:t>6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0"/>
            <w:szCs w:val="20"/>
          </w:rPr>
          <w:t>6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0"/>
            <w:szCs w:val="20"/>
          </w:rPr>
          <w:t>7.6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0"/>
            <w:szCs w:val="20"/>
          </w:rPr>
          <w:t>7.8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2, 7.9.3 Соглашения, </w:t>
        <w:br/>
        <w:t>а также иные конкретные положения (при налич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17" w:name="Par140007"/>
      <w:bookmarkStart w:id="18" w:name="Par259"/>
      <w:bookmarkStart w:id="19" w:name="Par140006"/>
      <w:bookmarkEnd w:id="17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 xml:space="preserve">&lt;6&gt; </w:t>
      </w:r>
      <w:bookmarkStart w:id="20" w:name="Par262"/>
      <w:bookmarkEnd w:id="20"/>
      <w:r>
        <w:rPr>
          <w:rFonts w:cs="Times New Roman" w:ascii="Times New Roman" w:hAnsi="Times New Roman"/>
          <w:sz w:val="20"/>
          <w:szCs w:val="20"/>
        </w:rPr>
        <w:tab/>
      </w:r>
      <w:hyperlink w:anchor="Par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 5.</w:t>
        </w:r>
      </w:hyperlink>
      <w:r>
        <w:rPr>
          <w:rFonts w:cs="Times New Roman" w:ascii="Times New Roman" w:hAnsi="Times New Roman"/>
          <w:sz w:val="20"/>
          <w:szCs w:val="20"/>
        </w:rPr>
        <w:t>1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140008"/>
      <w:bookmarkStart w:id="22" w:name="Par26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&lt;7&gt; </w:t>
        <w:tab/>
        <w:t xml:space="preserve">Указывается иной способ формирования и подписания Дополнительного соглашения </w:t>
        <w:br/>
        <w:t>к Согла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&gt;</w:t>
      </w:r>
      <w:r>
        <w:rPr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условия (при необходимост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426"/>
        <w:contextualSpacing/>
        <w:jc w:val="both"/>
        <w:rPr/>
      </w:pPr>
      <w:bookmarkStart w:id="23" w:name="Par140009"/>
      <w:bookmarkStart w:id="24" w:name="Par264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&lt;9&gt; </w:t>
        <w:tab/>
        <w:t>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25" w:name="Par1515"/>
      <w:bookmarkEnd w:id="25"/>
    </w:p>
    <w:sectPr>
      <w:headerReference w:type="default" r:id="rId70"/>
      <w:type w:val="nextPage"/>
      <w:pgSz w:w="11906" w:h="16838"/>
      <w:pgMar w:left="1701" w:right="567" w:gutter="0" w:header="283" w:top="709" w:footer="0" w:bottom="709"/>
      <w:pgNumType w:start="5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3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AD6E75C417DEE9BE639F178F7DBD4ABB8C8DF9216AF8C61AE6E65554866A34C1C6DC23D63A0B45177B54B3B393453Fd7I" TargetMode="External"/><Relationship Id="rId3" Type="http://schemas.openxmlformats.org/officeDocument/2006/relationships/hyperlink" Target="consultantplus://offline/ref=BF6BF8D8025381FC6AFAAD6E75C417DEE9BE639F178F7DBD4ABB8C8DF9216AF8C61AE6E6555482683FC1C6DC23D63A0B45177B54B3B393453Fd7I" TargetMode="External"/><Relationship Id="rId4" Type="http://schemas.openxmlformats.org/officeDocument/2006/relationships/hyperlink" Target="consultantplus://offline/ref=BF6BF8D8025381FC6AFAAD6E75C417DEE9BE639F178F7DBD4ABB8C8DF9216AF8C61AE6E65554826935C1C6DC23D63A0B45177B54B3B393453Fd7I" TargetMode="External"/><Relationship Id="rId5" Type="http://schemas.openxmlformats.org/officeDocument/2006/relationships/hyperlink" Target="consultantplus://offline/ref=BF6BF8D8025381FC6AFAAD6E75C417DEE9BE639F178F7DBD4ABB8C8DF9216AF8C61AE6E65554826930C1C6DC23D63A0B45177B54B3B393453Fd7I" TargetMode="External"/><Relationship Id="rId6" Type="http://schemas.openxmlformats.org/officeDocument/2006/relationships/hyperlink" Target="consultantplus://offline/ref=BF6BF8D8025381FC6AFAAD6E75C417DEE9BE639F178F7DBD4ABB8C8DF9216AF8C61AE6E6555482693FC1C6DC23D63A0B45177B54B3B393453Fd7I" TargetMode="External"/><Relationship Id="rId7" Type="http://schemas.openxmlformats.org/officeDocument/2006/relationships/hyperlink" Target="consultantplus://offline/ref=BF6BF8D8025381FC6AFAAD6E75C417DEE9BE639F178F7DBD4ABB8C8DF9216AF8C61AE6E65554826E34C1C6DC23D63A0B45177B54B3B393453Fd7I" TargetMode="External"/><Relationship Id="rId8" Type="http://schemas.openxmlformats.org/officeDocument/2006/relationships/hyperlink" Target="consultantplus://offline/ref=D39C32B54B66C2789318EC56DBA6C93B1448600F831B1D2756B538E26A2F4622ECA41AC7739ABA6DF0E47927FF06B13661D51E92D7047F6544dBI" TargetMode="External"/><Relationship Id="rId9" Type="http://schemas.openxmlformats.org/officeDocument/2006/relationships/hyperlink" Target="consultantplus://offline/ref=D39C32B54B66C2789318EC56DBA6C93B1448600F831B1D2756B538E26A2F4622ECA41AC7739ABA6DF1E47927FF06B13661D51E92D7047F6544dBI" TargetMode="External"/><Relationship Id="rId10" Type="http://schemas.openxmlformats.org/officeDocument/2006/relationships/hyperlink" Target="consultantplus://offline/ref=D39C32B54B66C2789318EC56DBA6C93B1448600F831B1D2756B538E26A2F4622ECA41AC7739ABA6CFAE47927FF06B13661D51E92D7047F6544dBI" TargetMode="External"/><Relationship Id="rId11" Type="http://schemas.openxmlformats.org/officeDocument/2006/relationships/hyperlink" Target="consultantplus://offline/ref=D39C32B54B66C2789318EC56DBA6C93B1448600F831B1D2756B538E26A2F4622ECA41AC7739ABA6CFAE47927FF06B13661D51E92D7047F6544dBI" TargetMode="External"/><Relationship Id="rId12" Type="http://schemas.openxmlformats.org/officeDocument/2006/relationships/hyperlink" Target="consultantplus://offline/ref=D39C32B54B66C2789318EC56DBA6C93B1448600F831B1D2756B538E26A2F4622ECA41AC7739ABA6FFCE47927FF06B13661D51E92D7047F6544dBI" TargetMode="External"/><Relationship Id="rId13" Type="http://schemas.openxmlformats.org/officeDocument/2006/relationships/hyperlink" Target="consultantplus://offline/ref=D39C32B54B66C2789318EC56DBA6C93B1448600F831B1D2756B538E26A2F4622ECA41AC7739ABA6FF1E47927FF06B13661D51E92D7047F6544dBI" TargetMode="External"/><Relationship Id="rId14" Type="http://schemas.openxmlformats.org/officeDocument/2006/relationships/hyperlink" Target="consultantplus://offline/ref=D39C32B54B66C2789318EC56DBA6C93B1448600F831B1D2756B538E26A2F4622ECA41AC7739ABA6EFAE47927FF06B13661D51E92D7047F6544dBI" TargetMode="External"/><Relationship Id="rId15" Type="http://schemas.openxmlformats.org/officeDocument/2006/relationships/hyperlink" Target="consultantplus://offline/ref=D39C32B54B66C2789318EC56DBA6C93B1448600F831B1D2756B538E26A2F4622ECA41AC7739ABA61FAE47927FF06B13661D51E92D7047F6544dBI" TargetMode="External"/><Relationship Id="rId16" Type="http://schemas.openxmlformats.org/officeDocument/2006/relationships/hyperlink" Target="consultantplus://offline/ref=D39C32B54B66C2789318EC56DBA6C93B1448600F831B1D2756B538E26A2F4622ECA41AC7739ABB6AFAE47927FF06B13661D51E92D7047F6544dBI" TargetMode="External"/><Relationship Id="rId17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18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19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0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1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2" Type="http://schemas.openxmlformats.org/officeDocument/2006/relationships/hyperlink" Target="consultantplus://offline/ref=C62CABB7AC900DA85ACA15ED532FBC0B9E94FB6E6C6EA68AF07D1C01A1436945BB26CCB6FEF26AC457Z0M" TargetMode="External"/><Relationship Id="rId23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4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5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6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7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8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29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0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1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2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3" Type="http://schemas.openxmlformats.org/officeDocument/2006/relationships/hyperlink" Target="consultantplus://offline/ref=B5A8B8D604BD12F8F9A0646368935A9482983347E43813572014DC88D4D5DF654AFE84C0E020AEA1J4DDL" TargetMode="External"/><Relationship Id="rId34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5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6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7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38" Type="http://schemas.openxmlformats.org/officeDocument/2006/relationships/hyperlink" Target="consultantplus://offline/ref=048F9AAB31344FC29FF17508DCF8C1DF8F7D0D019531646DE1F2FF212BB459F3DF43A59693AEC2C97Ar6G" TargetMode="External"/><Relationship Id="rId39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40" Type="http://schemas.openxmlformats.org/officeDocument/2006/relationships/hyperlink" Target="consultantplus://offline/ref=D39C32B54B66C2789318EC56DBA6C93B1448600F831B1D2756B538E26A2F4622ECA41AC7739ABE6DFEE47927FF06B13661D51E92D7047F6544dBI" TargetMode="External"/><Relationship Id="rId41" Type="http://schemas.openxmlformats.org/officeDocument/2006/relationships/hyperlink" Target="consultantplus://offline/ref=D39C32B54B66C2789318EC56DBA6C93B114D690E8A191D2756B538E26A2F4622FEA442CB7199A468FAF12F76B945d1I" TargetMode="External"/><Relationship Id="rId42" Type="http://schemas.openxmlformats.org/officeDocument/2006/relationships/hyperlink" Target="consultantplus://offline/ref=D39C32B54B66C2789318EC56DBA6C93B1448600F831B1D2756B538E26A2F4622ECA41AC7739ABA6EFDE47927FF06B13661D51E92D7047F6544dBI" TargetMode="External"/><Relationship Id="rId43" Type="http://schemas.openxmlformats.org/officeDocument/2006/relationships/hyperlink" Target="consultantplus://offline/ref=D39C32B54B66C2789318EC56DBA6C93B1448600F831B1D2756B538E26A2F4622ECA41AC7739ABA6EFEE47927FF06B13661D51E92D7047F6544dBI" TargetMode="External"/><Relationship Id="rId44" Type="http://schemas.openxmlformats.org/officeDocument/2006/relationships/hyperlink" Target="consultantplus://offline/ref=D39C32B54B66C2789318EC56DBA6C93B1448600F831B1D2756B538E26A2F4622ECA41AC7739ABB6CF8E47927FF06B13661D51E92D7047F6544dBI" TargetMode="External"/><Relationship Id="rId45" Type="http://schemas.openxmlformats.org/officeDocument/2006/relationships/hyperlink" Target="consultantplus://offline/ref=D39C32B54B66C2789318EC56DBA6C93B1448600F831B1D2756B538E26A2F4622ECA41AC7739ABB6CF9E47927FF06B13661D51E92D7047F6544dBI" TargetMode="External"/><Relationship Id="rId46" Type="http://schemas.openxmlformats.org/officeDocument/2006/relationships/hyperlink" Target="consultantplus://offline/ref=D39C32B54B66C2789318EC56DBA6C93B1448600F831B1D2756B538E26A2F4622ECA41AC7739ABB6FF1E47927FF06B13661D51E92D7047F6544dBI" TargetMode="External"/><Relationship Id="rId47" Type="http://schemas.openxmlformats.org/officeDocument/2006/relationships/hyperlink" Target="consultantplus://offline/ref=D39C32B54B66C2789318EC56DBA6C93B1448600F831B1D2756B538E26A2F4622ECA41AC7739ABB6EF8E47927FF06B13661D51E92D7047F6544dBI" TargetMode="External"/><Relationship Id="rId48" Type="http://schemas.openxmlformats.org/officeDocument/2006/relationships/hyperlink" Target="consultantplus://offline/ref=D39C32B54B66C2789318EC56DBA6C93B1448600F831B1D2756B538E26A2F4622ECA41AC7739ABB60FBE47927FF06B13661D51E92D7047F6544dBI" TargetMode="External"/><Relationship Id="rId49" Type="http://schemas.openxmlformats.org/officeDocument/2006/relationships/hyperlink" Target="consultantplus://offline/ref=D39C32B54B66C2789318EC56DBA6C93B1448600F831B1D2756B538E26A2F4622ECA41AC7739ABB60FCE47927FF06B13661D51E92D7047F6544dBI" TargetMode="External"/><Relationship Id="rId50" Type="http://schemas.openxmlformats.org/officeDocument/2006/relationships/hyperlink" Target="consultantplus://offline/ref=D39C32B54B66C2789318EC56DBA6C93B1448600F831B1D2756B538E26A2F4622ECA41AC7739AB868FBE47927FF06B13661D51E92D7047F6544dBI" TargetMode="External"/><Relationship Id="rId51" Type="http://schemas.openxmlformats.org/officeDocument/2006/relationships/hyperlink" Target="consultantplus://offline/ref=D39C32B54B66C2789318EC56DBA6C93B1448600F831B1D2756B538E26A2F4622ECA41AC7739AB868FCE47927FF06B13661D51E92D7047F6544dBI" TargetMode="External"/><Relationship Id="rId52" Type="http://schemas.openxmlformats.org/officeDocument/2006/relationships/hyperlink" Target="consultantplus://offline/ref=D39C32B54B66C2789318EC56DBA6C93B1448600F831B1D2756B538E26A2F4622ECA41AC7739AB86AF0E47927FF06B13661D51E92D7047F6544dBI" TargetMode="External"/><Relationship Id="rId53" Type="http://schemas.openxmlformats.org/officeDocument/2006/relationships/hyperlink" Target="consultantplus://offline/ref=D39C32B54B66C2789318EC56DBA6C93B1448600F831B1D2756B538E26A2F4622ECA41AC7739AB86AF1E47927FF06B13661D51E92D7047F6544dBI" TargetMode="External"/><Relationship Id="rId54" Type="http://schemas.openxmlformats.org/officeDocument/2006/relationships/hyperlink" Target="consultantplus://offline/ref=D39C32B54B66C2789318EC56DBA6C93B1448600F831B1D2756B538E26A2F4622ECA41AC7739AB96DF9E47927FF06B13661D51E92D7047F6544dBI" TargetMode="External"/><Relationship Id="rId55" Type="http://schemas.openxmlformats.org/officeDocument/2006/relationships/hyperlink" Target="consultantplus://offline/ref=D39C32B54B66C2789318EC56DBA6C93B1448600F831B1D2756B538E26A2F4622ECA41AC7739AB96DFAE47927FF06B13661D51E92D7047F6544dBI" TargetMode="External"/><Relationship Id="rId56" Type="http://schemas.openxmlformats.org/officeDocument/2006/relationships/hyperlink" Target="consultantplus://offline/ref=D39C32B54B66C2789318EC56DBA6C93B1448600F831B1D2756B538E26A2F4622ECA41AC7739AB96FFBE47927FF06B13661D51E92D7047F6544dBI" TargetMode="External"/><Relationship Id="rId57" Type="http://schemas.openxmlformats.org/officeDocument/2006/relationships/hyperlink" Target="consultantplus://offline/ref=D39C32B54B66C2789318EC56DBA6C93B1448600F831B1D2756B538E26A2F4622ECA41AC7739AB96FFCE47927FF06B13661D51E92D7047F6544dBI" TargetMode="External"/><Relationship Id="rId58" Type="http://schemas.openxmlformats.org/officeDocument/2006/relationships/hyperlink" Target="consultantplus://offline/ref=D39C32B54B66C2789318EC56DBA6C93B1448600F831B1D2756B538E26A2F4622ECA41AC7739AB96EFFE47927FF06B13661D51E92D7047F6544dBI" TargetMode="External"/><Relationship Id="rId59" Type="http://schemas.openxmlformats.org/officeDocument/2006/relationships/hyperlink" Target="consultantplus://offline/ref=D39C32B54B66C2789318EC56DBA6C93B1448600F831B1D2756B538E26A2F4622ECA41AC7739AB96EF0E47927FF06B13661D51E92D7047F6544dBI" TargetMode="External"/><Relationship Id="rId60" Type="http://schemas.openxmlformats.org/officeDocument/2006/relationships/hyperlink" Target="consultantplus://offline/ref=D39C32B54B66C2789318EC56DBA6C93B1448600F831B1D2756B538E26A2F4622ECA41AC7739AB961F9E47927FF06B13661D51E92D7047F6544dBI" TargetMode="External"/><Relationship Id="rId61" Type="http://schemas.openxmlformats.org/officeDocument/2006/relationships/hyperlink" Target="consultantplus://offline/ref=D39C32B54B66C2789318EC56DBA6C93B1448600F831B1D2756B538E26A2F4622ECA41AC7739AB961FAE47927FF06B13661D51E92D7047F6544dBI" TargetMode="External"/><Relationship Id="rId62" Type="http://schemas.openxmlformats.org/officeDocument/2006/relationships/hyperlink" Target="consultantplus://offline/ref=D39C32B54B66C2789318EC56DBA6C93B1448600F831B1D2756B538E26A2F4622ECA41AC7739AB961FCE47927FF06B13661D51E92D7047F6544dBI" TargetMode="External"/><Relationship Id="rId63" Type="http://schemas.openxmlformats.org/officeDocument/2006/relationships/hyperlink" Target="consultantplus://offline/ref=D39C32B54B66C2789318EC56DBA6C93B1448600F831B1D2756B538E26A2F4622ECA41AC7739AB961FDE47927FF06B13661D51E92D7047F6544dBI" TargetMode="External"/><Relationship Id="rId64" Type="http://schemas.openxmlformats.org/officeDocument/2006/relationships/hyperlink" Target="consultantplus://offline/ref=D39C32B54B66C2789318EC56DBA6C93B1448600F831B1D2756B538E26A2F4622ECA41AC7739AB960F9E47927FF06B13661D51E92D7047F6544dBI" TargetMode="External"/><Relationship Id="rId65" Type="http://schemas.openxmlformats.org/officeDocument/2006/relationships/hyperlink" Target="consultantplus://offline/ref=D39C32B54B66C2789318EC56DBA6C93B1448600F831B1D2756B538E26A2F4622ECA41AC7739AB960FAE47927FF06B13661D51E92D7047F6544dBI" TargetMode="External"/><Relationship Id="rId66" Type="http://schemas.openxmlformats.org/officeDocument/2006/relationships/hyperlink" Target="consultantplus://offline/ref=D39C32B54B66C2789318EC56DBA6C93B1448600F831B1D2756B538E26A2F4622ECA41AC7739AB960FFE47927FF06B13661D51E92D7047F6544dBI" TargetMode="External"/><Relationship Id="rId67" Type="http://schemas.openxmlformats.org/officeDocument/2006/relationships/hyperlink" Target="consultantplus://offline/ref=D39C32B54B66C2789318EC56DBA6C93B1448600F831B1D2756B538E26A2F4622ECA41AC7739AB960F0E47927FF06B13661D51E92D7047F6544dBI" TargetMode="External"/><Relationship Id="rId68" Type="http://schemas.openxmlformats.org/officeDocument/2006/relationships/hyperlink" Target="consultantplus://offline/ref=D39C32B54B66C2789318EC56DBA6C93B1448600F831B1D2756B538E26A2F4622ECA41AC7739ABE6BFDE47927FF06B13661D51E92D7047F6544dBI" TargetMode="External"/><Relationship Id="rId69" Type="http://schemas.openxmlformats.org/officeDocument/2006/relationships/hyperlink" Target="consultantplus://offline/ref=D39C32B54B66C2789318EC56DBA6C93B1448600F831B1D2756B538E26A2F4622ECA41AC7739ABE6AFEE47927FF06B13661D51E92D7047F6544dBI" TargetMode="External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5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6:00Z</dcterms:modified>
  <cp:revision>12</cp:revision>
  <dc:subject/>
  <dc:title/>
</cp:coreProperties>
</file>