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Par1616"/>
      <w:bookmarkEnd w:id="0"/>
      <w:r>
        <w:rPr>
          <w:rFonts w:cs="Times New Roman" w:ascii="Times New Roman" w:hAnsi="Times New Roman"/>
          <w:sz w:val="20"/>
          <w:szCs w:val="20"/>
        </w:rPr>
        <w:t>ПРИЛОЖЕНИЕ № 14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юджета субсидий, в том числе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нтов в форме субсидий, юридическим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ам, индивидуальным предпринимателя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4841"/>
        <w:gridCol w:w="2394"/>
        <w:gridCol w:w="284"/>
      </w:tblGrid>
      <w:tr>
        <w:trPr/>
        <w:tc>
          <w:tcPr>
            <w:tcW w:w="10127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согла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торжении соглашения (договора) о предоставлении из городск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"__" ____________ № _____ </w:t>
            </w:r>
            <w:hyperlink w:anchor="Par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lang w:val="en-US"/>
                </w:rPr>
                <w:t>&lt;1&gt;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  <w:r>
        <w:rPr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№</w:t>
        <w:tab/>
        <w:t>_________________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дата заключения соглашения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номер дополнительного соглашения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Footnote"/>
        <w:spacing w:before="0" w:after="120"/>
        <w:ind w:firstLine="142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именование органа местного самоуправления городского округа "Город Архангельск", отраслевого (функционального) или территориального органа Администрации городского округа "Город Архангельск", осуществляющего в соответствии </w:t>
        <w:br/>
        <w:t>с бюджетным законодательством Российской Федерации функции главного распорядителя средств городского бюджета (далее – 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городского бюджета доведены лимиты бюджетных обязательств на предоставление 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firstLine="42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сидии (гранта в форме субсид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руководител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120"/>
        <w:ind w:left="851" w:firstLine="709"/>
        <w:contextualSpacing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главного распорядителя средств городского бюджета или уполномоченного им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____,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spacing w:lineRule="auto" w:line="240" w:before="0" w:after="0"/>
        <w:ind w:left="3545" w:right="-4" w:hanging="0"/>
        <w:contextualSpacing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реквизиты положения</w:t>
      </w:r>
      <w:r>
        <w:rPr>
          <w:rFonts w:cs="Times New Roman" w:ascii="Times New Roman" w:hAnsi="Times New Roman"/>
          <w:sz w:val="18"/>
          <w:szCs w:val="18"/>
        </w:rPr>
        <w:t xml:space="preserve"> органа, </w:t>
      </w:r>
      <w:r>
        <w:rPr>
          <w:rFonts w:cs="Times New Roman" w:ascii="Times New Roman" w:hAnsi="Times New Roman"/>
          <w:bCs/>
          <w:sz w:val="18"/>
          <w:szCs w:val="18"/>
        </w:rPr>
        <w:t xml:space="preserve">доверенности, распоряжения, </w:t>
      </w:r>
    </w:p>
    <w:p>
      <w:pPr>
        <w:pStyle w:val="Normal"/>
        <w:widowControl w:val="false"/>
        <w:autoSpaceDE w:val="false"/>
        <w:spacing w:lineRule="auto" w:line="240" w:before="0" w:after="0"/>
        <w:ind w:left="3545" w:right="-4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каза или 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юридического лица, фамилия, имя, отчество (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contextualSpacing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contextualSpacing/>
        <w:jc w:val="center"/>
        <w:outlineLvl w:val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autoSpaceDE w:val="false"/>
        <w:spacing w:lineRule="auto" w:line="240" w:before="0" w:after="0"/>
        <w:ind w:left="3262" w:hanging="1"/>
        <w:contextualSpacing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(реквизиты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ва юридического лица, свидетельства о государственной</w:t>
      </w:r>
    </w:p>
    <w:p>
      <w:pPr>
        <w:pStyle w:val="Normal"/>
        <w:autoSpaceDE w:val="false"/>
        <w:spacing w:lineRule="auto" w:line="240" w:before="0" w:after="0"/>
        <w:ind w:left="3262" w:hanging="1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и индивидуального предпринимателя, доверенности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гласия законного представителя _________________________________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left="3545" w:firstLine="141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</w:t>
      </w:r>
    </w:p>
    <w:p>
      <w:pPr>
        <w:pStyle w:val="Normal"/>
        <w:autoSpaceDE w:val="false"/>
        <w:spacing w:lineRule="auto" w:line="240" w:before="0" w:after="120"/>
        <w:ind w:left="3544" w:firstLine="142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являющего законным представителем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&lt;3&gt;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уемый в дальнейшем "Агент", в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иного юридическ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руководителя Аг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142"/>
        <w:contextualSpacing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уполномоченного им лица)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86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 Агента, доверенности, приказа и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4536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го документа, удостоверяющего полномоч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именуемые "Стороны", заключили настоящее Дополнительное соглашение о расторжении соглашения (договора) о предоставлении </w:t>
        <w:br/>
        <w:t>из городского бюджета субсидий, в том числе грантов в форме субсидий, юридическим лицам, индивидуальным предпринимателям, а также физическим лицам от "__" ________ 20__ г. № _______ (далее соответственно ‒ Соглашение, Субсидия) в соответствии с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3"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документ, предусматривающий основа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4961" w:hanging="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расторжения Соглашения (при наличии), </w:t>
        <w:br/>
        <w:t xml:space="preserve">ил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 7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Соглашения)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ое обязательство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contextualSpacing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полнено в размере _______________ (_________________) рублей ___ копее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3" w:leader="none"/>
        </w:tabs>
        <w:autoSpaceDE w:val="false"/>
        <w:spacing w:lineRule="auto" w:line="240" w:before="0" w:after="120"/>
        <w:ind w:left="2126"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сумма цифрами)</w:t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коду классификации расходов городского бюджета _________________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4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71" w:leader="none"/>
        </w:tabs>
        <w:autoSpaceDE w:val="false"/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сумма цифра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_____________________) рублей _______ копеек Субсид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й в соответствии с пунктом ______ статьи ______ Бюджет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. _____________________________________ в течение "___" дней со дн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2835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я Соглашения обязуется перечислить Получателю сумму Субсидии в размере: _________ (___________________) рублей ___ копеек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3261" w:leader="none"/>
        </w:tabs>
        <w:autoSpaceDE w:val="false"/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(сумма цифрами) </w:t>
        <w:tab/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Получатель в течение ____ дней со дня расторжения Соглашения обязуется возвратить в городской бюджет сумму Субсидии в размере _______________ (_______________________________) рублей ___ копеек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28" w:leader="none"/>
          <w:tab w:val="left" w:pos="3969" w:leader="none"/>
        </w:tabs>
        <w:autoSpaceDE w:val="false"/>
        <w:spacing w:lineRule="auto" w:line="240" w:before="0" w:after="12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(сумма цифрами)</w:t>
        <w:tab/>
        <w:t>(сумма пропись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_________________________________________________________ </w:t>
      </w:r>
      <w:hyperlink w:anchor="Par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6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 Соглашения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7&gt;</w:t>
        </w:r>
      </w:hyperlink>
      <w:r>
        <w:rPr>
          <w:rFonts w:cs="Times New Roman" w:ascii="Times New Roman" w:hAnsi="Times New Roman"/>
          <w:sz w:val="28"/>
          <w:szCs w:val="28"/>
        </w:rPr>
        <w:t>, которые прекращают свое действие после полного их исполнения.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положения настоящего Дополнительного соглашения:</w:t>
      </w:r>
    </w:p>
    <w:p>
      <w:pPr>
        <w:pStyle w:val="Normal"/>
        <w:autoSpaceDE w:val="false"/>
        <w:spacing w:lineRule="auto" w:line="240" w:before="20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Дополнительное соглашение составлено в форме бумажного документа в двух экземплярах, по одному экземпляру для каждой </w:t>
        <w:br/>
        <w:t xml:space="preserve">из Сторон </w:t>
      </w:r>
      <w:hyperlink w:anchor="Par8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8&gt;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0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2. ________________________________________________________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9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латежные реквизиты Сторон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1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4394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е Получателя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___________________</w:t>
            </w:r>
          </w:p>
          <w:p>
            <w:pPr>
              <w:pStyle w:val="Normal"/>
              <w:tabs>
                <w:tab w:val="clear" w:pos="709"/>
                <w:tab w:val="left" w:pos="2417" w:leader="none"/>
              </w:tabs>
              <w:autoSpaceDE w:val="false"/>
              <w:spacing w:lineRule="auto" w:line="240" w:before="0" w:after="0"/>
              <w:ind w:firstLine="24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, Код по Общероссийскому классификатору территорий муниципальных образований (далее соответственно ‒ ОГРН, ОКТМО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: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налогоплательщика/Код причины постановки </w:t>
              <w:br/>
              <w:t>на учет (далее соответственно ‒ ИНН, КПП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  <w:hyperlink w:anchor="Par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1&gt;</w:t>
              </w:r>
            </w:hyperlink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</w:t>
              <w:br/>
              <w:t xml:space="preserve">Наименование и место нахождения финансового органа, в котором открыт лицевой счет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 нахождения финансового органа, которому открыт казначейский счет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идентификационный код (далее – БИК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(наименование кредитной организации), БИ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(корреспондентский)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8. Подписи Сторон: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418"/>
        <w:gridCol w:w="1418"/>
        <w:gridCol w:w="1842"/>
        <w:gridCol w:w="1417"/>
        <w:gridCol w:w="2202"/>
      </w:tblGrid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а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олучателя (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наличии) законного представителя Получателя) </w:t>
            </w:r>
            <w:hyperlink w:anchor="Par1400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Агента </w:t>
            </w:r>
            <w:hyperlink w:anchor="Par1400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gt;</w:t>
              </w:r>
            </w:hyperlink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 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и наличии)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bookmarkStart w:id="1" w:name="Par166"/>
      <w:bookmarkEnd w:id="1"/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bookmarkStart w:id="2" w:name="Par1"/>
      <w:bookmarkStart w:id="3" w:name="Par16000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&lt;1&gt; </w:t>
      </w:r>
      <w:bookmarkStart w:id="4" w:name="Par170"/>
      <w:bookmarkStart w:id="5" w:name="Par169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ab/>
        <w:t>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567"/>
        <w:jc w:val="both"/>
        <w:rPr/>
      </w:pPr>
      <w:bookmarkStart w:id="6" w:name="Par2"/>
      <w:bookmarkEnd w:id="6"/>
      <w:r>
        <w:rPr>
          <w:rFonts w:cs="Times New Roman" w:ascii="Times New Roman" w:hAnsi="Times New Roman"/>
          <w:sz w:val="20"/>
          <w:szCs w:val="20"/>
        </w:rPr>
        <w:t>&lt;2&gt;</w:t>
        <w:tab/>
        <w:t>Указывается Получатель или законный представитель Получателя в случае, если Получателем является физическое лицо, и, в соответствии с законодательством Российской Федерации, заключение соглашения Получателем возможно только с согласия его законных представителе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39"/>
        <w:contextualSpacing/>
        <w:jc w:val="both"/>
        <w:rPr/>
      </w:pPr>
      <w:bookmarkStart w:id="7" w:name="Par3"/>
      <w:bookmarkStart w:id="8" w:name="Par160002"/>
      <w:bookmarkStart w:id="9" w:name="Par171"/>
      <w:bookmarkEnd w:id="7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 xml:space="preserve">&lt;3&gt; </w:t>
        <w:tab/>
        <w:t xml:space="preserve">Предусматривается в случае, если правилами предоставления субсидии (гранта в форме субсидии) </w:t>
        <w:br/>
        <w:t>из городского бюджета Получателю, утвержденными постановлением Администрации городского округа "Город Архангельск", предусмотрено участие иного юридического лиц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39"/>
        <w:contextualSpacing/>
        <w:jc w:val="both"/>
        <w:rPr/>
      </w:pPr>
      <w:bookmarkStart w:id="10" w:name="Par4"/>
      <w:bookmarkStart w:id="11" w:name="Par160003"/>
      <w:bookmarkEnd w:id="10"/>
      <w:bookmarkEnd w:id="11"/>
      <w:r>
        <w:rPr>
          <w:rFonts w:cs="Times New Roman" w:ascii="Times New Roman" w:hAnsi="Times New Roman"/>
          <w:sz w:val="20"/>
          <w:szCs w:val="20"/>
        </w:rPr>
        <w:t xml:space="preserve">&lt;4&gt; </w:t>
        <w:tab/>
        <w:t>Если Субсидия предоставляется по нескольким кодам классификации расходов городского бюджета, то указываются последовательно соответствующие коды, а также суммы Субсидии, предоставляемые по таким кодам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39"/>
        <w:contextualSpacing/>
        <w:jc w:val="both"/>
        <w:rPr/>
      </w:pPr>
      <w:bookmarkStart w:id="12" w:name="Par5"/>
      <w:bookmarkStart w:id="13" w:name="Par160004"/>
      <w:bookmarkEnd w:id="12"/>
      <w:bookmarkEnd w:id="13"/>
      <w:r>
        <w:rPr>
          <w:rFonts w:cs="Times New Roman" w:ascii="Times New Roman" w:hAnsi="Times New Roman"/>
          <w:sz w:val="20"/>
          <w:szCs w:val="20"/>
        </w:rPr>
        <w:t xml:space="preserve">&lt;5&gt; </w:t>
        <w:tab/>
        <w:t xml:space="preserve">Указывается в зависимости от исполнения обязательств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х 2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86">
        <w:r>
          <w:rPr>
            <w:rStyle w:val="InternetLink"/>
            <w:rFonts w:cs="Times New Roman" w:ascii="Times New Roman" w:hAnsi="Times New Roman"/>
            <w:sz w:val="20"/>
            <w:szCs w:val="20"/>
          </w:rPr>
          <w:t>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полнительного соглаше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39"/>
        <w:contextualSpacing/>
        <w:jc w:val="both"/>
        <w:rPr/>
      </w:pPr>
      <w:bookmarkStart w:id="14" w:name="Par6"/>
      <w:bookmarkStart w:id="15" w:name="Par160005"/>
      <w:bookmarkEnd w:id="14"/>
      <w:bookmarkEnd w:id="15"/>
      <w:r>
        <w:rPr>
          <w:rFonts w:cs="Times New Roman" w:ascii="Times New Roman" w:hAnsi="Times New Roman"/>
          <w:sz w:val="20"/>
          <w:szCs w:val="20"/>
        </w:rPr>
        <w:t xml:space="preserve">&lt;6&gt; </w:t>
        <w:tab/>
        <w:t>Указываются иные конкретные условия (при наличи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39"/>
        <w:contextualSpacing/>
        <w:jc w:val="both"/>
        <w:rPr/>
      </w:pPr>
      <w:bookmarkStart w:id="16" w:name="Par7"/>
      <w:bookmarkStart w:id="17" w:name="Par160006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 xml:space="preserve">&lt;7&gt; </w:t>
        <w:tab/>
        <w:t xml:space="preserve"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</w:t>
        <w:br/>
        <w:t>о предоставлении отчетност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39"/>
        <w:contextualSpacing/>
        <w:jc w:val="both"/>
        <w:rPr/>
      </w:pPr>
      <w:bookmarkStart w:id="18" w:name="Par8"/>
      <w:bookmarkStart w:id="19" w:name="Par160007"/>
      <w:bookmarkEnd w:id="18"/>
      <w:bookmarkEnd w:id="19"/>
      <w:r>
        <w:rPr>
          <w:rFonts w:cs="Times New Roman" w:ascii="Times New Roman" w:hAnsi="Times New Roman"/>
          <w:sz w:val="20"/>
          <w:szCs w:val="20"/>
        </w:rPr>
        <w:t xml:space="preserve">&lt;8&gt; </w:t>
        <w:tab/>
        <w:t>Предусматривается в случае формирования и подписания Соглашения в форме бума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39"/>
        <w:contextualSpacing/>
        <w:jc w:val="both"/>
        <w:rPr/>
      </w:pPr>
      <w:bookmarkStart w:id="20" w:name="Par9"/>
      <w:bookmarkStart w:id="21" w:name="Par160008"/>
      <w:bookmarkEnd w:id="20"/>
      <w:bookmarkEnd w:id="21"/>
      <w:r>
        <w:rPr>
          <w:rFonts w:cs="Times New Roman" w:ascii="Times New Roman" w:hAnsi="Times New Roman"/>
          <w:sz w:val="20"/>
          <w:szCs w:val="20"/>
        </w:rPr>
        <w:t xml:space="preserve">&lt;9&gt; </w:t>
        <w:tab/>
        <w:t>Указываются иные конкретные положения (при наличи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39"/>
        <w:contextualSpacing/>
        <w:jc w:val="both"/>
        <w:rPr/>
      </w:pPr>
      <w:bookmarkStart w:id="22" w:name="Par10"/>
      <w:bookmarkStart w:id="23" w:name="Par160009"/>
      <w:bookmarkEnd w:id="22"/>
      <w:bookmarkEnd w:id="23"/>
      <w:r>
        <w:rPr>
          <w:rFonts w:cs="Times New Roman" w:ascii="Times New Roman" w:hAnsi="Times New Roman"/>
          <w:sz w:val="20"/>
          <w:szCs w:val="20"/>
        </w:rPr>
        <w:t xml:space="preserve">&lt;10&gt; Реквизиты Получателя, являющегося физическим лицом, не указываются в случае, если </w:t>
        <w:br/>
        <w:t xml:space="preserve">в соответствии с законодательством Российской Федерации наличие соответствующих реквизитов </w:t>
        <w:br/>
        <w:t>не предусмотрено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39"/>
        <w:contextualSpacing/>
        <w:jc w:val="both"/>
        <w:rPr/>
      </w:pPr>
      <w:bookmarkStart w:id="24" w:name="Par11"/>
      <w:bookmarkStart w:id="25" w:name="Par1600010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 xml:space="preserve">&lt;11&gt; </w:t>
        <w:tab/>
        <w:t>Для Получателе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200" w:after="0"/>
        <w:ind w:firstLine="539"/>
        <w:contextualSpacing/>
        <w:jc w:val="both"/>
        <w:rPr/>
      </w:pPr>
      <w:bookmarkStart w:id="26" w:name="Par12"/>
      <w:bookmarkStart w:id="27" w:name="Par1600011"/>
      <w:bookmarkEnd w:id="26"/>
      <w:bookmarkEnd w:id="27"/>
      <w:r>
        <w:rPr>
          <w:rFonts w:cs="Times New Roman" w:ascii="Times New Roman" w:hAnsi="Times New Roman"/>
          <w:sz w:val="20"/>
          <w:szCs w:val="20"/>
        </w:rPr>
        <w:t xml:space="preserve">&lt;12&gt; </w:t>
        <w:tab/>
        <w:t>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  <w:bookmarkStart w:id="28" w:name="Par1717"/>
      <w:bookmarkEnd w:id="28"/>
    </w:p>
    <w:sectPr>
      <w:headerReference w:type="default" r:id="rId4"/>
      <w:type w:val="nextPage"/>
      <w:pgSz w:w="11906" w:h="16838"/>
      <w:pgMar w:left="1701" w:right="567" w:gutter="0" w:header="283" w:top="709" w:footer="0" w:bottom="709"/>
      <w:pgNumType w:start="64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35939B59723CB035430704C2215F36C4194F059EC93B501883A66B0F98A92FF5F76E885FB49E79C1DA5D9E696638F653621FFCC604D5Dq0ZEG" TargetMode="External"/><Relationship Id="rId3" Type="http://schemas.openxmlformats.org/officeDocument/2006/relationships/hyperlink" Target="consultantplus://offline/ref=57E35939B59723CB035430704C2215F369449DF150EE93B501883A66B0F98A92ED5F2EE487FD53E79E08F388A0qCZ1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6:00Z</dcterms:created>
  <dc:creator>Хуснетдинова</dc:creator>
  <dc:description/>
  <cp:keywords/>
  <dc:language>en-US</dc:language>
  <cp:lastModifiedBy>Коростелева Ирина Игоревна</cp:lastModifiedBy>
  <cp:lastPrinted>2024-03-01T14:43:00Z</cp:lastPrinted>
  <dcterms:modified xsi:type="dcterms:W3CDTF">2025-02-18T13:38:00Z</dcterms:modified>
  <cp:revision>16</cp:revision>
  <dc:subject/>
  <dc:title/>
</cp:coreProperties>
</file>