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Par1111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lang w:val="en-US"/>
        </w:rPr>
        <w:t>9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субсидий, в том числе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тов в форме субсидий, юридическим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м, 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мя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ство (при наличии) индивидуального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принимателя или физического лиц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выполнении обязательств соглашения (договор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з городского бюджета субсид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грантов в форме субсидий, юридическим лица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 а также физическим лицам &lt;1&gt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"__" _________ 20__ г. № 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"__" _______ 20__ г. между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ргана местного самоуправления городского округа "Город Архангельск", отраслевого (функционального) или территориального органа Администрации городского округа "Город Архангельск", осуществляющего в соответствии </w:t>
        <w:br/>
        <w:t>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Получатель", было заключено соглашение (договор) о предоставлении из городского бюджета субсидий, в том числе грантов </w:t>
        <w:br/>
        <w:t xml:space="preserve">в форме субсидий, юридическим лицам, индивидуальным предпринимателям, </w:t>
        <w:br/>
        <w:t xml:space="preserve">а также физическим лицам от "__" ______________ 20 __г. № _______ </w:t>
        <w:br/>
        <w:t>(далее ‒ Соглаш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_______ Соглашения Получатель должен был исполнить следующие обязательства &lt;2&gt;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 в срок до "__" _________ 20__ г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 в срок до "__" 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днако указанные обязательства Получателем 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5670" w:firstLine="284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(не исполнены/исполнены не в полном объеме/ исполнены с нарушением сро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лучателем указанные обязательства не будут исполнены в объеме, установленном Соглашением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4253"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расторгнуть Соглашение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общает о необходимости устранения Получателем вышеуказанных нарушений в срок до "__" 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ая Претензия считается полученной с мо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Получателем настоящей Претензии в виде бумажного документа в порядке, предусмотренном пунктом 4.1.9 Соглашения &lt;3&gt;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&lt;4&gt;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340"/>
        <w:gridCol w:w="1395"/>
        <w:gridCol w:w="340"/>
        <w:gridCol w:w="2098"/>
        <w:gridCol w:w="340"/>
      </w:tblGrid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bookmarkStart w:id="1" w:name="Par110001"/>
      <w:bookmarkEnd w:id="1"/>
      <w:r>
        <w:rPr>
          <w:rFonts w:cs="Times New Roman" w:ascii="Times New Roman" w:hAnsi="Times New Roman"/>
          <w:sz w:val="20"/>
          <w:szCs w:val="20"/>
        </w:rPr>
        <w:t xml:space="preserve">&lt;1&gt; </w:t>
        <w:tab/>
        <w:t xml:space="preserve">В случае если соглашение содержит сведения, составляющие государственную и иную охраняемую </w:t>
        <w:br/>
        <w:t xml:space="preserve">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</w:t>
        <w:br/>
        <w:t>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2&gt; Указываются неисполненные (исполненные не в полном объеме) обязательства Получателя </w:t>
        <w:br/>
        <w:t>по Соглаш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280" w:after="0"/>
        <w:ind w:firstLine="540"/>
        <w:contextualSpacing/>
        <w:jc w:val="both"/>
        <w:rPr/>
      </w:pPr>
      <w:bookmarkStart w:id="2" w:name="Par110002"/>
      <w:bookmarkEnd w:id="2"/>
      <w:r>
        <w:rPr>
          <w:rFonts w:cs="Times New Roman" w:ascii="Times New Roman" w:hAnsi="Times New Roman"/>
          <w:sz w:val="20"/>
          <w:szCs w:val="20"/>
        </w:rPr>
        <w:t xml:space="preserve">&lt;3&gt; </w:t>
        <w:tab/>
        <w:t>Предусматривается в случае формирования и подписания претензии в форме бумажного докумен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280" w:after="0"/>
        <w:ind w:firstLine="540"/>
        <w:contextualSpacing/>
        <w:jc w:val="both"/>
        <w:rPr/>
      </w:pPr>
      <w:bookmarkStart w:id="3" w:name="Par110003"/>
      <w:bookmarkEnd w:id="3"/>
      <w:r>
        <w:rPr>
          <w:rFonts w:cs="Times New Roman" w:ascii="Times New Roman" w:hAnsi="Times New Roman"/>
          <w:sz w:val="20"/>
          <w:szCs w:val="20"/>
        </w:rPr>
        <w:t xml:space="preserve">&lt;4&gt; </w:t>
        <w:tab/>
        <w:t>Указывается иной способ формирования и подписания претензии.</w:t>
      </w:r>
      <w:bookmarkStart w:id="4" w:name="Par1212"/>
      <w:bookmarkEnd w:id="4"/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3" w:top="709" w:footer="0" w:bottom="709"/>
      <w:pgNumType w:start="4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815621DCB2DE1AC7F74EC69F8E329035A4265F666F8700BD1E97562677762D03AB7AE16102B2E5E54FD72347D4D49C150AF330FA17DA3T0a3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23:00Z</dcterms:created>
  <dc:creator>Хуснетдинова</dc:creator>
  <dc:description/>
  <cp:keywords/>
  <dc:language>en-US</dc:language>
  <cp:lastModifiedBy>Коростелева Ирина Игоревна</cp:lastModifiedBy>
  <cp:lastPrinted>2024-03-01T14:43:00Z</cp:lastPrinted>
  <dcterms:modified xsi:type="dcterms:W3CDTF">2025-02-18T13:33:00Z</dcterms:modified>
  <cp:revision>8</cp:revision>
  <dc:subject/>
  <dc:title/>
</cp:coreProperties>
</file>