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консультаций по проекту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становления о внесении изменений в Порядок выдачи разрешения (ордера) на право производства земляных работ на территории городского округа "Город Архангельск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Пригла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епартамент градостроительства Администрации городского округа "Город Архангельск" извещает о проведении оценки регулирующего воздействия проекта постановления "О внесении изменений в Порядок выдачи разрешения (ордера) на право производства земляных работ на территории городского округа "Город Архангельск" </w:t>
        <w:br/>
        <w:t>и приглашает Вас принять участие в публичных консультациях по указанному проекту правового ак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  <w:tab/>
        <w:t>Информация о проекте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ект Постановления о внесении изменений в Порядок выдачи разрешения (ордера) на право производства земляных работ на территории городского округа "Город Архангельск" разработан в соответствии со следующими документам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авила благоустройства городского округа "Город Архангельск", утвержденные решением Архангельской городской Думы от 25 октября 2017 года № 581 </w:t>
        <w:br/>
        <w:t>(с изменениями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строительства и жилищно-коммунального хозяйства Российской Федерации от 18 января 2023 года № 1837-СМ/08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муниципально-правового департамента Администрации городского округа "Город Архангельск" от 1 апреля 2025 года № 14-13/2052 о необходимости проведения процедуры оценки регулирующего воздействия (ОРВ) проекта правового 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  <w:tab/>
        <w:t>Информация о сроках проведения публичных консульт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ачало 7 октября 2025 год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ончание 27 октября 2025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  <w:tab/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ы можете представить свои замечания и предложения любым из удобных </w:t>
        <w:br/>
        <w:t>Вам способов (на бумажном носителе почтой и по электронной почт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идорова Любовь Владимировна – ведущий специалист отдела выдачи разрешений </w:t>
        <w:br/>
        <w:t>на строительство инженерно-технического управления департамента градостроительств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sidorovalv</w:t>
      </w:r>
      <w:r>
        <w:rPr>
          <w:bCs/>
          <w:sz w:val="26"/>
          <w:szCs w:val="26"/>
        </w:rPr>
        <w:t>@arhcity.r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чтовый адрес: 163000, г. Архангельск, пл. В.И. Ленина, д. 5, департамент градостроительства Администрации городского округа "Город Архангельск"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л.: (8182) 60-75-75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сылка на официальный сайт </w:t>
      </w:r>
      <w:hyperlink r:id="rId2">
        <w:r>
          <w:rPr>
            <w:rStyle w:val="InternetLink"/>
            <w:bCs/>
            <w:sz w:val="26"/>
            <w:szCs w:val="26"/>
          </w:rPr>
          <w:t>www.arhcity.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  <w:tab/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24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.И.О. контактного лица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контактного телефона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  <w:tab/>
        <w:t>Вопрос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Считаете ли вы необходимым и обоснованным принятие проекта правового акта?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</w:rPr>
        <w:t>3.</w:t>
        <w:tab/>
        <w:t xml:space="preserve">Достигает ли, на Ваш взгляд, данное регулирование тех целей, на которые </w:t>
        <w:br/>
        <w:t xml:space="preserve">оно направлено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 xml:space="preserve"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Существуют ли иные варианты достижения поставленных целей (решения проблемы)? Если "да"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</w:rPr>
        <w:t>6.</w:t>
        <w:tab/>
        <w:t xml:space="preserve"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</w:t>
        <w:br/>
        <w:t xml:space="preserve">(по видам субъектов, по отраслям, по количеству таких субъектов)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 xml:space="preserve">Какие, по Вашему мнению, эффекты (полезные, негативные) возможны в случае принятия проекта правового акта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Содержит ли проект избыточные требования но подготовке и (или) предоставлению документов, сведений, информации? Если "да", то укажите какие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</w:t>
        <w:tab/>
        <w:t>Оцените издержки (материальные, временные, иные), возможные при принятии проекта правового акта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</w:t>
        <w:tab/>
        <w:t xml:space="preserve">Какие издержки Вы считаете избыточными и почему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</w:t>
        <w:tab/>
        <w:t xml:space="preserve">Повлияет ли принятие проекта правового акта на конкурентную среду в отрасли? Если "да", то как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</w:rPr>
        <w:t>12.</w:t>
        <w:tab/>
        <w:t xml:space="preserve"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</w:t>
        <w:br/>
        <w:t xml:space="preserve">и почему? 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</w:rPr>
        <w:t>13.</w:t>
        <w:tab/>
        <w:t xml:space="preserve">Считаете ли Вы положения проекта правового акта ясными и однозначными </w:t>
        <w:br/>
        <w:t>для понимания? Если "нет", то укажите неоднозначность норм, предлагаемых проектом правового акта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</w:rPr>
        <w:t>14.</w:t>
        <w:tab/>
        <w:t xml:space="preserve">Имеются ли у Вас иные предложения по проекту правового акта? Если имеются, </w:t>
        <w:br/>
        <w:t>то, пожалуйста, изложите и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7" w:hanging="0"/>
        <w:rPr/>
      </w:pPr>
      <w:r>
        <w:rPr/>
        <w:t>Исполняющий обязанности</w:t>
      </w:r>
    </w:p>
    <w:p>
      <w:pPr>
        <w:pStyle w:val="Normal"/>
        <w:ind w:right="57" w:hanging="0"/>
        <w:rPr>
          <w:sz w:val="20"/>
        </w:rPr>
      </w:pPr>
      <w:r>
        <w:rPr/>
        <w:t>директора департамента                                                                                Ю.Л. Се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06.10.2025</w:t>
      </w:r>
    </w:p>
    <w:p>
      <w:pPr>
        <w:pStyle w:val="Normal"/>
        <w:jc w:val="both"/>
        <w:rPr/>
      </w:pPr>
      <w:r>
        <w:rPr>
          <w:bCs/>
          <w:sz w:val="18"/>
          <w:szCs w:val="26"/>
        </w:rPr>
        <w:t xml:space="preserve">       </w:t>
      </w:r>
      <w:r>
        <w:rPr>
          <w:bCs/>
          <w:sz w:val="18"/>
          <w:szCs w:val="26"/>
        </w:rPr>
        <w:t>(дата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9"/>
      <w:sz w:val="22"/>
      <w:szCs w:val="22"/>
      <w:u w:val="single"/>
      <w:shd w:fill="FFFFFF" w:val="clear"/>
    </w:rPr>
  </w:style>
  <w:style w:type="character" w:styleId="3Exact">
    <w:name w:val="Основной текст (3) Exact"/>
    <w:qFormat/>
    <w:rPr>
      <w:spacing w:val="8"/>
      <w:sz w:val="15"/>
      <w:szCs w:val="1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360" w:leader="none"/>
        <w:tab w:val="left" w:pos="4469" w:leader="none"/>
        <w:tab w:val="left" w:pos="4578" w:leader="none"/>
        <w:tab w:val="left" w:pos="4687" w:leader="none"/>
        <w:tab w:val="left" w:pos="4796" w:leader="none"/>
      </w:tabs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578" w:leader="none"/>
        <w:tab w:val="left" w:pos="4687" w:leader="none"/>
        <w:tab w:val="left" w:pos="4796" w:leader="none"/>
        <w:tab w:val="left" w:pos="5180" w:leader="none"/>
      </w:tabs>
      <w:ind w:right="61" w:firstLine="840"/>
      <w:jc w:val="both"/>
    </w:pPr>
    <w:rPr>
      <w:szCs w:val="28"/>
    </w:rPr>
  </w:style>
  <w:style w:type="paragraph" w:styleId="32">
    <w:name w:val="Основной текст 3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3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spacing w:val="8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51:00Z</dcterms:created>
  <dc:creator>Fadeevalf</dc:creator>
  <dc:description/>
  <dc:language>en-US</dc:language>
  <cp:lastModifiedBy>Пудогина</cp:lastModifiedBy>
  <cp:lastPrinted>2025-04-08T12:14:00Z</cp:lastPrinted>
  <dcterms:modified xsi:type="dcterms:W3CDTF">2025-10-06T12:51:00Z</dcterms:modified>
  <cp:revision>2</cp:revision>
  <dc:subject/>
  <dc:title/>
</cp:coreProperties>
</file>