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к проекту постановления о внесении изменений в Порядок выдачи разрешения (ордера) на право производства земляных работ на территории городского округа "Город Архангельск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зменения в Порядок выдачи разрешения (ордера) на право производства земляных работ на территории городского округа "Город Архангельск" вносятся </w:t>
        <w:br/>
        <w:t>в связи с тем, что решением Архангельской городской Думы от 24.09.2025 № 226 раздел 12 Правил благоустройства городского округа "Город Архангельск", утвержденных решением Архангельской городской Думы от 25 октября 2017 года № 581 (далее – Правила благоустройства), изложен в нов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рамках сокращения продолжительности инвестиционно-строительного цикла на территории Архангельской области внесены изменения в подпункт 12.1.6. раздела 12 Правил благоустройства в части работ, для которых не требуется разрешение (ордер) на право производства земляных работ: "12.1.6. Получение разрешения (ордера) на право производства земляных работ не требуется в случаях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строительства (реконструкции) объектов капитального строительств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разрешения на строительство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строительства (реконструкции) объектов капитального строительства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ля которых не требуется получение разрешения на строительство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капитального, текущего ремонта линейных объектов, расположенны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земельном участке, находящемся в государственной или муниципальной собств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ведения комплекса работ по инженерным изысканиям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ведения археологических полевых работ на основании открытого листа, в соответствии с уведомлением о начале проведения археологических работ."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оект постановления о внесении изменений в Порядок выдачи разрешения (ордера) на право производства земляных работ на территории городского округа "Город Архангельск" разработан в соответствии со следующими документам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авила благоустройства городского округа "Город Архангельск", утвержденные решением Архангельской городской Думы от 25 октября 2017 года № 581 (с изменениями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исьмо Министерства строительства и жилищно-коммунального хозяйства Российской Федерации от 18 января 2023 года № 1837-СМ/08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аключение муниципально-правового департамента Администрации городского округа "Город Архангельск" от 1 апреля 2025 года № 14-13/2052 </w:t>
        <w:br/>
        <w:t>о необходимости проведения процедуры оценки регулирующего воздействия (ОРВ)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ект правового акта, изложенный в новой редакции, устанавливает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иды работ, для которых не требуется получение </w:t>
      </w:r>
      <w:r>
        <w:rPr>
          <w:bCs/>
          <w:szCs w:val="28"/>
        </w:rPr>
        <w:t xml:space="preserve">разрешения (ордера) </w:t>
        <w:br/>
        <w:t>на право производства земля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орядок направления уведомления о планируемом производстве земляных работ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тановлены новые сроки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лены новые сроки восстановления благоустройств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Требования к получению</w:t>
      </w:r>
      <w:r>
        <w:rPr>
          <w:bCs/>
          <w:szCs w:val="28"/>
        </w:rPr>
        <w:t xml:space="preserve"> разрешения (ордера) на право производства земляных работ (добавлены/исключены документы необходимые для получения разрешения (ордера)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огласование производства земляных работ с администрацией территориального округа в программе "Дело-WEB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бавлена электронная рассылка разрешений (ордеров) в программе "Дело-WEB" в адрес администрации территориального округ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Установлен порядок сдачи и приемки выполненных работ по благоустройству согласно разрешению (ордеру)</w:t>
      </w:r>
      <w:r>
        <w:rPr>
          <w:bCs/>
          <w:szCs w:val="28"/>
        </w:rPr>
        <w:t xml:space="preserve"> на право производства земляных работ </w:t>
        <w:br/>
        <w:t>или уведомлению о производстве земляных работ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ормы заявлений приведены в соответствие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Изменена форма разрешения (ордера)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зработана новая форма уведомления о начале производства земляных работ, в случае, когда не требуется получение разрешения (ордера).</w:t>
      </w:r>
    </w:p>
    <w:p>
      <w:pPr>
        <w:pStyle w:val="Style15"/>
        <w:tabs>
          <w:tab w:val="clear" w:pos="708"/>
          <w:tab w:val="left" w:pos="922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не потребует выделения дополнительных финансовых средств из муниципального бюджета. </w:t>
      </w:r>
    </w:p>
    <w:p>
      <w:pPr>
        <w:pStyle w:val="Style15"/>
        <w:tabs>
          <w:tab w:val="clear" w:pos="708"/>
          <w:tab w:val="left" w:pos="922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требованиями проект должен пройти оценку регулирующего воз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ind w:right="57" w:hanging="0"/>
        <w:rPr/>
      </w:pPr>
      <w:r>
        <w:rPr>
          <w:szCs w:val="28"/>
        </w:rPr>
        <w:t>директора департамента                                                                                Ю.Л. Сенина</w:t>
      </w:r>
    </w:p>
    <w:p>
      <w:pPr>
        <w:pStyle w:val="Normal"/>
        <w:ind w:right="5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7" w:hanging="0"/>
        <w:rPr/>
      </w:pPr>
      <w:r>
        <w:rPr>
          <w:szCs w:val="28"/>
          <w:u w:val="single"/>
        </w:rPr>
        <w:t>06.10.2025</w: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</w:r>
    </w:p>
    <w:p>
      <w:pPr>
        <w:pStyle w:val="Normal"/>
        <w:ind w:right="5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  <w:t xml:space="preserve">Контактная информация об ответственном лице разработчика: </w:t>
      </w:r>
    </w:p>
    <w:p>
      <w:pPr>
        <w:pStyle w:val="Normal"/>
        <w:ind w:right="57" w:hanging="0"/>
        <w:rPr>
          <w:bCs/>
          <w:szCs w:val="28"/>
        </w:rPr>
      </w:pPr>
      <w:r>
        <w:rPr>
          <w:bCs/>
          <w:szCs w:val="28"/>
        </w:rPr>
        <w:t>Ф.И.О.: Сидорова Любовь Владимировна – ведущий специалист отдела выдачи разрешений на строительство инженерно-технического управления департамента градостроительств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Адрес электронной почты: </w:t>
      </w:r>
      <w:r>
        <w:rPr>
          <w:bCs/>
          <w:szCs w:val="28"/>
          <w:lang w:val="en-US"/>
        </w:rPr>
        <w:t>sidorovalv</w:t>
      </w:r>
      <w:r>
        <w:rPr>
          <w:bCs/>
          <w:szCs w:val="28"/>
        </w:rPr>
        <w:t>@arhcity.ru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чтовый адрес: 163000, г. Архангельск, пл. В.И. Ленина, д. 5, департамент градостроительства Администрации городского округа "Город Архангельск"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л.: (8182) 60-75-75</w:t>
      </w:r>
    </w:p>
    <w:p>
      <w:pPr>
        <w:pStyle w:val="Normal"/>
        <w:ind w:right="5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624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3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5791" w:hanging="0"/>
      <w:jc w:val="center"/>
      <w:textAlignment w:val="baseline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360" w:leader="none"/>
        <w:tab w:val="left" w:pos="4469" w:leader="none"/>
        <w:tab w:val="left" w:pos="4578" w:leader="none"/>
        <w:tab w:val="left" w:pos="4687" w:leader="none"/>
        <w:tab w:val="left" w:pos="4796" w:leader="none"/>
      </w:tabs>
      <w:overflowPunct w:val="false"/>
      <w:autoSpaceDE w:val="false"/>
      <w:ind w:right="5888" w:hanging="0"/>
      <w:textAlignment w:val="baselin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52:00Z</dcterms:created>
  <dc:creator>Vasileva</dc:creator>
  <dc:description/>
  <dc:language>en-US</dc:language>
  <cp:lastModifiedBy>Пудогина</cp:lastModifiedBy>
  <cp:lastPrinted>2025-03-06T14:54:00Z</cp:lastPrinted>
  <dcterms:modified xsi:type="dcterms:W3CDTF">2025-10-06T12:52:00Z</dcterms:modified>
  <cp:revision>2</cp:revision>
  <dc:subject/>
  <dc:title/>
</cp:coreProperties>
</file>