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 границы территории жил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. Гагарина, ул. Самойло, ул. Теснанова, пр-д К.С. Бадиги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1,3296 га, 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113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Гагарина, ул. Самойло, ул. Теснано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-д К.С. Бадигина площадью 1,3296 га, подлежащей комплексному развитию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цио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01.7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56.6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°49.4'</w:t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07.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51.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°54.4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24.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70.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°19.4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30.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76.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°04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31.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77.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°53.3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38.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85.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°53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40.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86.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°36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46.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92.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°36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48.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95.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°23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0.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98.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°14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1.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00.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°38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2.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03.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°13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2.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05.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°51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5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4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4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°48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5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5.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74.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°49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6.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1.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°16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6.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4.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°22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5.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6.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°19.4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4.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7.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°55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9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54.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8.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°09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46.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°09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7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23.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7.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°45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23.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7.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°25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21.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7.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°19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7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21.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62.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°48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13.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62.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°58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12.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50.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°25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95.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51.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°38.4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95.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57.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°02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5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65.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57.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°55.3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61.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62.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°44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1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цио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59.5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61.7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°48.8'</w:t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52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68.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°25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49.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70.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°02.4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48.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68.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°33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45.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65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°38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40.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69.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°09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43.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73.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°15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44.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74.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°21.3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33.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3.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°43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27.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83.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°49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3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00.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700.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°32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693.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706.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°05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689.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702.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°07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8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668.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79.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°20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673.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74.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°46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674.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73.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°59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675.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73.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°26.3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676.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72.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°23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685.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62.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°44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686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63.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°01.4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692.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57.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°30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10.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40.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°41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18.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33.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°32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8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54.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600.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°21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67.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87.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°20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74.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81.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°07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78.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77.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°55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78.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77.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°36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7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88.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68.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°16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87.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67.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°53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6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98.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57.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°43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799.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58.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°46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801.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556.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6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4-06-20T16:32:00Z</cp:lastPrinted>
  <dcterms:modified xsi:type="dcterms:W3CDTF">2025-09-12T11:38:00Z</dcterms:modified>
  <cp:revision>24</cp:revision>
  <dc:subject/>
  <dc:title/>
</cp:coreProperties>
</file>