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 20____ г. № _____</w:t>
      </w:r>
      <w:bookmarkStart w:id="0" w:name="P704"/>
      <w:bookmarkEnd w:id="0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ов капитального строительства, </w:t>
        <w:br/>
        <w:t xml:space="preserve">не являющихся объектами культурного наследия (памятники истории </w:t>
        <w:br/>
        <w:t xml:space="preserve">и культуры) народов Российской Федерации, располож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жилой застройки  городского округ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Город Архангельск"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границах части элемента планировочной структуры: ул. Гагарина, ул. Самойло,  ул. Теснанова,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-д К.С. Бадигина площадью 1,3296 г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лежащей комплексному развитию, в том числе перечень объектов капитального строительства, подлежащих сносу или реконструкци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ключая многоквартирные жилые до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2552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 по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адастров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мер объекта капитального строитель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д рабо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квартирные дома, признанные аварийными и подлежащими снос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л. Самойло, д. 26 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3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40708:28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Гагарина, д. 15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4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40708:27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Гагарина, д. 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4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40708:48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Гагарина, д. 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4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40708:40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Гагарина, д. 2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4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40708:42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Гагарина, д. 19 &lt;*&gt;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3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40708:39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селен и снесен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ногоквартирные дома, не признанные аварийными и подлежащими сносу или реконструкции и расположенные в границах застроенной территории, которые соответствуют критериям,  установленным постановлением Правительства Архангельской области от 30 июня 2021 года № 326-п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О комплексном развитии территорий в Архангельской области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Самойло, д. 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4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40708:46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нейные объекты коммунальной, транспортной инфраструктур &lt;**&gt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4"/>
        <w:gridCol w:w="28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утриквартальные сети водопровода 202-А квартал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ружения коммунального хозяйства  (протяженность 566 м)</w:t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00000:81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20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пловые трассы г. Архангельска "ОАО" Архэнерго" (протяженность 64 227 м)</w:t>
            </w:r>
          </w:p>
        </w:tc>
        <w:tc>
          <w:tcPr>
            <w:tcW w:w="28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00000:3321</w:t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лектролиния уличного освещения, сооружения электроэнергетики (протяженность 2958 м)</w:t>
            </w:r>
          </w:p>
        </w:tc>
        <w:tc>
          <w:tcPr>
            <w:tcW w:w="28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00000:961</w:t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допровод D-300 мм по ул. Гагарина - пр. Троицкий - ул. Комсомольская (от ул. Тимме до наб. Северной Двины), сооружение коммунального хозяйства (протяженность 1972 м)</w:t>
            </w:r>
          </w:p>
        </w:tc>
        <w:tc>
          <w:tcPr>
            <w:tcW w:w="28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00000:8164</w:t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нализационная сеть (протяженность 3089,56 м)</w:t>
            </w:r>
          </w:p>
        </w:tc>
        <w:tc>
          <w:tcPr>
            <w:tcW w:w="28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00000:317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———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еречнем многоквартирных домов, признанных аварийными до 1 января 2013 года, Приложения № 1 к адресной программе Архангельской области "Переселение граждан из аварийного жилищного фонда" на 2013 - 2018 годы, утвержденной постановлением Правительства Архангельской области от 23 апреля 2013 года № 173-пп (с изменен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*&gt; </w:t>
      </w:r>
      <w:r>
        <w:rPr>
          <w:rFonts w:cs="Times New Roman" w:ascii="Times New Roman" w:hAnsi="Times New Roman"/>
          <w:sz w:val="24"/>
          <w:szCs w:val="24"/>
        </w:rPr>
        <w:t>Предложения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"Застройщиком" по техническим условиям, выданными ресурсоснабжающими организациями.</w:t>
      </w:r>
      <w:r>
        <w:rPr>
          <w:rFonts w:cs="Times New Roman" w:ascii="Times New Roman" w:hAnsi="Times New Roman"/>
          <w:sz w:val="28"/>
          <w:szCs w:val="28"/>
        </w:rPr>
        <w:softHyphen/>
        <w:softHyphen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2:00Z</dcterms:created>
  <dc:creator>Завацкая Мария Владимировна</dc:creator>
  <dc:description/>
  <cp:keywords/>
  <dc:language>en-US</dc:language>
  <cp:lastModifiedBy>Вешнякова Елена Ивановна</cp:lastModifiedBy>
  <cp:lastPrinted>2025-09-25T13:55:00Z</cp:lastPrinted>
  <dcterms:modified xsi:type="dcterms:W3CDTF">2025-09-25T11:11:00Z</dcterms:modified>
  <cp:revision>173</cp:revision>
  <dc:subject/>
  <dc:title/>
</cp:coreProperties>
</file>