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"Город Архангельск"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 20___г. № 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P704"/>
      <w:bookmarkStart w:id="1" w:name="P704"/>
      <w:bookmarkEnd w:id="1"/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Иные сведения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ключаемые в реш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о комплексном развитии территории жилой застройки городского округа "Город Архангельск" </w:t>
      </w:r>
      <w:r>
        <w:rPr>
          <w:rFonts w:cs="Times New Roman" w:ascii="Times New Roman" w:hAnsi="Times New Roman"/>
          <w:b/>
          <w:bCs/>
          <w:sz w:val="28"/>
          <w:szCs w:val="28"/>
        </w:rPr>
        <w:t>в границах части элемента планировочной структуры: ул. Гагарина, ул. Самойло,                            ул. Теснанова, пр-д К.С. Бадигина площадью 1,3296 га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торые не предусмотрены в Градостроительном кодексе Российской Федерации и не определены Правительством Российской Федерации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Границы территории, подлежащей комплексному развитию, отображены на схеме, выполненной в масштабе 1:1500, что позволяет передать информацию о предлагаемых границах (схема к приложению № 1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ведения, обосновывающие границы территории, подлежащей комплексному развитию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 сложившаяся планировка территор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тройка территории низкоплотная, где расположены малоэтажные жилые дома с годами постройки 1953 – 1954 и требует дальнейшего активного формирования. Данная территория имеет потенциал для развития.</w:t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4744"/>
        <w:gridCol w:w="1369"/>
        <w:gridCol w:w="2637"/>
      </w:tblGrid>
      <w:tr>
        <w:trPr/>
        <w:tc>
          <w:tcPr>
            <w:tcW w:w="96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ногоквартирные дома, признанные аварийными и подлежащими расселению и сносу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за счет внебюджетных источник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(за счет средств лица, заключившего договор)</w:t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4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л. Самойло, д. 26 </w:t>
            </w:r>
          </w:p>
        </w:tc>
        <w:tc>
          <w:tcPr>
            <w:tcW w:w="136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53</w:t>
            </w:r>
          </w:p>
        </w:tc>
        <w:tc>
          <w:tcPr>
            <w:tcW w:w="263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:22:040708:28</w:t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74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 Гагарина, д. 15</w:t>
            </w:r>
          </w:p>
        </w:tc>
        <w:tc>
          <w:tcPr>
            <w:tcW w:w="136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54</w:t>
            </w:r>
          </w:p>
        </w:tc>
        <w:tc>
          <w:tcPr>
            <w:tcW w:w="263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:22:040708:27</w:t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74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 Гагарина, д. 17</w:t>
            </w:r>
          </w:p>
        </w:tc>
        <w:tc>
          <w:tcPr>
            <w:tcW w:w="136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54</w:t>
            </w:r>
          </w:p>
        </w:tc>
        <w:tc>
          <w:tcPr>
            <w:tcW w:w="263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:22:040708:48</w:t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74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 Гагарина, д. 21</w:t>
            </w:r>
          </w:p>
        </w:tc>
        <w:tc>
          <w:tcPr>
            <w:tcW w:w="136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54</w:t>
            </w:r>
          </w:p>
        </w:tc>
        <w:tc>
          <w:tcPr>
            <w:tcW w:w="263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:22:040708:40</w:t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74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 Гагарина, д. 23</w:t>
            </w:r>
          </w:p>
        </w:tc>
        <w:tc>
          <w:tcPr>
            <w:tcW w:w="136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54</w:t>
            </w:r>
          </w:p>
        </w:tc>
        <w:tc>
          <w:tcPr>
            <w:tcW w:w="263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:22:040708:42</w:t>
            </w:r>
          </w:p>
        </w:tc>
      </w:tr>
      <w:tr>
        <w:trPr/>
        <w:tc>
          <w:tcPr>
            <w:tcW w:w="96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Многоквартирный дом, не признанный аварийным и подлежащим сносу или реконструкции и расположенный в границах застроенной территории, который соответствуют критериям,  установленным постановлением Правительства Архангельской области от 30 июня 2021 года № 326-пп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"О комплексном развитии территорий в Архангельской области", расселение и снос которого осуществляется за счет внебюджетных источник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(за счет средств лица, заключившего договор)</w:t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4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 Самойло, д. 24</w:t>
            </w:r>
          </w:p>
        </w:tc>
        <w:tc>
          <w:tcPr>
            <w:tcW w:w="136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54</w:t>
            </w:r>
          </w:p>
        </w:tc>
        <w:tc>
          <w:tcPr>
            <w:tcW w:w="263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:22:040708:46</w:t>
            </w:r>
          </w:p>
        </w:tc>
      </w:tr>
      <w:tr>
        <w:trPr/>
        <w:tc>
          <w:tcPr>
            <w:tcW w:w="9643" w:type="dxa"/>
            <w:gridSpan w:val="4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ногоквартирные дома, признанные аварийными,  расселены в полном объеме и снесены за счет федеральных средств, предусмотренных в рамках адресных программ Архангельской области по переселению граждан из аварийного жилищного фонда</w:t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4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 Гагарина, д. 19</w:t>
            </w:r>
          </w:p>
        </w:tc>
        <w:tc>
          <w:tcPr>
            <w:tcW w:w="136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53</w:t>
            </w:r>
          </w:p>
        </w:tc>
        <w:tc>
          <w:tcPr>
            <w:tcW w:w="263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:22:040708:39</w:t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постановлению Правительства Архангельской области                        от 18 ноября 2014 года № 460-пп "Об утверждении границ зон охраны объектов культурного наследия (памятников истории и культуры) народов Российской Федерации, расположенных на территории исторического центра города Архангельска (в Ломоносовском, Октябрьском и Соломбальском территориальных округах)" в границах части элемента планировочной структуры: ул. Гагарина, ул. Самойло, ул. Теснанова, пр-д К.С. Бадигина площадью 1,3296 га, подлежащей комплексному развитию, отсутствуют объекты культурного наслед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границах территории площадью 1,3296 га, подлежащей комплексному развитию, предусматривается строительство объектов жилого назначения </w:t>
        <w:br/>
        <w:t>от 9 до 16 этажей, с учетом обеспеченности территории улично-дорожной сетью, местами хранения автотранспорта, объектами социальной, инженерной, коммерческой инфраструктуры, элементами благоустройства. Предполагаемое размещение жилых помещений общей площадью не более 18,70 тыс. кв. 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 существующее землепользова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9:22:040708:6 государственная собствен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9:22:040708:10 государственная собствен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9:22:040708:11 муниципальная собствен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9:22:040708:12 государственная собствен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9:22:040708:13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щая долевая собственность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ственники помещений в многоквартирном дом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9:22:040708:7 государственная собствен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9:22:040708:8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ударственная собствен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9:22:040708:395 государственная собственность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9:22:040708:172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осударственная собственность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личие инженерной, транспортной, коммунальной и социальной инфраструктур (планируемой и существующей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анспортная инфраструктура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н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портная связь обеспечивается по ул. Гагарина (магистральная улица общегородского значения регулируемого движения),  просп. Обводный канал (магистральная  улица районного значения) в соответствии с картой планируемого размещения автомобильных дорог местного значения муниципального образования "Город Архангельск", включая создание </w:t>
        <w:br/>
        <w:t>и обеспечение функционирования парковок, в составе генерального плана муниципального образования "Город Архангельск", утвержденного постановлением министерства строительства и архитектуры Архангельской области от 2 апреля 2020 года № 37-п (с изменениями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зд К.С. Бадигина и улица Самойло являются внутриквартальными проездами. Формирование выездов (въездов) с территории площадью 1,3296 га, подлежащей комплексному развитию, предусмотреть документацией                             по планировке территории на улицу Самойло и проезд К.С. Бадигина с учетом требований раздела 9.2 "СП 476.1325800.2020. Свод правил. Территории городских и сельских поселений. Правила планировки, застройки                                     и благоустройства жилых микрорайонов" (утв. и введен в действие Приказом Минстроя России от 24 января 2020 года № 33/пр). Документацией                                по планировке территории рассмотреть возможность спланировать размещение стоянок автомобилей (открытые площадки) вдоль улицы Самойло и проезда К.С. Бадигина в границах части элемента планировочной структуры:                       ул. Гагарина, ул. Самойло,  ул. Теснанова, пр-д К.С. Бадигина площадью       1,3296 га, подлежащей комплексному развит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ная и коммунальная инфраструктур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имеются сети: водоснабжения, хозяйственно-бытовой канализации, дренажно-ливневой канализации, канализации, электроснабжения, теплоснабжения, сети наружного освещени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ложения  по обеспечению сохранения существующих инженерных сетей, их реконструкции, а также по строительству новых инженерных сетей определяются комплексной схемой инженерного обеспечения территории                    в составе материалов по обоснованию проекта планировки территории </w:t>
        <w:br/>
        <w:t xml:space="preserve">(часть 13 статьи 52.1 Градостроительного кодекса Российской Федерации) </w:t>
        <w:br/>
        <w:t>с учетом планируемой застройки по техническим условиям, выданными ресурсоснабжающими организация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комплексной схемы инженерного обеспечения территории, порядок  ее разработки и утверждения, а также порядок и сроки                                      ее согласования с правообладателями сетей инженерно-технического обеспечения установлены постановлением Правительства Российской Федерации от 15 декабря 2021 года № 2303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тверждения в установленном порядке проекта планировки территории комплексного развития, комплексной схемы инженерного обеспечения территории комплексного развития застройщик заключает договор о подключении (технологическом присоединении) с правообладателем сети инженерно-технического обеспечения (часть 5 статьи 52.1 Градостроительного кодекса Российской Федера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ая инфраструктур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ах части элемента планировочной структуры: ул. Теснанова, проезда Сибиряковцев, просп. Обводный канал планируется размещение образовательной организации (школа на 1000 мес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ах части элемента планировочной структуры: проезд Сибиряковцев, просп. Обводный канал, ул. Теснанова планируется строительство объекта капитального строительства – детский сад на 125 ме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диусе 200 м на земельном участке с кадастровым номером 29:22:040711:1 расположено здание детского дошкольного учреждения: муниципальное бюджетное дошкольное образовательное учреждение городского округа "Город Архангельск" "Детский сад общеразвивающего вида № 171 "Зелёный огонёк" по просп. Советских космонавтов, д. 193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диусе 300 м на земельном участке с кадастровым номером 29:22:040712:38 расположено здание детского дошкольного учреждения: муниципальное бюджетное дошкольное образовательное учреждение городского округа "Город Архангельск" "Детский сад № 54 "Веселые ребята" по просп. Ломоносова, д. 286, корп. 1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диусе 700 м на земельном участке с кадастровым номером 29:22:040601:9 расположено здание детского дошкольного учреждения: муниципальное бюджетное дошкольное образовательное учреждение городского округа "Город Архангельск" "Детский сад комбинированного вида № 124 "Мирославна" по ул. Дзержинского, д. 25, корп. 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диусе 300 м на земельном участке с кадастровым номером 29:22:040710:8 расположено здание общеобразовательного учреждения: муниципальное бюджетное общеобразовательное учреждение городского округа "Город Архангельск" "Средняя школа № 2" по просп. Советских космонавтов, д. 188, корп. 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 наличие объектов федерального, регионального, местного значения, размещение которых предусмотрено на основании отраслевых документо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тратегического планирования, стратегий социально-экономического развит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рхангельской области и соответствующего муниципального образования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Архангельской области, документов территориального планирования Россий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ции, Архангельской области и соответствующих муниципальных образований Архангельской области, межгосударственных программ, государственных программ Российской Федерации, национальны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оектов, государственных программ Архангельской области, инвестицио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 субъектов естественных монополий, решений органов государственной власти, иных главных распорядителей средств соответствующих бюджетов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едусматривающих создание объектов федерального, регионального и мест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начения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ую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 ограничения использования территории, включая зоны с особыми условиями использования территории, и иные режимы и ограничения использования территории, предусмотренные законодательством Российской Федерации, Архангель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картой зон с особыми условиями использования территорий городского округа "Город Архангельск" в составе генерального плана муниципального образования "Город Архангельск" на расчетный срок             до 2040 года, утвержденного постановлением министерства строительства                     и архитектуры Архангельской области от 2 апреля 2020 года № 37-п,                           по условиям охраны объектов культурного наследия территория в границах части элемента планировочной структуры: ул. Гагарина, ул. Самойло,                       ул. Теснанова, пр-д К.С. Бадигина площадью 1,3296 га, входит в границу исторической части города, а также в зону регулируемой застройки                               и хозяйственной деятельности 3 типа (ЗРЗ-3). Объектами охраны подзоны                      ЗРЗ-3 являются сохранившиеся элементы планировочной структуры и ценные участки зеленых насажд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рритория в границах части элемента планировочной структуры:                     ул. Гагарина, ул. Самойло, ул. Теснанова, пр-д К.С. Бадигина площадью                1,3296 га, расположена в границах следующих зон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она с реестровым номером границы: 29:00-6.451; Тип: Зона с особыми условиями использования территории; Вид: 218020110000; Наименование: Приаэродромная территория аэродрома Архангельск (Талаги). Шестая подзона. Ограничение: согласно подпункту 6 пункта 3 статьи 47 Воздушного кодекса Российской Федерации запрещается размещать объекты, способствующие привлечению и массовому скоплению птиц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она с реестровым номером границы: 29:00-6.452; Тип: Зона с особыми условиями использования территории; Вид: 218020110000; Наименование: Приаэродромная территория аэродрома Архангельск (Талаги). Пятая подзона. Ограничение: согласно подпункту 5 пункта 3 статьи 47 Воздушного кодекса Российской Федерации запрещается размещать опасные производственные объекты, функционирование которых может повлиять на безопасность полетов воздушных су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она с реестровым номером границы: 29:00-6.453; Тип: Зона с особыми условиями использования территории; Вид: 218020110000; Наименование: Приаэродромная территория аэродрома Архангельск (Талаги). Четвертая подзона. Ограничение: согласно подпункту 4 пункта 3 статьи 47 Воздушного кодекса Российской Федерации запрещается размещать объекты, создающие помехи в работе наземных объектов средств и систем обслуживания воздушного движения, навигации, посадки и связи, предназначенных для организации воздушного движения и расположенных вне первой подзоны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зона с реестровым номером границы: 29:00-6.454; Тип: Зона с особыми условиями использования территории; Вид: 218020110000; Наименование: Приаэродромная территории аэродрома Архангельск (Талаги). Третья подзона. Ограничение: согласно подпункту 3 пункта 3 статьи 47 Воздушного кодекса Российской Федерации запрещается размещать объекты, высота котор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вышает ограничения, установленные уполномоченным Правительством Российской Федерации федеральным органом исполнительной власти при установлении соответствующей приаэродромно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она с реестровым номером границы: 29:00-6.455; Тип: Зона с особыми условиями использования территории; Вид: 218020110000; Наименование: Приаэродромная территория аэродрома Архангельск (Талаг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она с реестровым номером границы: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9:22-6.981; Тип: Охранная зона инженерных коммуникаций; Вид: Зона с особыми условиями использования территории; Наименование: Зона с особыми условиями использования территории ВК ТП108-ТП106; ВК ТП118-ТП110; ВК ТП118-ТП110; ВК TП116-TП106; ВК TП57-TП116; ВК ТП110-ТП108; ВК ТП108-TП110; BК TП108 -TП106; ВК ТП110-ТП108; ВК ТП55-ТП56; ВК ТП57-ТП55; ВК ТП55-ТП56; ВК TП57-опора; Ограничение: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                    и возникновение пожаров, в том числе: а) набрасывать на провода и опоры воздушных линий электропередачи посторонние предметы, а также подниматься на опоры воздушных линий электропередачи; б) размещать любые объекты и предметы (материалы) в пределах созданных в соответствии                    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                      к объектам электросетевого хозяйства, без создания необходимых для такого доступа проходов и подъездов; в) 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г) размещать свалки; д) производить работы ударными механизмами, сбрасывать тяжести массой свыше 5 тонн, производить сброс                  и слив едких и коррозионных веществ и горюче-смазочных материалов                       (в охранных зонах подземных кабельных линий электропередачи);                              е) складировать или размещать хранилища любых, в том числе горюче-смазочных, материалов; ж) размещать детские и спортивные площадки, стадионы, рынки, торговые точки, полевые станы, загоны для скота, гаражи                   и стоянки всех видов машин и механизмов, проводить любые мероприятия, связанные с большим скоплением людей, не занятых выполнением разрешенных в установленном порядке работ (в охранных зонах воздушных линий электропередачи); з) использовать (запускать) любые летательные аппараты, в том числе воздушных змеев, спортивные модели летательных аппаратов (в охранных зонах воздушных линий электропередачи); и) бросать якоря с судов и осуществлять их проход с отданными якорями, цепями, лотами, волокушами и тралами (в охранных зонах подводных кабельных линий электропередачи); к) осуществлять проход судов с поднятыми стрелами кранов и других механизмов (в охранных зонах воздушных линий электропередачи). Ограничения использования объектов недвижимости предусмотрены "Правилами установления охранных зон объектов электросетевого хозяйства               и особых условий использования земельных участков, расположенных                       в границах таких зон", утвержденными Постановлением Правительства Российской Федерации от 24 февраля 2009 года № 160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она с реестровым номером границы: 29:22-6.761; Тип: Зона публичного сервитута; Вид: Граница зоны с особыми условиями использования территории; Наименование: публичный сервитут "BЛ-04 ПP HOBГOPOДCKOMУ"; Ограничение: Публичный сервитут: размещение объекта электросетевого хозяйства ("BЛ-04 ПP HOBГOPOДCKOMУ"                     инв. № 12.1.1.00006222). Срок публичного сервитута - 49 лет. ПАО "МРСК Северо-Запада", ИНН 7802312751, ОГРН 1047855175785, адрес: 163045,                            г. Архангельск, Кузнечихинский промузел, 4 проезд, строение 5, эл. почта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aesinfo@arhen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она с реестровым номером границы: 29:00-6.376; Тип: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хранная зона инженерных коммуникаций; Вид: Зона с особыми условиями использования территории; Наименование: Зона с особыми условиями использования территории "Охранная зона объекта "тепловые трассы г. Архангельска "ОАО" Архэнерго""; Ограничение: Содержание ограничений: Ограничения использования объектов недвижимости предусмотрены Приказом МИНИСТЕРСТВО АРХИТЕКТУРЫ, СТРОИТЕЛЬСТВА И ЖИЛИЩНО-КОММУНАЛЬНОГО ХОЗЯЙСТВА РОССИЙСКОЙ ФЕДЕРАЦИИ                           от 17 августа 1992 года № 197 "О ТИПОВЫХ ПРАВИЛАХ ОХРАНЫ КОММУНАЛЬНЫХ ТЕПЛОВЫХ СЕТЕЙ". пунктами 5-6. п.5. В пределах охранных зон тепловых сетей не допускается производить действия, которые могут повлечь нарушения в нормальной работе тепловых сетей, их повреждение, несчастные случаи, или препятствующие ремонту: размещать автозаправочные станции, хранилища горюче-смазочных материалов, складировать агрессивные химические материалы; загромождать подходы и подъезды к объектам и сооружениям тепловых сетей, складировать тяжелые и громоздкие материалы, возводить временные строения и заборы; устраивать спортивные и игровые площадки, неорганизованные рынки, остановочные пункты общественного транспорта, стоянки всех видов машин и механизмов, гаражи, огороды и т.п.; устраивать всякого рода свалки, разжигать костры, сжигать бытовой мусор или промышленные отходы; производить работы ударными механизмами, производить сброс и слив едких и коррозионно-активных веществ и горюче-смазочных материалов; проникать в помещения павильонов, центральных и индивидуальных тепловых пунктов посторонним лицам; открывать, снимать, засыпать люки камер тепловых сетей; сбрасывать в камеры мусор, отходы, снег и т.д.; снимать покровный металлический слой тепловой изоляции; разрушать тепловую изоляцию; ходить по трубопроводам надземной прокладки (переход через трубы разрешается только по специальным переходным мостикам); занимать подвалы зданий, особенно имеющих опасность затопления, в которых проложены тепловые сети или оборудованы тепловые вводы под мастерские, склады, для иных целей; тепловые вводы в здания должны быть загерметизированы. п.6. В пределах территории охранных зон тепловых сетей без письменного согласия предприятий и организаций, в ведении которых находятся эти сети, запрещается: производить строительство, капитальный ремонт, реконструкцию или снос любых зданий и сооружений; производить земляные работы, планировку грунта, посадку деревьев и кустарников, устраивать монументальные клумбы; производить погрузочно-разгрузочные работы, а также работы, связанные с разбиванием грунта и дорожных покрытий; сооружать переезды и переходы через трубопроводы тепловых сетей. Зона установлена бессроч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она с реестровым номером границы: 29:22-6.1172; Вид: Зона с особыми условиями использования территории НК ТП116-Самойло,26; Тип зоны: Охранная зона инженерных коммуникаций; Ограничение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от 24 февраля 2009 года № 160 выдан: Правительство Российской Федерации; Содержание ограничения (обременения):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а) набрасывать на провода и опоры воздушных линий электропередачи посторонние предметы, а также подниматься на опоры воздушных линий электропередачи; б) 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в) 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г) размещать свалки; д) 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); е) складировать или размещать хранилища любых, в том числе горюче-смазочных, материалов; ж)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мещать детские и спортивные площадки, стадионы, рынки, торговые точки, полевые станы, загоны для скота, гаражи и стоянки всех видов машин и механизмов, проводить любые мероприятия, связанные с большим скоплением людей, не занятых выполнением разрешенных в установленном порядке работ (в охранных зонах воздушных линий электропередачи); з) использовать (запускать) любые летательные аппараты, в том числе воздушных змеев, спортивные модели летательных аппаратов (в охранных зонах воздушных линий электропередачи); и) бросать якоря с судов и осуществлять их проход с отданными якорями, цепями, лотами, волокушами и тралами (в охранных зонах подводных кабельных линий электропередачи); к) осуществлять проход судов с поднятыми стрелами кранов и других механизмов (в охранных зонах воздушных линий электропередач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она с реестровым номером границы: 29:22-6.637; Вид: Охранная зона "BЛ-04 ПP HOBГOPOДCKOMУ"; Тип: Охранная зона инженерных коммуникаций; Ограничение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                 "О порядке установления охранных зон объектов электросетевого хозяйства                     и особых условий использования земельных участков, расположенных                             в границах таких зон" от 24 февраля 2009 года № 160 выдан: Правительство Российской Федерации; Содержание ограничения (обременения):                                 В соответствии с Правилами охраны электрических сетей, размещенных на земельных участках, утвержденными Постановлением Правительства Российской Федерации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№ 160 от 24 февраля 2009 года в п. 8, п. 10, п. 11 установлены особые условия использования земельных участков, расположенных в пределах охранной зоны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тий пояс ЗСО источников водоснаб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Информация об отсутствии ограничений оборотоспособности земельных участков в случаях, предусмотренных статьей 27 Земельного кодекса Российской Федерации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я отсутствую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ечень земельных участков и расположенных на них объектов недвижимости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6911"/>
      </w:tblGrid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объекта недвижимост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40708:6</w:t>
            </w:r>
          </w:p>
        </w:tc>
        <w:tc>
          <w:tcPr>
            <w:tcW w:w="6911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00000:8194 – сооружение: внутриквартальные сети водопровода 202-А квартал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40708:27 – здание: многоквартирный дом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40708:7</w:t>
            </w:r>
          </w:p>
        </w:tc>
        <w:tc>
          <w:tcPr>
            <w:tcW w:w="691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00000:8194 – сооружение: внутриквартальные сети водопровода 202-А квартал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40708:46 – здание: многоквартирный дом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40708:8</w:t>
            </w:r>
          </w:p>
        </w:tc>
        <w:tc>
          <w:tcPr>
            <w:tcW w:w="691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00000:8194 – сооружение: внутриквартальные сети водопровода 202-А квартал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40708:28 – здание: многоквартирный дом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40708:10</w:t>
            </w:r>
          </w:p>
        </w:tc>
        <w:tc>
          <w:tcPr>
            <w:tcW w:w="691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00000:8194 – сооружение: внутриквартальные сети водопровода 202-А квартал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40708:48 – здание: многоквартирный дом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40708:11</w:t>
            </w:r>
          </w:p>
        </w:tc>
        <w:tc>
          <w:tcPr>
            <w:tcW w:w="691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00000:8194 – сооружение: внутриквартальные сети водопровода 202-А квартал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40708:39 – здание: многоквартирный дом (расселен, снесен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40708:12</w:t>
            </w:r>
          </w:p>
        </w:tc>
        <w:tc>
          <w:tcPr>
            <w:tcW w:w="691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40708:40 – здание: многоквартирный дом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40708:13</w:t>
            </w:r>
          </w:p>
        </w:tc>
        <w:tc>
          <w:tcPr>
            <w:tcW w:w="691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00000:8194 – сооружение: внутриквартальные сети водопровода 202-А квартал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40708:42 – здание: многоквартирный дом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40708:172</w:t>
            </w:r>
          </w:p>
        </w:tc>
        <w:tc>
          <w:tcPr>
            <w:tcW w:w="691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00000:3321 - тепловые трассы г. Архангельска "ОАО" Архэнерго"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40708:395</w:t>
            </w:r>
          </w:p>
        </w:tc>
        <w:tc>
          <w:tcPr>
            <w:tcW w:w="691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 отсутствую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формация об источниках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бюджетные источники финансир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решения о комплексном развитии территории жилой застройки городского округа "Город Архангельск" в границах части элемента планировочной структуры: ул. Гагарина, ул. Самойло,  ул. Теснанова,                       пр-д К.С. Бадигина,  площадью 1,3296 га, подлежащей комплексному развитию, осуществляется с привлечением внебюджетных источ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име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централизованным системам холодного водоснабжения и водоотведения г. Архангельска (письмо ООО "РВК-Архангельск" от 2 сентября 2025 года № И.АР-02092025-036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етям ливневой канализации (письмо МУП "Городское благоустройство" от 27 августа 2025 года № 1056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етям связи (письмо ПАО "Ростелеком" от 9 сентября 2025 года                      № 01/05/131774/25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етям электроснабжения (письмо ООО "АСК" от 26 сентября 2025 года № 2523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обеспеч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етям теплоснабжения (письмо ПАО "ТГК-2" Архангельские городские тепловые сети от 28 августа 2025 года № 2201/2182-202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Градостроительный потенциа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ый потенциал не более 26,60 тыс. кв. м, где не более  18,70 тыс. кв. м − общая площадь жилых помещений; не более 9,56 тыс. кв. м −  общая площадь нежилых помещ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нформация о годе, в котором предполагается начать переселение собственников жилых помещений в многоквартирном доме, расположенном на территории, в отношении которой принимается решение о комплексном развитии территории жилой застройки, предусматривающее снос или реконструкцию многоквартирных домов, отвечающих критериям, установленным в соответствии с пунктом 2 части 2 статьи 65 Градостроительного кодекса Российской Федера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лагаемый год начала процедуры по переселению – 2028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Объем строи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границах части элемента планировочной структуры: ул. Гагарина,                    ул. Самойло, ул. Теснанова, пр-д К.С. Бадигина площадью 1,3296 га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лежащей комплексному развит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ах части элемента планировочной структуры: ул. Гагарина,                  ул. Самойло, ул. Теснанова, пр-д К.С. Бадигина, подлежащей комплексному развитию, предусматривается строительство объектов жилого назначения                     от 9 до 16 этаже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лощади 1,3296 га, с учетом обеспеченности территории улично-дорожной сетью, местами хранения автотранспорта, объектами социальной, инженерной, коммерческой инфраструктуры, элементами благоустрой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строительства не более 26,60 тыс. кв. м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площадь жилых помещений не более 18,70 тыс. кв. 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нежилых помещений не более 9,56 тыс. кв. 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блюдения коэффициента плотности застройки, показатели общей площади жилых помещений, общей площади нежилых помещений могут быть уточнены на этапе подготовки документации по планировке территории, этапе подготовки проектной документации при архитектурно-строительном проектировании, при этом не превышать указанных знач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риложению Б "СП 42.13330.2016 Свод правил. Градостроительство. Планировка и застройка городских и сельских поселений. Актуализированная редакция СНиП 2.07.01-89*" коэффициент плотности застройки – отношение суммарной поэтажной площади зданий и сооружений                     к площади террито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й общий объем строительства определен как суммарная поэтажная площадь: сумма площадей всех наземных этажей планируемых                      к строительству зданий в габаритах наружных стен, включая технический, мансардный, а также цокольный этаж, если верх его перекрытия находится выше средней планировочной отметки земли не менее чем на 2 м, в которую также включается площадь антресолей, галерей, зрительных балконов и других залов, веранд, балконов летних помещений, наружных застекленных галерей,                      а также переходов в другие здания, применяемая для расчета плотности застройки функциональных зон, в соответствии с пунктом 3.32б                                     "СП 42.13330.2016 Свод правил. Градостроительство. Планировка и застройка городских и сельских поселений. Актуализированная редакция СНиП 2.07.01-89*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имо размещаемых объектов капитального строительства                                 на территории комплексного развития предусматривается на придомовой территор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площадок для игр детей дошкольного и младшего школьного возра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спортивных площад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площадок для отдыха взрослого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улично-дорожной сети, включая элементы озелен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лагоустройства, тротуаров и парков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площадок общего пользования различного назначения исполнять      в соответствии с местными нормативами градостроительного проектирования муниципального образования "Город Архангельск", утвержденными решением Архангельской городской Думы от 20 сентября 2017 года № 567                                      (с изменениями) и СП 42.13330.2016 "Свод правил. Градостроительство. Планировка и застройка городских и сельских поселений. Актуализированная редакция СНиП 2.07.01-89*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парковочных мест исполнять в соответствии с постановлением Правительства Архангельской области от 19 апреля 2016 года № 123-пп                       "Об утверждении региональных нормативов градостроительного проектирования Архангельской области" (с изменениям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ой 10 "В области благоустройства территории" постановления Правительства Архангельской области от 19 апреля 2016 года № 123-пп установлена минимально допустимая площадь озелененных территорий общего пользования жилых районов – 6 кв. м на 1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планировки территории обеспечить требуемую площадь озеленения разрабатываемой территории путем включения площади газонов, площади площадок для отдыха взрослого населения и детских игровых площадок, площади экопарко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строительства объектов жилого назначения, с учетом обеспеченности территории улично-дорожной сетью, местами хранения автотранспорта, объектами социальной, инженерной, коммерческой инфраструктуры, элементами благоустройства, а также  благоустройство осуществляется за счет внебюджетных источников (за счет средств лица, заключившего договор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у документации по планировке территории (проект планировки и проект межевания) осуществляет лицо, заключившее договор о комплексном развитии территории,  во исполнение пункта 7 части 6 статьи 66 Градостроитель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обходимости внесения изменений в документы территориального планирования и градостроительного зонирования городского округа "Город Архангельск", министерство строительства и архитектуры  Архангельской области или Администрация городского округа                             "Город Архангельск" инициирует рассмотрение вопроса на заседании комиссии по подготовке проектов генеральных планов и правил землепользования                       и застройки муниципальных образований Архангельской области                                    и обеспечивает внесение таких изменений в указанные документы в сроки, установленные частью 2.1 статьи 24 и частью 3.4 статьи 33 Градостроитель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дня принятия решения о комплексном развитии территории и до дня утверждения документации по планировке территории, в отношении которой принято решение о ее комплексном развитии, изменение вида разрешенного использования земельных участков и (или) объектов капитального строительства, расположенных в границах такой территории, не допускается (часть 4.1 статьи 37 Градостроительного кодекса Российской Федерации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esinfo@arhen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47:00Z</dcterms:created>
  <dc:creator>Завацкая Мария Владимировна</dc:creator>
  <dc:description/>
  <cp:keywords/>
  <dc:language>en-US</dc:language>
  <cp:lastModifiedBy>Кузнецова Валерия Алексеевна</cp:lastModifiedBy>
  <cp:lastPrinted>2025-09-25T13:41:00Z</cp:lastPrinted>
  <dcterms:modified xsi:type="dcterms:W3CDTF">2025-10-03T11:05:00Z</dcterms:modified>
  <cp:revision>311</cp:revision>
  <dc:subject/>
  <dc:title/>
</cp:coreProperties>
</file>