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г. № 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положение границы территории жил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стройки городского округа "Город Архангельск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л. Гагарина, ул. Самойло, ул. Теснанова, пр-д К.С. Бадиги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ю 0,7604 га, подлежащей комплексному развит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>
          <w:trHeight w:val="113" w:hRule="atLeast"/>
        </w:trPr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речень координат характерных точек границ территории жилой застройки городского округа "Город Архангельск" в границах части элемента планировочной структуры: ул. Гагарина, ул. Самойло, ул. Теснанов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-д К.С. Бадигина площадью 0,7604 га, подлежащей комплексному развитию</w:t>
            </w:r>
          </w:p>
        </w:tc>
      </w:tr>
      <w:tr>
        <w:trPr>
          <w:trHeight w:val="113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цион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на</w:t>
            </w:r>
          </w:p>
        </w:tc>
      </w:tr>
      <w:tr>
        <w:trPr>
          <w:trHeight w:val="113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47.31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81.14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°25.4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3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44.5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81.3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°29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8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23.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82.6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°31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6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19.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82.8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°00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19.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82.7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°57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4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86.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83.3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°00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86.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82.0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°07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83.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82.0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°01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9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77.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82.1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°59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7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73.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81.7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°24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0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73.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67.0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°05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2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41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67.5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°24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0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41.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82.2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°25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8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34.9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82.9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°02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4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29.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82.9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°00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29.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83.2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°25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3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15.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83.3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°00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15.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83.2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°58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2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11.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83.3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°16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10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10.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37.2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°39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17.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36.8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°38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21.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35.3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°40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3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22.9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44.6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°40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1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31.7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43.3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°57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31.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40.3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°14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5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49.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35.7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°34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49.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36.5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°57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63.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36.0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°29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63.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33.0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°42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65.6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32.9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°23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61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08.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33.2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°43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08.3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30.0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°20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08.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29.9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°47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</w:tr>
      <w:tr>
        <w:trPr>
          <w:trHeight w:val="113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цион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на</w:t>
            </w:r>
          </w:p>
        </w:tc>
      </w:tr>
      <w:tr>
        <w:trPr>
          <w:trHeight w:val="113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16.96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29.77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°51.3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16.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25.7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°47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08.8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25.9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°11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08.3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25.9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°43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3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08.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11.8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°19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8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10.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11.7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°48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6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17.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11.5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°18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4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17.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05.7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°01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10.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05.8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°50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08.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05.9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°42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4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08.7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00.2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°07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4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18.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00.1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°18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5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18.7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93.5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°29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21.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93.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°51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1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20.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92.6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°29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1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23.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92.9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°09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89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46.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92.9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°32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50.9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93.0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°27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53.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93.6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°32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4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55.7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95.3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°58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56.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97.2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°14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82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56.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46.0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°18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5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57.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80.5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°31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47.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81.1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93.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38.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°25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2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93.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44.9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°20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9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04.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45.2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°25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04.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53.3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°20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6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93.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53.0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°18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93.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59.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°55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6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69.4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58.8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°44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67.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56.5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°22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1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67.4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45.2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°05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69.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45.2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°59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7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69.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38.0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°19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7</w:t>
            </w:r>
          </w:p>
        </w:tc>
      </w:tr>
      <w:tr>
        <w:trPr>
          <w:trHeight w:val="1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93.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38.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jc w:val="center"/>
        <w:rPr>
          <w:lang w:eastAsia="ru-RU"/>
        </w:rPr>
      </w:pPr>
      <w:r>
        <w:rPr>
          <w:lang w:eastAsia="ru-RU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56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4-06-20T16:32:00Z</cp:lastPrinted>
  <dcterms:modified xsi:type="dcterms:W3CDTF">2025-09-25T12:31:00Z</dcterms:modified>
  <cp:revision>35</cp:revision>
  <dc:subject/>
  <dc:title/>
</cp:coreProperties>
</file>