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Гагарина, ул. Самойло,                            ул. Теснанова, пр-д К.С. Бадигина площадью 0,7604 г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54 – 1956 и требует дальнейшего активного формирования. Данная территория имеет потенциал для развития.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369"/>
        <w:gridCol w:w="2637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Самойло, д. 30 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5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ых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Теснанова, д. 5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6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36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-д К.С. Бадигина, д. 5</w:t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40708:4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                      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ул. Гагарина, ул. Самойло, ул. Теснанова, пр-д К.С. Бадигина площадью 0,7604 га, подлежащей комплексному развитию, отсутствуют объекты культурного наслед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площадью 0,7604 га, подлежащей комплексному развитию, предусматривается строительство объектов жилого назначения </w:t>
        <w:br/>
        <w:t>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0,70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14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4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40708:9 государствен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 просп. Обводный канал (магистральная  улица район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.С. Бадигина и улица Самойло являются внутриквартальными проездами. Формирование выездов (въездов) с территории площадью 0,7604 га, подлежащей комплексному развитию, предусмотреть документацией                             по планировке территории на улицу Самойло и проезд К.С. Бадигина с учетом требований раздела 9.2 "СП 476.1325800.2020. Свод правил. Территории городских и сельских поселений. Правила планировки, застройки                                     и благоустройства жилых микрорайонов" (утв. и введен в действие Приказом Минстроя России от 24 января 2020 года № 33/пр). Документацией                                по планировке территории рассмотреть возможность спланировать размещение стоянок автомобилей (открытые площадки) вдоль улицы Самойло и проезда К.С. Бадигина в границах части элемента планировочной структуры:                       ул. Гагарина, ул. Самойло,  ул. Теснанова, пр-д К.С. Бадигина площадью       0,7604 га, подлежащей комплексному 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дренажно-ливневой канализации, канализации, электроснабжения, теплоснабжения, сети наружного осве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 планируется размещение образовательной организации (школа на 1000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на 125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0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ёный огонёк" по просп. Советских космонавтов, д. 1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700 м на земельном участке с кадастровым номером 29:22:040601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24 "Мирославна" по ул. Дзержинского, д. 25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" по просп. Советских космонавтов, д. 188, корп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ртой зон с особыми условиями использования территорий городского округа "Город Архангельск" в составе генерального плана муниципального образования "Город Архангельск" на расчетный срок             до 2040 года, утвержденного постановлением министерства строительства                     и архитектуры Архангельской области от 2 апреля 2020 года № 37-п,                           по условиям охраны объектов культурного наследия территория в границах части элемента планировочной структуры: ул. Гагарина, ул. Самойло,                       ул. Теснанова, пр-д К.С. Бадигина площадью 0,7604 га, входит в границу исторической части города, а также в зону регулируемой застройки                               и хозяйственной деятельности 3 типа (ЗРЗ-3). Объектами охраны подзоны                      ЗРЗ-3 являются сохранившиеся элементы планировочной структуры и ценные участки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                    ул. Гагарина, ул. Самойло, ул. Теснанова, пр-д К.С. Бадигина площадью                0,7604 га,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-6.981; Тип: Охранная зона инженерных коммуникаций; Вид: Зона с особыми условиями использования территории; Наименование: Зона с особыми условиями использования территории ВК ТП108-ТП106; ВК ТП118-ТП110; ВК ТП118-ТП110; ВК TП116-TП106; ВК TП57-TП116; ВК ТП110-ТП108; ВК ТП108-TП110; BК TП108 -TП106; ВК ТП110-ТП108; ВК ТП55-ТП56; ВК ТП57-ТП55; ВК ТП55-ТП56; ВК TП57-опора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                   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                   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                     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                 и слив едких и коррозионных веществ и горюче-смазочных материалов                       (в охранных зонах подземных кабельных линий электропередачи);                             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                 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              и особых условий использования земельных участков, расположенных                       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761; Тип: Зона публичного сервитута; Вид: Граница зоны с особыми условиями использования территории; Наименование: публичный сервитут "BЛ-04 ПP HOBГOPOДCKOMУ"; Ограничение: Публичный сервитут: размещение объекта электросетевого хозяйства ("BЛ-04 ПP HOBГOPOДCKOMУ"                     инв. № 12.1.1.00006222). Срок публичного сервитута - 49 лет. ПАО "МРСК Северо-Запада", ИНН 7802312751, ОГРН 1047855175785, адрес: 163045,                            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esinfo@arhe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22-6.637; Вид: Охранная зона "BЛ-04 ПP HOBГOPOДCKOMУ"; Тип: Охранная зона инженерных коммуникаций; Ограничение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                 "О порядке установления охранных зон объектов электросетевого хозяйства                     и особых условий использования земельных участков, расположенных                             в границах таких зон" от 24 февраля 2009 года № 160 выдан: Правительство Российской Федерации; Содержание ограничения (обременения):                                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ода в п. 8, п. 10, п. 11 установлены особые условия использования земельных участков, расположенных в пределах охранной зоны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1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2 - водопроводная се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6 - многоквартирн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7 - канализационная се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8 - тепловая се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3 - сети электроснаб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9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35 - многоквартирный д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14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194 - внутриквартальные сети водопровода 202-А кварта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08:47 - 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Гагарина, ул. Самойло,  ул. Теснанова,                       пр-д К.С. Бадигина,  площадью 0,7604 га, подлежащей комплексному развитию,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холодного водоснабжения и водоотведения г. Архангельска (письмо  ООО "РВК-Архангельск" от 2 сентября 2025 года № И.АР-02092025-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7 августа 2025 года № 105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9 сентября 2025 года                      № 01/05/131774/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электроснабжения (письмо ООО "АСК" от 26 сентября 2025 года № 25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теплоснабжения (письмо ПАО "ТГК-2" Архангельские городские тепловые сети от 28 августа 2025 года № 2201/2182-202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15,21 тыс. кв. м, где не более  10,70 тыс. кв. м − общая площадь жилых помещений; не более 4,51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агарина,                    ул. Самойло, ул. Теснанова, пр-д К.С. Бадигина площадью 0,7604 г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Гагарина,                  ул. Самойло, ул. Теснанова, пр-д К.С. Бадигина, подлежащей комплексному развитию, предусматривается строительство объектов жилого назначения                     от 9 до 16 этаж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и 0,7604 га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15,21 тыс. кв. м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10,7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4,51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ен как суммарная поэтажная площадь: сумма площадей всех наземных этажей планируемых   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     "СП 42.13330.2016 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азмещаемых объектов капитального строительства                                 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      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                                      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арковочных мест исполнять в соответствии с постановлением Правительства Архангельской области от 19 апреля 2016 года № 123-пп                       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                            "Город Архангельск" инициирует рассмотрение вопроса на заседании комиссии по подготовке проектов генеральных планов и правил землепользования                       и застройки муниципальных образований Архангельской области                                    и обеспечивает внесение таких изменений в указанные документы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9-25T16:43:00Z</cp:lastPrinted>
  <dcterms:modified xsi:type="dcterms:W3CDTF">2025-10-08T06:52:00Z</dcterms:modified>
  <cp:revision>313</cp:revision>
  <dc:subject/>
  <dc:title/>
</cp:coreProperties>
</file>