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Арханг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1.11.2007 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в первом 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В МУНИЦИПАЛЬНОМ ОБРАЗОВАНИИ «ГОРОД АРХАНГЕЛЬС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в муниципальном образовании «Город Архангельск» (далее - Правила) являются нормативным правовым актом муниципального образования «Город Архангельск» (далее - город Архангельск), принятым в соответствии с Градостроительным кодексом Российской Федерации, Земельным кодексом Российской Федерации, Федеральным законом "Об общих принципах организации местного самоуправления в Российской Федерации", иными законами и нормативными правовыми актами Российской Федерации, законами и иными нормативными правовыми актами Архангельской области, Уставом города Архангельска, а также с учетом положений иных актов и документов, определяющих основные направления социально-экономического и градостроительного развития города Архангельска, охраны его культурного наследия, окружающей среды и рационального использования природ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УЛИРОВАНИЯ ЗЕМЛЕПОЛЬЗОВАНИЯ И ЗАСТРОЙ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ГРАДОСТРОИТЕЛЬНОГО ЗО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АВА ИСПОЛЬЗОВАНИЯ НЕДВИЖИМОСТИ, ВОЗНИКШ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УПЛЕНИЯ В СИЛУ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УЧАСТНИКИ ОТНОШЕНИЙ, ВОЗНИКАЮЩИХ ПО ПОВ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ЛОЖЕНИЯ О ГРАДОСТРОИТЕЛЬНОЙ ПОДГОТОВКЕ ЗЕМЕЛЬНЫХ УЧАСТКОВ ПОСРЕДСТВОМ ПЛАНИРОВКИ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ОЛОЖЕНИЯ О ПОРЯДКЕ ПРЕДОСТАВЛЕНИЯ ФИЗИЧЕСКИМ И ЮРИДИЧЕСКИМ ЛИЦАМ ЗЕМЕЛЬНЫХ УЧАСТКОВ, СФОРМИРОВАННЫХ ИЗ СОСТАВА ГОСУДАРСТВЕННЫХ И МУНИЦИПАЛЬНЫХ ЗЕМ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8. ПОЛОЖЕНИЯ ОБ ИЗЪЯТИИ, РЕЗЕРВИРОВАНИИ ЗЕМЕЛЬНЫХ УЧАСТКОВ ДЛЯ ГОСУДАРСТВЕННЫХ ИЛИ МУНИЦИПАЛЬНЫХ НУЖД, УСТАНОВЛЕНИИ ПУБЛИЧНЫХ СЕРВИТУ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СТРОИТЕЛЬНЫЕ ИЗМЕНЕНИЯ НЕДВИЖ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ВНЕСЕНИЕ ИЗМЕНЕНИЙ В ПРАВИ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КОНТРОЛЬ ЗА ИСПОЛЬЗОВА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ИНЫХ ОБЪЕКТОВ НЕДВИЖИМО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ГРАДОСТРОИТЕЛЬНОГО ЗОНИР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ЗОН С ОСОБЫМИ УСЛОВИЯМИ ИСПОЛЬЗОВАНИЯ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12 КАРТА ГРАДОСТРОИТЕЛЬНОГО ЗОНИРОВАНИЯ ИСАКОГОРСКОГО ТЕРРИТОРИ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13 КАРТА ГРАДОСТРОИТЕЛЬНОГО ЗОНИРОВАНИЯ ЦИГЛОМЕНСКОГО ТЕРРИТОРИАЛЬНОГО ОУ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14 КАРТА ГРАДОСТРОИТЕЛЬНОГО ЗОНИРОВАНИЯ ТЕРРИТОРИАЛЬНОГО ОКРУГА ВАРАВИНО-ФАКТОР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15 КАРТА ГРАДОСТРОИТЕЛЬНОГО ЗОНИРОВАНИЯ ТЕРРИТОРИАЛЬНОГО ОКРУГА МАЙСКАЯ ГОР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Фрагмент карты градостроительного зонирования территории округа Майская горка – природно-рекреационная градостроительная зона скверов и бульваров «Сквер воинской доблести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1.Примечания к фрагменту карты градостроительного зонирования территории округа Майская горка – природно-рекреационная градостроительная зона скверов и бульваров «Сквер воинской доблести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настоящей карте отображены границы зоны, в пределах которых действуют ограничения, установленные правовыми актами органов местного самоуправления города Архангельска для зоны водозаборных, иных технических сооруж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в установленном порядке проектов зоны водозаборных, иных технических сооружений в настоящий пункт вносятся соответствующие изменения в части границ з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утверждения в установленном порядке проекта планировки территории «Сквера воинской доблести», установления красных линий и выделения территории «Сквера воинской доблести» из состава территорий общего пользования использование территории «Сквера воинской доблести» определяется мэрией города в индивидуальном порядке в соответствии с целевым назна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ект планировки территории «Сквера воинской доблести» разрабатывается на конкурсной основе в соответствии с решением мэрии города Архангельс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ксплуатация территории «Сквера воинской доблести» производится организацией, выигравшей соответствующий конкурс, условиями которого является исполнение требований соответствующих регламентов градостроительных зон, действующих на этой территории и требований использования территории «Сквера воинской доблести», установленных мэрией города Архангель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16 КАРТА ГРАДОСТРОИТЕЛЬНОГО ЗОНИРОВАНИЯ ЛОМОНОСОВСКОГО ТЕРРИТОРИ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17 КАРТА ГРАДОСТРОИТЕЛЬНОГО ЗОНИРОВАНИЯ ОКТЯБРЬСКОГО ТЕРРИТОРИ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18 КАРТА ГРАДОСТРОИТЕЛЬНОГО ЗОНИРОВАНИЯ СОЛОМБАЛЬСКОГО ТЕРРИТОРИ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19 КАРТА ГРАДОСТРОИТЕЛЬНОГО ЗОНИРОВАНИЯ МАЙМАКСАНСКОГО ТЕРРИТОРИ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20 КАРТА ГРАДОСТРОИТЕЛЬНОГО ЗОНИРОВАНИЯ СЕВЕРНОГО ТЕРРИТОРИ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21 КАРТА ЗОН ОГРАНИЧЕНИЙ ПО УСЛОВИЯМ ОХРАНЫ ОБЪЕКТОВ КУЛЬТУРНОГО НАСЛЕДИЯ, УСЛОВИЯМ ВОДООХРАННЫХ ЗОН И ИНЫМ УСЛОВ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I. ГРАДОСТРОИТЕЛЬНЫЕ РЕГЛАМЕН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2. ПЕРЕЧЕНЬ ГРАДОСТРОИТЕЛЬНЫХ ЗОН, ВЫДЕЛЕННЫХ НА КАРТАХ ГРАДОСТРОИТЕЛЬНОГО ЗОНИРОВАНИЯ ТЕРРИТЬРИИ ГОРОДА АРЗАНГЕЛЬС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На картах градостроительного зонирования территории города Архангельска выделены следующие виды территориальных з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265"/>
      </w:tblGrid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овые    </w:t>
              <w:br/>
              <w:t xml:space="preserve">обозначения  </w:t>
              <w:br/>
              <w:t>территориальных</w:t>
              <w:br/>
              <w:t xml:space="preserve">зон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рриториальных зон   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Е ОБЩЕСТВЕННО-ДЕЛОВЫЕ И КОММЕРЧЕСКИЕ ЗОНЫ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Кр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объектов, находящихся в ведении музеев города Архангельска.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Д-1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делового центра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-1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служивания и деловой активности</w:t>
              <w:br/>
              <w:t xml:space="preserve">городского центра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-2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служивания и деловой активности</w:t>
              <w:br/>
              <w:t xml:space="preserve">местного значения             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-3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 центральной     обслуживающей,</w:t>
              <w:br/>
              <w:t>деловой и производственной  активности</w:t>
              <w:br/>
              <w:t xml:space="preserve">при транспортных узлах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-4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нтра обслуживания рекреационных</w:t>
              <w:br/>
              <w:t xml:space="preserve">территорий         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-5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ткрытых рынков, оптовой торговли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-6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птовой торговли, складирования и</w:t>
              <w:br/>
              <w:t xml:space="preserve">мелкого производства                  </w:t>
            </w:r>
          </w:p>
        </w:tc>
      </w:tr>
      <w:tr>
        <w:trPr>
          <w:trHeight w:val="360" w:hRule="atLeast"/>
        </w:trPr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ОБСЛУЖИВАЮЩИЕ И ДЕЛОВЫЕ ЗОНЫ ДЛЯ ОБЪЕКТОВ </w:t>
              <w:br/>
              <w:t xml:space="preserve">С БОЛЬШИМИ ЗЕМЕЛЬНЫМИ УЧАСТКАМИ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С-1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учреждений здравоохранения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С-2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высших,   средних   специальных</w:t>
              <w:br/>
              <w:t>учебных заведений и научных комплексов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С-3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портивных и  спортивно-зрелищных</w:t>
              <w:br/>
              <w:t xml:space="preserve">сооружений         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С-4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объектов религиозного назначения 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ЗОНЫ 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-1А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индивидуальной  усадебной  жилой</w:t>
              <w:br/>
              <w:t xml:space="preserve">застройки                     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-1Б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индивидуальной  усадебной  жилой</w:t>
              <w:br/>
              <w:t>застройки  с   содержанием   домашнего</w:t>
              <w:br/>
              <w:t xml:space="preserve">скота и птицы    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-2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индивидуальной  жилой  застройки</w:t>
              <w:br/>
              <w:t xml:space="preserve">городского типа               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-3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     смешанной        застройки</w:t>
              <w:br/>
              <w:t>индивидуальными и квартирными домами с</w:t>
              <w:br/>
              <w:t xml:space="preserve">участками        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-4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малоэтажной   смешанной   жилой</w:t>
              <w:br/>
              <w:t xml:space="preserve">застройки 2 - 4 этажа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-5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среднеэтажной   и   многоэтажной</w:t>
              <w:br/>
              <w:t xml:space="preserve">жилой застройки 5 - 10 этажей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-6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многоэтажной   жилой   застройки</w:t>
              <w:br/>
              <w:t xml:space="preserve">более 10 этажей    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-7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развития жилой застройки         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Ы СПЕЦИАЛЬНОГО НАЗНАЧЕНИЯ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-1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водозаборных,  иных  технических</w:t>
              <w:br/>
              <w:t xml:space="preserve">сооружений         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-2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очистных сооружений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-3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кладбищ и мемориальных парков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-4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жимных  объектов  ограниченного</w:t>
              <w:br/>
              <w:t xml:space="preserve">доступа                               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Е И КОММУНАЛЬНЫЕ ЗОНЫ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1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   производственно-коммунальных</w:t>
              <w:br/>
              <w:t xml:space="preserve">объектов I - II класса вредности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2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   производственно-коммунальных</w:t>
              <w:br/>
              <w:t xml:space="preserve">объектов III класса вредности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3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   производственно-коммунальных</w:t>
              <w:br/>
              <w:t xml:space="preserve">объектов IV класса вредности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4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   производственно-коммунальных</w:t>
              <w:br/>
              <w:t xml:space="preserve">объектов V класса вредности           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-РЕКРЕАЦИОННЫЕ ЗОНЫ      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1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особо   охраняемых    природных</w:t>
              <w:br/>
              <w:t>территорий - государственные памятники</w:t>
              <w:br/>
              <w:t xml:space="preserve">природы            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2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парков, набережных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3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скверов, бульваров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4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креационно-природных территорий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5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коллективных садов и огородов    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Е ЗОНЫ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-1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            сельскохозяйственного</w:t>
              <w:br/>
              <w:t xml:space="preserve">использования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3. ГРАДОСТРОИТЕЛЬНЫЕ РЕГЛАМЕН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Центральные общественно-деловые и коммерческие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Специальные обслуживающие зоны для объектов с большими земельными учас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Жилые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Зоны специаль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Производственные и коммунальные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6. Природно-рекреационные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6.1. Зона скверов, буль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1. Зона особо охраняемых природных территорий - государственные памятники прир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2. Зона парков, набереж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3. Зона скверов, буль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-3 только в случае, когда части территорий общего пользования - скверов, бульваров -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применительно к частям территории в пределах данной зоны Р-3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-3 выделены для обеспечения правовых условий сохранения и формирования озелененных участков, предназначенных для отдыха населения в центральных и жилых районах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 недвиж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ы, бульв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мориальные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стр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сейны, водные простр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льптура и скульптурные композиции, фонтаны и другие объекты ландшафтного дизай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строения и инфраструктура для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и для выгула соб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е театры и эстр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туал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оски, лоточная торговля, временные павильоны розничной торговли, обслуживания и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4. Зона рекреационно-природ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5. Зона коллективных садов и садово-огород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 Сельскохозяйственные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4. ОГРАНИЧЕНИЯ ИСПОЛЬЗОВАНИЯ ЗЕМЕЛЬНЫХ УЧАСТКОВ, РАСПОЛОЖЕННЫХ В ПРЕДЕЛАХГРАДОСТРОИТЕЛЬНЫХ ЗОН ПО УСЛОВИЯМ ОХРАНЫ ОБЪЕКТОВ КУЛЬТУРНОГО НАСЛЕДИЯ И ПО ЭКОЛОГИЧЕСКИМ И САНИТАРНО-ЭПИДЕМИОЛОГИЧЕСКИМ УСЛОВИ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    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7:00Z</dcterms:created>
  <dc:creator>IvanovAP</dc:creator>
  <dc:description/>
  <cp:keywords/>
  <dc:language>en-US</dc:language>
  <cp:lastModifiedBy>IvoninskayaZV</cp:lastModifiedBy>
  <cp:lastPrinted>2007-11-26T14:20:00Z</cp:lastPrinted>
  <dcterms:modified xsi:type="dcterms:W3CDTF">2007-11-26T11:21:00Z</dcterms:modified>
  <cp:revision>8</cp:revision>
  <dc:subject/>
  <dc:title>Утверждены решением</dc:title>
</cp:coreProperties>
</file>