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ГОРОДСКОГО ОКРУГ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ГОРОД АРХАНГЕЛЬСК"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8 июля 2022 г. N 1384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ПОРЯДКЕ УЧЕТА ДЕТЕЙ, ПОДЛЕЖАЩИ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УЧЕНИЮ ПО ОБРАЗОВАТЕЛЬНЫМ ПРОГРАММАМ ДОШКОЛЬНОГО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ЧАЛЬНОГО ОБЩЕГО, ОСНОВНОГО ОБЩЕГО И СРЕДНЕ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ГО ОБРАЗОВАНИЯ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ского округа "Город Архангельск"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3.2023 </w:t>
            </w:r>
            <w:hyperlink r:id="rId3">
              <w:r>
                <w:rPr>
                  <w:rStyle w:val="InternetLink"/>
                  <w:color w:val="0000FF"/>
                </w:rPr>
                <w:t>N 505</w:t>
              </w:r>
            </w:hyperlink>
            <w:r>
              <w:rPr>
                <w:color w:val="392C69"/>
              </w:rPr>
              <w:t xml:space="preserve">, от 13.02.2024 </w:t>
            </w:r>
            <w:hyperlink r:id="rId4">
              <w:r>
                <w:rPr>
                  <w:rStyle w:val="InternetLink"/>
                  <w:color w:val="0000FF"/>
                </w:rPr>
                <w:t>N 23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беспечения реализации </w:t>
      </w:r>
      <w:hyperlink r:id="rId5">
        <w:r>
          <w:rPr>
            <w:rStyle w:val="InternetLink"/>
            <w:color w:val="0000FF"/>
          </w:rPr>
          <w:t>статьи 43</w:t>
        </w:r>
      </w:hyperlink>
      <w:r>
        <w:rPr/>
        <w:t xml:space="preserve"> Конституции Российской Федерации, Федеральных законов от 29 декабря 2012 года </w:t>
      </w:r>
      <w:hyperlink r:id="rId6">
        <w:r>
          <w:rPr>
            <w:rStyle w:val="InternetLink"/>
            <w:color w:val="0000FF"/>
          </w:rPr>
          <w:t>N 273-ФЗ</w:t>
        </w:r>
      </w:hyperlink>
      <w:r>
        <w:rPr/>
        <w:t xml:space="preserve"> "Об образовании в Российской Федерации", от 24 июня 1999 года </w:t>
      </w:r>
      <w:hyperlink r:id="rId7">
        <w:r>
          <w:rPr>
            <w:rStyle w:val="InternetLink"/>
            <w:color w:val="0000FF"/>
          </w:rPr>
          <w:t>N 120-ФЗ</w:t>
        </w:r>
      </w:hyperlink>
      <w:r>
        <w:rPr/>
        <w:t xml:space="preserve"> "Об основах профилактики безнадзорности и правонарушений несовершеннолетних", в целях осуществления ежегодного персонального учета детей, подлежащих обучению по образовательным программам дошкольного, начального общего, основного общего и среднего общего образования, а также организации взаимодействия органов, учреждений и организаций, участвующих в осуществлении учета детей, Администрация городского округа "Город Архангельск" постановляет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. Утвердить прилагаемое </w:t>
      </w:r>
      <w:hyperlink w:anchor="Par3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. Признать утратившим силу </w:t>
      </w:r>
      <w:hyperlink r:id="rId8">
        <w:r>
          <w:rPr>
            <w:rStyle w:val="InternetLink"/>
            <w:color w:val="0000FF"/>
          </w:rPr>
          <w:t>пункт 1</w:t>
        </w:r>
      </w:hyperlink>
      <w:r>
        <w:rPr/>
        <w:t xml:space="preserve"> постановления Администрации городского округа "Город Архангельск" от 5 ноября 2020 года N 1829 "Об утверждении Положения 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 Опубликовать постановление в газете "Архангельск - город воинской славы" и на официальном информационном интернет-портале городского округа "Город Архангельск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округа</w:t>
      </w:r>
    </w:p>
    <w:p>
      <w:pPr>
        <w:pStyle w:val="ConsPlusNormal"/>
        <w:jc w:val="right"/>
        <w:rPr/>
      </w:pPr>
      <w:r>
        <w:rPr/>
        <w:t>"Город Архангельск"</w:t>
      </w:r>
    </w:p>
    <w:p>
      <w:pPr>
        <w:pStyle w:val="ConsPlusNormal"/>
        <w:jc w:val="right"/>
        <w:rPr/>
      </w:pPr>
      <w:r>
        <w:rPr/>
        <w:t>Д.А.МОР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городского округа "Город Архангельск"</w:t>
      </w:r>
    </w:p>
    <w:p>
      <w:pPr>
        <w:pStyle w:val="ConsPlusNormal"/>
        <w:jc w:val="right"/>
        <w:rPr/>
      </w:pPr>
      <w:r>
        <w:rPr/>
        <w:t>от 18.07.2022 N 138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3"/>
      <w:bookmarkEnd w:id="0"/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ОРЯДКЕ УЧЕТА ДЕТЕЙ, ПОДЛЕЖАЩИХ ОБУЧЕН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ОБРАЗОВАТЕЛЬНЫМ ПРОГРАММАМ ДОШКОЛЬНОГО, НАЧАЛЬ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ГО, ОСНОВНОГО ОБЩЕГО И СРЕДНЕГО ОБЩЕГО ОБРАЗОВАНИЯ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ского округа "Город Архангельск"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3.2023 </w:t>
            </w:r>
            <w:hyperlink r:id="rId9">
              <w:r>
                <w:rPr>
                  <w:rStyle w:val="InternetLink"/>
                  <w:color w:val="0000FF"/>
                </w:rPr>
                <w:t>N 505</w:t>
              </w:r>
            </w:hyperlink>
            <w:r>
              <w:rPr>
                <w:color w:val="392C69"/>
              </w:rPr>
              <w:t xml:space="preserve">, от 13.02.2024 </w:t>
            </w:r>
            <w:hyperlink r:id="rId10">
              <w:r>
                <w:rPr>
                  <w:rStyle w:val="InternetLink"/>
                  <w:color w:val="0000FF"/>
                </w:rPr>
                <w:t>N 23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 (далее - Положение), разработано на основании </w:t>
      </w:r>
      <w:hyperlink r:id="rId11">
        <w:r>
          <w:rPr>
            <w:rStyle w:val="InternetLink"/>
            <w:color w:val="0000FF"/>
          </w:rPr>
          <w:t>статьи 43</w:t>
        </w:r>
      </w:hyperlink>
      <w:r>
        <w:rPr/>
        <w:t xml:space="preserve"> Конституции Российской Федерации, </w:t>
      </w:r>
      <w:hyperlink r:id="rId12">
        <w:r>
          <w:rPr>
            <w:rStyle w:val="InternetLink"/>
            <w:color w:val="0000FF"/>
          </w:rPr>
          <w:t>пункта 13 части 1 статьи 16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, Федеральных законов от 24 июня 1999 года </w:t>
      </w:r>
      <w:hyperlink r:id="rId13">
        <w:r>
          <w:rPr>
            <w:rStyle w:val="InternetLink"/>
            <w:color w:val="0000FF"/>
          </w:rPr>
          <w:t>N 120-ФЗ</w:t>
        </w:r>
      </w:hyperlink>
      <w:r>
        <w:rPr/>
        <w:t xml:space="preserve"> "Об основах профилактики безнадзорности и правонарушений несовершеннолетних", от 29 декабря 2012 года </w:t>
      </w:r>
      <w:hyperlink r:id="rId14">
        <w:r>
          <w:rPr>
            <w:rStyle w:val="InternetLink"/>
            <w:color w:val="0000FF"/>
          </w:rPr>
          <w:t>N 273-ФЗ</w:t>
        </w:r>
      </w:hyperlink>
      <w:r>
        <w:rPr/>
        <w:t xml:space="preserve"> "Об образовании в Российской Федерации", </w:t>
      </w:r>
      <w:hyperlink r:id="rId15">
        <w:r>
          <w:rPr>
            <w:rStyle w:val="InternetLink"/>
            <w:color w:val="0000FF"/>
          </w:rPr>
          <w:t>пункта 6</w:t>
        </w:r>
      </w:hyperlink>
      <w:r>
        <w:rPr/>
        <w:t xml:space="preserve">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ого приказом Минпросвещения России от 31 июля 2020 года N 373,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Росстата от 6 сентября 2021 года N 545 "Об утверждении формы федерального статистического наблюдения с указаниями по ее заполнению для организации Министерством просвещения Российской Федерации федерального статистического наблюдения за несовершеннолетними, не обучающимися в организациях, осуществляющих образовательную деятельность", в целях осуществления ежегодного персонального учета детей, подлежащих обучению по образовательным программам дошкольного, начального общего, основного общего и среднего общего образования, а также организации взаимодействия органов, учреждений и организаций, участвующих в осуществлении учета дете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Настоящее Положение определяет порядок ежегодного персонального учета детей, подлежащих обучению по образовательным программам дошкольного, начального общего, основного общего и среднего общего образования, проживающих (постоянно или временно) на территории городского округа "Город Архангельск", (далее - учет детей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 Ежегодному персональному учету подлежат несовершеннолетние граждане в возрасте от 2 месяцев до 18 лет, подлежащие обучению по образовательным программам дошкольного, начального общего, основного общего и среднего общего образования, проживающие (постоянно или временно) на территории городского округа "Город Архангельск", независимо от наличия (отсутствия) регистрации по месту жительства, в целях обеспечения их конституционного права на получение образова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 Настоящее Положение регламентирует деятельность муниципальных учреждений городского округа "Город Архангельск", органов Администрации городского округа "Город Архангельск" и органов системы профилактики безнадзорности и правонарушений несовершеннолетних по выявлению детей и подростков в возрасте от 2 месяцев до 18 лет, не обучающихся в образовательных организациях, в том числе по состоянию здоровья, по обеспечению получения ими образования согласно требованиям законодательства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 Департамент образования Администрации городского округа "Город Архангельск" (далее - департамент образования) осуществляет организационное и методическое руководство работой по учету дете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 Управление информационных ресурсов и систем Администрации городского округа "Город Архангельск" обеспечивает функционирование автоматизированной информационной системы "Дети" (далее - АИС "Дети")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ского округа "Город Архангельск" от 29.03.2023 </w:t>
      </w:r>
      <w:hyperlink r:id="rId17">
        <w:r>
          <w:rPr>
            <w:rStyle w:val="InternetLink"/>
            <w:color w:val="0000FF"/>
          </w:rPr>
          <w:t>N 505</w:t>
        </w:r>
      </w:hyperlink>
      <w:r>
        <w:rPr/>
        <w:t xml:space="preserve">, от 13.02.2024 </w:t>
      </w:r>
      <w:hyperlink r:id="rId18">
        <w:r>
          <w:rPr>
            <w:rStyle w:val="InternetLink"/>
            <w:color w:val="0000FF"/>
          </w:rPr>
          <w:t>N 233</w:t>
        </w:r>
      </w:hyperlink>
      <w:r>
        <w:rPr/>
        <w:t>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7. Информация по учету детей подлежит сбору, передаче, хранению и использованию в порядке, обеспечивающем ее конфиденциальность в соответствии с требованиями законодательства в части защиты персональных данных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. Передача персональных данных несовершеннолетних граждан иным лицам не допускается, за исключением случаев, установленных законодательством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9. Для целей настоящего Положения применяются следующие понят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еобучающийся - несовершеннолетний гражданин в возрасте от 2 месяцев до 18 лет, не зачисленный в образовательные организации, реализующие основные общеобразовательные программы, образовательные программы среднего профессионального образования, но проживающий (постоянно или временно) на территории, закрепленной за образовательной организацией городского округа "Город Архангельск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епосещающий образовательную организацию по неуважительным причинам - несовершеннолетний гражданин в возрасте от 2 месяцев до 18 лет, зачисленный в образовательную организацию городского округа "Город Архангельск", реализующую образовательные программы дошкольного, начального общего, основного общего, среднего общего образования, но пропустивший сто процентов учебного времени за отчетный период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истематически пропускающий занятия в образовательной организации по неуважительным причинам - несовершеннолетний гражданин в возрасте от 6 лет 6 месяцев до 18 лет, зачисленный в образовательную организацию городского округа "Город Архангельск", реализующую образовательные программы начального общего, основного общего, среднего общего образования, но пропустивший тридцать и более процентов от учебного времени за отчетный пери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I. Источники формирования данных по учету дете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0. Учет детей осуществляется путем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формирования единой автоматизированной информационной базы детей дошкольного возраста в государственной информационной системе Архангельской области "Учет детей, нуждающихся в предоставлении мест в образовательных организациях в Архангельской области, реализующих основную образовательную программу дошкольного образования" на территории городского округа "Город Архангельск" (далее - ГИС АО "Комплектование ДОО"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формирования единой автоматизированной информационной базы данных о детях в возрасте от 3 до 18 лет в АИС "Дети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ского округа "Город Архангельск" от 13.02.2024 N 233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бора данных о детях в возрасте от 2 месяцев до 18 лет муниципальными образовательными организациями городского округа "Город Архангельск", реализующими образовательные программы дошкольного, начального общего, основного общего, среднего общего образова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1. В учете детей участвуют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епартамент образова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муниципальные образовательные организации городского округа "Город Архангельск", находящиеся в ведении департамента образования, реализующие образовательные программы дошкольного образования (далее - дошкольные образовательные организации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муниципальные образовательные организации городского округа "Город Архангельск", находящиеся в ведении департамента образования, реализующие образовательные программы начального общего, основного общего, среднего общего образования (далее - общеобразовательные организации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частные образовательные организации, имеющие лицензию на образовательную деятельность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управление информационных ресурсов и систем Администрации городского округа "Город Архангельск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муниципальное бюджетное учреждение городского округа "Город Архангельск" "Городской центр экспертизы, мониторинга, психолого-педагогического и информационно-методического сопровождения "Леда" (далее - МБУ "Центр "Леда"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абзац исключен. -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ского округа "Город Архангельск" от 29.03.2023 N 505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управление Министерства внутренних дел Российской Федерации по городу Архангельску (далее - УМВД России по городу Архангельску) (в пределах своей компетенции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муниципальное учреждение городского округа "Город Архангельск" "Информационно-расчетный центр" (далее - МУ "ИРЦ") (в пределах своей компетенции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управление по вопросам семьи, опеки и попечительства Администрации городского округа "Город Архангельск" (далее - управление по вопросам семьи, опеки и попечительства) (в пределах своей компетенции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омиссия по делам несовершеннолетних и защите их прав Администрации городского округа "Город Архангельск" (далее - КДНиЗП) (в пределах своей компетенции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ругие организации и учреждения (при заключении дополнительных соглашений с Администрацией городского округа "Город Архангельск" о предоставлении данных о детях в возрасте от 6 лет 6 месяцев до 18 лет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2. Источниками формирования единой автоматизированной информационной базы данных о детях дошкольного возраста в ГИС АО "Комплектование ДОО" служат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анные родителей (законных представителей) о ребенке, подлежащем обучению по образовательным программам дошкольного образова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анные дошкольных образовательных организаций о детях дошкольного возраста, обучающихся в данной образовательной организации, вне зависимости от места их прожива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анные УМВД России по городу Архангельску о детях в возрасте от 2 месяцев до 7 лет, воспитывающихся родителями, состоящими на профилактическом учете в подразделениях по делам несовершеннолетних (далее - ПДН) (по их выявлению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анные управления по вопросам семьи, опеки и попечительства о детях в возрасте от 2 месяцев до 7 лет, не зарегистрированных по месту жительства, но фактически проживающих на соответствующей территории (по их выявлению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3. Источниками формирования единой автоматизированной информационной базы данных о детях в АИС "Дети" служа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ского округа "Город Архангельск" от 13.02.2024 N 233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анные дошкольных образовательных организаций о детях в возрасте от 3 до 8 лет, зачисленных в образовательные организ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анные общеобразовательных организаций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 детях и подростках в возрасте от 6 лет 6 месяцев до 18 лет, обучающихся в общеобразовательной организ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 детях и подростках в возрасте от 6 лет 6 месяцев до 18 лет, проживающих (постоянно или временно) на территории, закрепленной за общеобразовательной организацие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анные частных образовательных организаций о детях и подростках в возрасте от 2 месяцев до 18 лет, обучающихся в образовательной организ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анные МУ "ИРЦ" о регистрации детей в возрасте от 3 до 18 лет по месту жительства или месту пребыва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анные МБУ "Центр "Леда" о количестве детей с ограниченными возможностями здоровья, о направленности образовательных программ, обеспечивающих коррекцию нарушений развития и социальную адаптацию при получении ими образова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анные УМВД России по городу Архангельску о несовершеннолетних гражданах школьного возраста, состоящих на профилактическом учете в ПДН, о несовершеннолетних гражданах в возрасте от 6 до 18 лет, воспитывающихся родителями, состоящими на профилактическом учете в ПДН, о несовершеннолетних гражданах в возрасте до 18 лет, доставленных в территориальные отделы поли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анные управления по вопросам семьи, опеки и попечительства о детях в возрасте от 3 до 18 лет, состоящих на профилактическом учете в управлении по вопросам семьи, опеки и попечительств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анные КДНиЗП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 несовершеннолетних, состоящих на всех видах учет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о несовершеннолетних, отчисленных из образовательной организации, достигших возраста 15 лет, согласно </w:t>
      </w:r>
      <w:hyperlink r:id="rId22">
        <w:r>
          <w:rPr>
            <w:rStyle w:val="InternetLink"/>
            <w:color w:val="0000FF"/>
          </w:rPr>
          <w:t>постановлению</w:t>
        </w:r>
      </w:hyperlink>
      <w:r>
        <w:rPr/>
        <w:t xml:space="preserve"> Администрации Губернатора Архангельской области и Правительства Архангельской области от 24 апреля 2014 года N 4-па "Об утверждении административного регламента предоставления государственной услуги по выдаче согласия муниципальной комиссией по делам несовершеннолетних и защите их прав на отчисление несовершеннолетних обучающихся, достигших возраста 15 лет, из организаций, осуществляющих образовательную деятельность, а также на оставление указанными обучающимися образовательной организации до получения основного общего образования в Архангельской обла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II. Организация работы по учету дете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bookmarkStart w:id="1" w:name="Par99"/>
      <w:bookmarkEnd w:id="1"/>
      <w:r>
        <w:rPr/>
        <w:t>14. Управление по вопросам семьи, опеки и попечительства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ежегодно по состоянию на 1 марта составляет списки детей в возрасте от 3 до 18 лет, состоящих на профилактическом учете в управлении по вопросам семьи, опеки и попечительства, в формате Excel по форме согласно </w:t>
      </w:r>
      <w:hyperlink w:anchor="Par248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оложению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жегодно до 5 марта представляет в департамент образования списки детей в возрасте от 3 до 18 лет, состоящих на профилактическом учете в управлении по вопросам семьи, опеки и попечительст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5. МУ "ИРЦ" ежегодно до 5 марта, 20 июня представляет в управление информационных ресурсов и систем Администрации городского округа "Город Архангельск" информацию о детях в возрасте от 3 до 18 лет в рамках автоматизированной информационной системы "Население" (далее - АИС "Население").</w:t>
      </w:r>
    </w:p>
    <w:p>
      <w:pPr>
        <w:pStyle w:val="ConsPlusNormal"/>
        <w:spacing w:before="160" w:after="0"/>
        <w:ind w:firstLine="540"/>
        <w:jc w:val="both"/>
        <w:rPr/>
      </w:pPr>
      <w:bookmarkStart w:id="2" w:name="Par103"/>
      <w:bookmarkEnd w:id="2"/>
      <w:r>
        <w:rPr/>
        <w:t>16. КДНиЗП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жегодно по состоянию на 1 марта составляет списки несовершеннолетних согласно журналу персонифицированного учета несовершеннолетних, состоящих на всех видах учет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ежегодно до 5 марта представляет в департамент образования списки несовершеннолетних согласно журналу персонифицированного учета несовершеннолетних, состоящих на всех видах учета, с указанием адресов согласно </w:t>
      </w:r>
      <w:hyperlink r:id="rId23">
        <w:r>
          <w:rPr>
            <w:rStyle w:val="InternetLink"/>
            <w:color w:val="0000FF"/>
          </w:rPr>
          <w:t>Перечню</w:t>
        </w:r>
      </w:hyperlink>
      <w:r>
        <w:rPr/>
        <w:t xml:space="preserve"> наименований объектов топонимики городского округа "Город Архангельск", утвержденному Решением Архангельского городского совета депутатов от 17 сентября 2008 года N 739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7. МБУ Центр "Леда"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жегодно до 20 декабря, 5 марта, 20 мая представляет в департамент образования информацию о количестве детей с ограниченными возможностями здоровья в разрезе групп обучающихся с ограниченными возможностями здоровья и территориальных округов их прожива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8. Частные образовательные организаци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ежегодно по состоянию на 20 сентября составляют списки о детях и подростках в возрасте от 2 месяцев до 18 лет, обучающихся в образовательной организации, в формате Excel по форме согласно </w:t>
      </w:r>
      <w:hyperlink w:anchor="Par547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к настоящему Положению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жегодно до 25 сентября представляют списки детей и подростков в возрасте от 2 месяцев до 18 лет, обучающихся в образовательной организации, в департамент образования на учетном электронном носител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9. Другие внешние организации (по согласованию)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ежегодно по состоянию на 20 сентября составляют списки о детях и подростках в возрасте от 6 лет 6 месяцев до 18 лет, обучающихся в образовательной организации, в формате Excel по форме согласно </w:t>
      </w:r>
      <w:hyperlink w:anchor="Par248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оложению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жегодно до 25 сентября представляют списки детей и подростков в возрасте 6 лет 6 месяцев до 18 лет, обучающихся в образовательной организации, в департамент образования на учетном электронном носител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0. Управление информационных ресурсов и систем Администрации городского округа "Город Архангельск"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ского округа "Город Архангельск" от 29.03.2023 N 505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ежегодно с 20 сентября по 1 октября и с 20 по 30 ноября при конвертировании в АИС "Дети" данных о детях, получаемых в соответствии с </w:t>
      </w:r>
      <w:hyperlink w:anchor="Par148">
        <w:r>
          <w:rPr>
            <w:rStyle w:val="InternetLink"/>
            <w:color w:val="0000FF"/>
          </w:rPr>
          <w:t>пунктом 23</w:t>
        </w:r>
      </w:hyperlink>
      <w:r>
        <w:rPr/>
        <w:t xml:space="preserve"> настоящего Полож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ского округа "Город Архангельск" от 13.02.2024 N 233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жегодно до 10 декабря, 10 марта при формировании в АИС "Дети" списков детей в возрасте от 6 до 8 лет по территориям городского округа "Город Архангельск", закрепленным за общеобразовательными организация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ского округа "Город Архангельск" от 13.02.2024 N 233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жегодно с 1 по 5 марта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при конвертировании в АИС "Дети" данных о детях, получаемых в соответствии с </w:t>
      </w:r>
      <w:hyperlink w:anchor="Par99">
        <w:r>
          <w:rPr>
            <w:rStyle w:val="InternetLink"/>
            <w:color w:val="0000FF"/>
          </w:rPr>
          <w:t>пунктами 14</w:t>
        </w:r>
      </w:hyperlink>
      <w:r>
        <w:rPr/>
        <w:t xml:space="preserve"> - </w:t>
      </w:r>
      <w:hyperlink w:anchor="Par103">
        <w:r>
          <w:rPr>
            <w:rStyle w:val="InternetLink"/>
            <w:color w:val="0000FF"/>
          </w:rPr>
          <w:t>16</w:t>
        </w:r>
      </w:hyperlink>
      <w:r>
        <w:rPr/>
        <w:t xml:space="preserve"> настоящего Полож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ского округа "Город Архангельск" от 13.02.2024 N 233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 синхронизации данных АИС "Население" и АИС "Дети" и конвертировании в АИС "Дети" информации о детях в возрасте от 3 до 18 ле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ского округа "Город Архангельск" от 13.02.2024 N 233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ежегодно с 1 по 5 июля при формировании в АИС "Дети" списков детей в возрасте от 6 лет 6 месяцев до 8 лет, зачисленных в образовательную организацию по территориям, закрепленным за общеобразовательной организацией, полученных в соответствии с </w:t>
      </w:r>
      <w:hyperlink w:anchor="Par192">
        <w:r>
          <w:rPr>
            <w:rStyle w:val="InternetLink"/>
            <w:color w:val="0000FF"/>
          </w:rPr>
          <w:t>пунктом 25</w:t>
        </w:r>
      </w:hyperlink>
      <w:r>
        <w:rPr/>
        <w:t xml:space="preserve"> настоящего Полож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ского округа "Город Архангельск" от 13.02.2024 N 233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жегодно с 10 по 20 сентября при синхронизации АИС "Население" и АИС "Дети", конвертировании в АИС "Дети" информации о детях в возрасте от 6 до 18 ле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ского округа "Город Архангельск" от 13.02.2024 N 233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жегодно с 20 по 27 сентября при формировании в АИС "Дети" данных о контингенте обучающихся в образовательных организация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ского округа "Город Архангельск" от 13.02.2024 N 233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жегодно с 27 сентября по 1 октября при формировании в АИС "Дети" по каждой общеобразовательной организац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ского округа "Город Архангельск" от 13.02.2024 N 233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писков детей школьного возраста, проживающих (постоянно или временно) на территории городского округа "Город Архангельск", с указанием места обуче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писков детей школьного возраста, проживающих (постоянно или временно) на территории, закрепленной за общеобразовательной организацией, у которых в АИС "Дети" не определено место обуч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ского округа "Город Архангельск" от 13.02.2024 N 233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жегодно с 1 октября по 1 ноября при формировании в АИС "Дети" списков детей школьного возраста, проживающих (постоянно или временно) на территории городского округа "Город Архангельск", у которых факт проживания в ходе мероприятий учета детей не подтвержден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ского округа "Город Архангельск" от 13.02.2024 N 233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 синхронизации в АИС "Дети" данных от организаций (согласно переданным полномочиям), предоставивших уточненную информацию о месте проживания несовершеннолетних гражда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ского округа "Город Архангельск" от 13.02.2024 N 233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1. Отдел по защите информации Администрации городского округа "Город Архангельск" организует работу по обеспечению выполнения мероприятий (работ) по комплексной защите персональных данных в АИС "Дети" в соответствии с </w:t>
      </w:r>
      <w:hyperlink r:id="rId3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отделе по защите информации Администрации городского округа "Город Архангельск", утвержденным постановлением Главы городского округа "Город Архангельск" от 18 октября 2017 года N 1216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ского округа "Город Архангельск" от 13.02.2024 N 233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2. Департамент образования организует работу комиссии по внесению изменений в перечень общеобразовательных организаций городского округа "Город Архангельск", находящихся в ведении департамента образования Администрации городского округа "Город Архангельск", закрепленных за территориями городского округа "Город Архангельск" (далее - Перечень). Состав комиссии формируется из числа представителей департамента образования Администрации городского округа "Город Архангельск" муниципально-правового департамента Администрации городского округа "Город Архангельск", департамента градостроительства Администрации городского округа "Город Архангельск", образовательных организаций. Состав комиссии по внесению изменений в Перечень утверждается распоряжением Администрации городского округа "Город Архангельск". Заседание комиссии проводится согласно утвержденному распоряжением Администрации городского округа "Город Архангельск" графику.</w:t>
      </w:r>
    </w:p>
    <w:p>
      <w:pPr>
        <w:pStyle w:val="ConsPlusNormal"/>
        <w:jc w:val="both"/>
        <w:rPr/>
      </w:pPr>
      <w:r>
        <w:rPr/>
        <w:t xml:space="preserve">(п. 22 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ского округа "Город Архангельск" от 13.02.2024 N 23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V. Организация работы по учету дете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епартаментом образова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bookmarkStart w:id="3" w:name="Par148"/>
      <w:bookmarkEnd w:id="3"/>
      <w:r>
        <w:rPr/>
        <w:t>23. Департамент образован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беспечивает учет детей в возрасте от 2 месяцев до 18 лет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существляет администрирование ГИС АО "Комплектование ДОО" на уровне городского округа "Город Архангельск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о 5 числа каждого месяца формирует перечень дошкольных образовательных организаций, в которых имеются свободные места по состоянию на 1 число текущего месяц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о состоянию на 15 число каждого месяца принимает меры к устройству детей от 2 месяцев до 7 лет, не получающих дошкольное образования, на обучение в дошкольные образовательные организ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существляет контроль за деятельностью дошкольных образовательных организаций по организации обучения детей и принятием ими мер по сохранению контингента обучающихся, своевременным и достоверным предоставлением данных в ГИС АО "Комплектование ДОО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жегодно не позднее 15 марта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азмещает на официальном сайте департамента образования Перечень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формирует в АИС "Дети" базу данных о детях от 3 до 18 лет, фактически проживающих на соответствующей территории независимо от регистрации по месту жительства (пребы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ского округа "Город Архангельск" от 13.02.2024 N 233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ткрывает доступ общеобразовательным организациям в АИС "Дети" к информации о детях в возрасте от 3 до 8 лет, проживающих на закрепленной территор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ского округа "Город Архангельск" от 13.02.2024 N 233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жегодно не позднее 1 апреля, 5 июля, 31 августа на основании данных учета детей от 3 до 18 лет, проводимого в образовательной организации формирует информацию о результатах учета детей от 3 до 18 лет в образовательных организациях городского округа "Город Архангельск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жегодно до 3 июля открывает доступ общеобразовательным организациям в АИС "Дети" к информации о зачислении детей в возрасте от 6 лет 6 месяцев до 8 лет в первый класс в общеобразовательные организации по территориям, закрепленным за общеобразовательными организациями, с целью обеспечения конституционных прав граждан на получение общего образо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ского округа "Город Архангельск" от 13.02.2024 N 233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жегодно по состоянию на 20 сентября формирует базу данных о детях школьного возраста, обучающихся в общеобразовательных организациях городского округа "Город Архангельск", на основании данных, представленных общеобразовательными организациями в рамках эксплуатации АИС "Дети", частными общеобразовательными организациями, организациями среднего профессионального образования, другими внешними организация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ского округа "Город Архангельск" от 13.02.2024 N 233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жегодно 1 октября разрешает доступ общеобразовательным организациям к информации о месте обучения детей школьного возраста, проживающих (постоянно или временно) на территории, закрепленной за образовательной организацией; о детях школьного возраста, проживающих (постоянно или временно) на территории, закрепленной за образовательной организацией, у которых в АИС "Дети" не определено место обуч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ского округа "Город Архангельск" от 13.02.2024 N 233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жегодно до 20 октября формирует в АИС "Дети" базу данных о детях школьного возраста, проживающих (постоянно или временно) на территории городского округа "Город Архангельск", с указанием места обучения несовершеннолетних граждан в возрасте от 6 лет 6 месяцев до 18 лет, данные о которых отсутствовали в АИС "Дети" по состоянию на 20 сентябр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ского округа "Город Архангельск" от 13.02.2024 N 233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жегодно до 10 ноября на основании данных общеобразовательных организаций направляет запросы о месте жительства (пребывания) детей школьного возраста, у которых факт проживания, установленный в результате мероприятий по учету детей, не подтвердился, в организации согласно переданным полномочия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едет учет и анализирует статистические данные о несовершеннолетних, не обучающихся, не посещающих, систематически пропускающих занятия в общеобразовательных организациях по неуважительным причинам, по состоянию на 5 число каждого месяц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информирует органы и учреждения системы профилактики и безнадзорности и правонарушений о несовершеннолетних гражданах, не обучающихся, не посещающих, систематически пропускающих занятия в общеобразовательных организациях по неуважительной причине, в соответствии со </w:t>
      </w:r>
      <w:hyperlink r:id="rId45">
        <w:r>
          <w:rPr>
            <w:rStyle w:val="InternetLink"/>
            <w:color w:val="0000FF"/>
          </w:rPr>
          <w:t>статьей 14</w:t>
        </w:r>
      </w:hyperlink>
      <w:r>
        <w:rPr/>
        <w:t xml:space="preserve"> Федерального закона от 24 июня 1999 года N 120-ФЗ "Об основах системы профилактики безнадзорности и правонарушений несовершеннолетних",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рхангельской области от 7 декабря 2010 года N 373-пп "Об утверждении Положения о формировании, ведении и использовании единого областного банка данных о несовершеннолетних и семьях, находящихся в социально опасном положении, и Порядка взаимодействия органов и учреждений системы профилактики безнадзорности и правонарушений несовершеннолетних по выявлению, учету и организации индивидуальной профилактической работы в отношении несовершеннолетних и семей, находящихся в социально опасном положении, на территории Архангельской области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осуществляет контроль соблюдения общеобразовательными организациями требований части 2 </w:t>
      </w:r>
      <w:hyperlink r:id="rId47">
        <w:r>
          <w:rPr>
            <w:rStyle w:val="InternetLink"/>
            <w:color w:val="0000FF"/>
          </w:rPr>
          <w:t>статьи 14</w:t>
        </w:r>
      </w:hyperlink>
      <w:r>
        <w:rPr/>
        <w:t xml:space="preserve"> Федерального закона от 24 июня 1999 года N 120-ФЗ "Об основах системы профилактики безнадзорности и правонарушений несовершеннолетних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нимает меры по устройству несовершеннолетних на обучение, по созданию специальных условий для детей с ограниченными возможностями здоровья, по устранению причин, способствующих непосещению образовательных организаций и неполучению образования несовершеннолетним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беспечивает надлежащую защиту сведений, содержащих персональные данные о детях, в соответствии с требованиями законодательства Российской Федерации в части защиты персональных данных в пределах своих полномоч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ежегодно с 20 сентября по 1 октября осуществляет конвертирование данных о детях в возрасте от 6 лет 6 месяцев до 8 лет в формате Excel по форме согласно </w:t>
      </w:r>
      <w:hyperlink w:anchor="Par498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настоящему Положению из ГИС АО "Комплектование ДОО" в АИС "Дети"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ского округа "Город Архангельск" от 13.02.2024 N 233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ежегодно с 20 по 30 ноября осуществляет конвертирование данных о детях в возрасте от 3 до 8 лет в формате Excel по форме согласно </w:t>
      </w:r>
      <w:hyperlink w:anchor="Par498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настоящему Положению из ГИС АО "Комплектование ДОО" в АИС "Дети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ского округа "Город Архангельск" от 13.02.2024 N 23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V. Организация учета детей муниципальны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зовательными организациям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24. Дошкольные образовательные организаци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существляют внесение информации об изменении статуса заявления в ГИС АО "Комплектование ДОО" с целью учета обучающихс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беспечивают защиту сведений об учетных записях, содержащихся в ГИС АО "Комплектование ДОО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течение одного рабочего дня после издания распорядительного акта о зачислении ребенка в организацию вносят данные о зачислении ребенка в реестр контингента образовательной организации, формируют электронное личное дело воспитанник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течение одного рабочего дня после расторжения с родителями (законными представителями) воспитанника договора об образовании по образовательным программам дошкольного образования исключают воспитанника из реестра контингента образовательной организ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а 26 число каждого месяца вносят данные о посещаемости детей по каждой возрастной группе образовательной организации за текущий месяц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о состоянию на 1 число каждого месяца предоставляют в департамент образования информацию о наличии (отсутствии) свободных мест в образовательной организ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рганизуют прием информации от граждан о детях, проживающих на территории, закрепленной за конкретной муниципальной образовательной организацией, и подлежащих обучению. В случае выявления семей, препятствующих получению своими детьми образования и (или) ненадлежащим образом выполняющих обязанности по их воспитанию и обучению, незамедлительно принимает меры по взаимодействию с родителями (законными представителями) и органами и учреждениями системы профилактики безнадзорности и правонарушений несовершеннолетних для организации обучения несовершеннолетних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абзацы девятый - двенадцатый исключены. - </w:t>
      </w:r>
      <w:hyperlink r:id="rId5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ского округа "Город Архангельск" от 13.02.2024 N 233.</w:t>
      </w:r>
    </w:p>
    <w:p>
      <w:pPr>
        <w:pStyle w:val="ConsPlusNormal"/>
        <w:spacing w:before="160" w:after="0"/>
        <w:ind w:firstLine="540"/>
        <w:jc w:val="both"/>
        <w:rPr/>
      </w:pPr>
      <w:bookmarkStart w:id="4" w:name="Par192"/>
      <w:bookmarkEnd w:id="4"/>
      <w:r>
        <w:rPr/>
        <w:t>25. Общеобразовательные организаци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жегодно до 15 марта получают доступ в АИС "Дети" к информации о детях в возрасте от 3 до 8 лет, проживающих (постоянно или временно) на территории, закрепленной за общеобразовательной организаци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ского округа "Город Архангельск" от 13.02.2024 N 233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жегодно в течение 10 календарных дней после получения доступа в АИС "Дети" к информации о детях в возрасте от 3 до 8 лет проводят учет детей в возрасте от 6 лет 6 месяцев до 18 лет, подлежащих обучению в образовательных организациях, реализующих основные общеобразовательные программы, образовательные программы среднего профессионального образования, и проживающих (постоянно или временно) на территории, закрепленной за общеобразовательной организаци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ского округа "Город Архангельск" от 13.02.2024 N 233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жегодно в течение 10 календарных дней после размещения на официальном сайте департамента образования Перечня, на основании данных о детях в возрасте от 3 до 8 лет, представленных департаментом образования, с учетом информации, полученной в ходе мероприятий по учету детей, проводят корректировку списков будущих первоклассник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жегодно в течение 10 календарных дней размещения на официальном сайте департамента образования Перечня размещают на официальном сайте своей образовательной организации информацию о количестве мест в первых классах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жегодно не позднее 1 апреля предоставляют в департамент образования информацию об уточненном количестве первоклассников по микрорайону по итогам проведенной корректировки сведений о детях в возрасте от 3-х до 8 лет с указанием перспективного комплектования на 3-летний период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о 2 июля обеспечивают в АИС "Дети" полноту сведений о детях в возрасте от 6 лет 6 месяцев до 8 лет, проживающих (постоянно или временно) на закрепленной за общеобразовательной организацией территории и укомплектованных в первый класс общеобразовательной организ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ского округа "Город Архангельск" от 13.02.2024 N 233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жегодно до 3 июля получают доступ в АИС "Дети" к информации о зачислении детей в возрасте от 6 лет 6 месяцев до 8 лет в первый класс общеобразовательных организаций по территориям, закрепленным за общеобразовательными организация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ского округа "Город Архангельск" от 13.02.2024 N 233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жегодно с 3 по 5 июля проводят учет детей в возрасте от 6 лет 6 месяцев до 8 лет с целью обеспечения права преимущественного приема в первый класс (проживающих на закрепленной территории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жегодно не позднее 5 июля размещают на официальном сайте своей образовательной организации информацию о наличии свободных мест в первых классах для приема детей, не проживающих на закрепленной территор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жегодно не позднее 5 июля предоставляют в департамент образования информацию об уточненном количестве первоклассников по микрорайону по итогам проведенной корректировки сведений о детях в возрасте от 6 лет 6 месяцев до 8 лет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оводят анализ и корректировку данных о зачислении детей в возрасте от 6 лет 6 месяцев до 8 лет в первый класс общеобразовательных организаций, проживающих на закрепленной территор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беспечивают в сроки и в порядке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рием в образовательную организацию граждан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беспечивают соблюдение конституционных прав граждан на получение общего образова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жегодно до 30 августа проводят учет детей в возрасте от 6 лет 6 месяцев до 18 лет, подлежащих обучению в образовательных организациях, реализующих образовательные программы дошкольного общего, начального общего, основного общего, среднего общего образования, среднего профессионального образования, и проживающих (постоянно или временно) на территории, закрепленной за общеобразовательной организацие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жегодно не позднее 31 августа предоставляют в департамент образования информацию об итогах проведенного учета детей в возрасте от 6 лет 6 месяцев до 18 лет, подлежащих обучению в образовательных организациях, реализующих образовательные программы дошкольного общего, начального общего, основного общего, среднего общего образования, среднего профессионального образования, и проживающих (постоянно или временно) на территории, закрепленной за общеобразовательной организацие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жегодно 20 сентября завершают работу в АИС "Дети" по оформлению данных о контингенте учащихс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ского округа "Город Архангельск" от 13.02.2024 N 233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жегодно по состоянию на 20 сентября (за период с 20 сентября прошлого года по 19 сентября текущего года) предоставляют в департамент образования сведения об отчислении из общеобразовательной организации детей школьного возраста с копиями документов, подтверждающих факт получения ими дальнейшего образова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жегодно с 20 по 27 сентября представляют в департамент образования информацию о месте обучения выпускников 9 классов по состоянию на 20 сентябр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ежегодно до 10 октября после получения доступа в АИС "Дети" к информации о месте обучения детей от 6 лет 6 месяцев до 18 лет, проживающих (постоянно или временно) на территории, закрепленной за общеобразовательной организацие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ского округа "Город Архангельск" от 13.02.2024 N 233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анализируют с учетом информации, полученной в ходе мероприятий по учету детей, проводят корректировку данных, дополняют указанную информацию в АИС "Дети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ского округа "Город Архангельск" от 13.02.2024 N 233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завершают работу по уточнению данных о месте обучения детей от 6 лет 6 месяцев до 18 лет, подлежащих обучению в образовательных организациях и проживающих (постоянно или временно) на территории, закрепленной за общеобразовательной организацие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аправляют в департамент образования информацию о детях в возрасте от 6 лет 6 месяцев до 18 лет, у которых факт проживания на закрепленной территории за общеобразовательной организацией не подтвердился в результате мероприятий по учету детей (с целью направления в организации согласно переданным полномочиям для определения места проживания детей в возрасте от 6 лет 6 месяцев до 18 лет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течение 3 рабочих дней с момента издания распорядительного акта общеобразовательной организации о зачислении, отчислении несовершеннолетнего обеспечивают внесение данных о зачислении, отчислении учащегося в АИС "Дети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ского округа "Город Архангельск" от 13.02.2024 N 233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о 7 числа каждого месяца представляют в департамент образования достоверные сведения о несовершеннолетних гражданах, не обучающихся, не посещающих общеобразовательную организацию или систематически пропускающих по неуважительным причинам занятия, оформленные по установленной форме, по состоянию на 5 число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лучае выявления несовершеннолетних, находящихся в социально опасном положении, а также не обучающихся, не посещающих или систематически пропускающих по неуважительным причинам занятия в общеобразовательной организации, принимают меры по их воспитанию и получению ими общего образования в соответствии с требованиями законодательств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лучае выявления несовершеннолетних граждан (вне зависимости от места проживания), являющихся выпускниками 9 (10)-го класса текущего года данной общеобразовательной организации, не продолживших получение образован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течение семи рабочих дней с момента выявления несовершеннолетних выпускников 9 (10)-го класса текущего года, не продолживших получение образования, информируют в произвольной форме руководителя той общеобразовательной организации, в микрорайоне которой проживает данный несовершеннолетн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существляют учет выпускников 9 (10)-го класса текущего года, не продолживших получение образования, как необучающихся в образовательной организ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воевременно информируют департамент образования о факте выявления выпускников 9 (10)-го класса текущего года, не продолживших получение образова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нимают меры по получению ими общего образова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обеспечивают выполнение требований Федерального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от 24 июня 1999 года N 120-ФЗ "Об основах профилактики безнадзорности и правонарушений несовершеннолетних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езамедлительно информируют департамент образования об отчислении несовершеннолетнего обучающегося в качестве меры дисциплинарного взыска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а основании данных по учету детей, не позднее 10 календарных дней с момента издания распорядительного акта Администрации городского округа "Город Архангельск" о закрепленной территории, размещают на своем информационном стенде и официальном сайте в сети Интернет, а также в федеральной государственной информационной системе "Единый портал государственных и муниципальных услуг (функций)" информацию о количестве мест в первых классах, не позднее установленных законодательством сроков - информацию о наличии свободных мест для приема детей, не зарегистрированных на закрепленной территор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ского округа "Город Архангельск" от 29.03.2023 N 505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воевременно вносят предложения в департамент образования по корректировке территории, закрепленной за общеобразовательной организацие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беспечивают надлежащую защиту сведений, содержащих персональные данные о детях школьного возраста, в соответствии с требованиями законодательства в части защиты персональных дан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 о порядке учета детей,</w:t>
      </w:r>
    </w:p>
    <w:p>
      <w:pPr>
        <w:pStyle w:val="ConsPlusNormal"/>
        <w:jc w:val="right"/>
        <w:rPr/>
      </w:pPr>
      <w:r>
        <w:rPr/>
        <w:t>подлежащих обучению по образовательным</w:t>
      </w:r>
    </w:p>
    <w:p>
      <w:pPr>
        <w:pStyle w:val="ConsPlusNormal"/>
        <w:jc w:val="right"/>
        <w:rPr/>
      </w:pPr>
      <w:r>
        <w:rPr/>
        <w:t>программам дошкольного, начального общего,</w:t>
      </w:r>
    </w:p>
    <w:p>
      <w:pPr>
        <w:pStyle w:val="ConsPlusNormal"/>
        <w:jc w:val="right"/>
        <w:rPr/>
      </w:pPr>
      <w:r>
        <w:rPr/>
        <w:t>основного общего и среднего обще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bookmarkStart w:id="5" w:name="Par248"/>
      <w:bookmarkEnd w:id="5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ВЕДЕНИЯ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 детях в возрасте от 3 до 18 лет, проживающих,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одержащихся, находящихся, зачисленных, состоящих на учете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нужное подчеркнуть)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__________________________________________________________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указать наименование организации (учреждения),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правляющей сведения)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624"/>
        <w:gridCol w:w="737"/>
        <w:gridCol w:w="680"/>
        <w:gridCol w:w="510"/>
        <w:gridCol w:w="624"/>
        <w:gridCol w:w="567"/>
        <w:gridCol w:w="680"/>
        <w:gridCol w:w="680"/>
        <w:gridCol w:w="510"/>
        <w:gridCol w:w="624"/>
        <w:gridCol w:w="567"/>
        <w:gridCol w:w="680"/>
        <w:gridCol w:w="68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фактического места проживан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к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к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ормат введения данных: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милия, имя, отчество - строковые значения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рождения - дд.мм.гггг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 улицы - строковое значение (ул., пл.)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ица - строковое значение (полное название без сокращений)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 - числовое значение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пус - числовое значение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ртира - строковое значение (123, общ.)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__________________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_______________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 о порядке учета детей,</w:t>
      </w:r>
    </w:p>
    <w:p>
      <w:pPr>
        <w:pStyle w:val="ConsPlusNormal"/>
        <w:jc w:val="right"/>
        <w:rPr/>
      </w:pPr>
      <w:r>
        <w:rPr/>
        <w:t>подлежащих обучению по образовательным</w:t>
      </w:r>
    </w:p>
    <w:p>
      <w:pPr>
        <w:pStyle w:val="ConsPlusNormal"/>
        <w:jc w:val="right"/>
        <w:rPr/>
      </w:pPr>
      <w:r>
        <w:rPr/>
        <w:t>программам дошкольного, начального общего,</w:t>
      </w:r>
    </w:p>
    <w:p>
      <w:pPr>
        <w:pStyle w:val="ConsPlusNormal"/>
        <w:jc w:val="right"/>
        <w:rPr/>
      </w:pPr>
      <w:r>
        <w:rPr/>
        <w:t>основного общего и среднего обще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ФОРМАЦИЯ</w:t>
      </w:r>
    </w:p>
    <w:p>
      <w:pPr>
        <w:pStyle w:val="ConsPlusNormal"/>
        <w:jc w:val="center"/>
        <w:rPr/>
      </w:pPr>
      <w:r>
        <w:rPr/>
        <w:t>о несовершеннолетних гражданах, достигших возраста</w:t>
      </w:r>
    </w:p>
    <w:p>
      <w:pPr>
        <w:pStyle w:val="ConsPlusNormal"/>
        <w:jc w:val="center"/>
        <w:rPr/>
      </w:pPr>
      <w:r>
        <w:rPr/>
        <w:t>пятнадцати лет и не получивших основного общего образования,</w:t>
      </w:r>
    </w:p>
    <w:p>
      <w:pPr>
        <w:pStyle w:val="ConsPlusNormal"/>
        <w:jc w:val="center"/>
        <w:rPr/>
      </w:pPr>
      <w:r>
        <w:rPr/>
        <w:t>которые отчислены из образовательной организации</w:t>
      </w:r>
    </w:p>
    <w:p>
      <w:pPr>
        <w:pStyle w:val="ConsPlusNormal"/>
        <w:jc w:val="center"/>
        <w:rPr/>
      </w:pPr>
      <w:r>
        <w:rPr/>
        <w:t>за неисполнение или нарушение устава организации,</w:t>
      </w:r>
    </w:p>
    <w:p>
      <w:pPr>
        <w:pStyle w:val="ConsPlusNormal"/>
        <w:jc w:val="center"/>
        <w:rPr/>
      </w:pPr>
      <w:r>
        <w:rPr/>
        <w:t>осуществляющей образовательную деятельность, правил</w:t>
      </w:r>
    </w:p>
    <w:p>
      <w:pPr>
        <w:pStyle w:val="ConsPlusNormal"/>
        <w:jc w:val="center"/>
        <w:rPr/>
      </w:pPr>
      <w:r>
        <w:rPr/>
        <w:t>внутреннего распорядка и иных локальных нормативных актов</w:t>
      </w:r>
    </w:p>
    <w:p>
      <w:pPr>
        <w:pStyle w:val="ConsPlusNormal"/>
        <w:jc w:val="center"/>
        <w:rPr/>
      </w:pPr>
      <w:r>
        <w:rPr/>
        <w:t>по вопросам организации и осуществления</w:t>
      </w:r>
    </w:p>
    <w:p>
      <w:pPr>
        <w:pStyle w:val="ConsPlusNormal"/>
        <w:jc w:val="center"/>
        <w:rPr/>
      </w:pPr>
      <w:r>
        <w:rPr/>
        <w:t>образовательной деятельности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18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24"/>
        <w:gridCol w:w="624"/>
        <w:gridCol w:w="680"/>
        <w:gridCol w:w="567"/>
        <w:gridCol w:w="624"/>
        <w:gridCol w:w="567"/>
        <w:gridCol w:w="737"/>
        <w:gridCol w:w="624"/>
        <w:gridCol w:w="567"/>
        <w:gridCol w:w="624"/>
        <w:gridCol w:w="567"/>
        <w:gridCol w:w="567"/>
        <w:gridCol w:w="624"/>
        <w:gridCol w:w="1134"/>
        <w:gridCol w:w="624"/>
        <w:gridCol w:w="141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фактического места прожи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разовательной организации, из которой был отчислен обучающийс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чис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огласия КДН и ЗП на отчисление обучающегос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кв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к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рмат введения данных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фамилия, имя, отчество - строковые значения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ата рождения - дд.мм.гггг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тип улицы - строковое значение (ул., пл.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улица - строковое значение (полное название без сокращений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ом - числовое значение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орпус - числовое значение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вартира - строковое значение (123, общ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та _______________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одпись 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 о порядке учета детей,</w:t>
      </w:r>
    </w:p>
    <w:p>
      <w:pPr>
        <w:pStyle w:val="ConsPlusNormal"/>
        <w:jc w:val="right"/>
        <w:rPr/>
      </w:pPr>
      <w:r>
        <w:rPr/>
        <w:t>подлежащих обучению по образовательным</w:t>
      </w:r>
    </w:p>
    <w:p>
      <w:pPr>
        <w:pStyle w:val="ConsPlusNormal"/>
        <w:jc w:val="right"/>
        <w:rPr/>
      </w:pPr>
      <w:r>
        <w:rPr/>
        <w:t>программам дошкольного, начального общего,</w:t>
      </w:r>
    </w:p>
    <w:p>
      <w:pPr>
        <w:pStyle w:val="ConsPlusNormal"/>
        <w:jc w:val="right"/>
        <w:rPr/>
      </w:pPr>
      <w:r>
        <w:rPr/>
        <w:t>основного общего и среднего обще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ФОРМАЦИЯ</w:t>
      </w:r>
    </w:p>
    <w:p>
      <w:pPr>
        <w:pStyle w:val="ConsPlusNormal"/>
        <w:jc w:val="center"/>
        <w:rPr/>
      </w:pPr>
      <w:r>
        <w:rPr/>
        <w:t>о несовершеннолетних гражданах, достигших возраста</w:t>
      </w:r>
    </w:p>
    <w:p>
      <w:pPr>
        <w:pStyle w:val="ConsPlusNormal"/>
        <w:jc w:val="center"/>
        <w:rPr/>
      </w:pPr>
      <w:r>
        <w:rPr/>
        <w:t>пятнадцати лет и не получивших основного общего образования</w:t>
      </w:r>
    </w:p>
    <w:p>
      <w:pPr>
        <w:pStyle w:val="ConsPlusNormal"/>
        <w:jc w:val="center"/>
        <w:rPr/>
      </w:pPr>
      <w:r>
        <w:rPr/>
        <w:t>и отчисленных из образовательной организации по согласию</w:t>
      </w:r>
    </w:p>
    <w:p>
      <w:pPr>
        <w:pStyle w:val="ConsPlusNormal"/>
        <w:jc w:val="center"/>
        <w:rPr/>
      </w:pPr>
      <w:r>
        <w:rPr/>
        <w:t>родителей (законных представителей) несовершеннолетнего</w:t>
      </w:r>
    </w:p>
    <w:p>
      <w:pPr>
        <w:pStyle w:val="ConsPlusNormal"/>
        <w:jc w:val="center"/>
        <w:rPr/>
      </w:pPr>
      <w:r>
        <w:rPr/>
        <w:t>обучающегося, комиссии по делам несовершеннолетних и защите</w:t>
      </w:r>
    </w:p>
    <w:p>
      <w:pPr>
        <w:pStyle w:val="ConsPlusNormal"/>
        <w:jc w:val="center"/>
        <w:rPr/>
      </w:pPr>
      <w:r>
        <w:rPr/>
        <w:t>их прав и органа местного самоуправления, осуществляющего</w:t>
      </w:r>
    </w:p>
    <w:p>
      <w:pPr>
        <w:pStyle w:val="ConsPlusNormal"/>
        <w:jc w:val="center"/>
        <w:rPr/>
      </w:pPr>
      <w:r>
        <w:rPr/>
        <w:t>управление в сфере образования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18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24"/>
        <w:gridCol w:w="624"/>
        <w:gridCol w:w="680"/>
        <w:gridCol w:w="567"/>
        <w:gridCol w:w="624"/>
        <w:gridCol w:w="567"/>
        <w:gridCol w:w="737"/>
        <w:gridCol w:w="624"/>
        <w:gridCol w:w="567"/>
        <w:gridCol w:w="624"/>
        <w:gridCol w:w="567"/>
        <w:gridCol w:w="567"/>
        <w:gridCol w:w="624"/>
        <w:gridCol w:w="1134"/>
        <w:gridCol w:w="624"/>
        <w:gridCol w:w="141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фактического места прожи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разовательной организации, из которой был отчислен обучающийс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чис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огласия КДН и ЗП на отчисление обучающегос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кв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к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рмат введения данных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фамилия, имя, отчество - строковые значения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ата рождения - дд.мм.гггг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тип улицы - строковое значение (ул., пл.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улица - строковое значение (полное название без сокращений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ом - числовое значение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орпус - числовое значение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вартира - строковое значение (123, общ.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ата _______________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одпись 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ложению о порядке учета детей,</w:t>
      </w:r>
    </w:p>
    <w:p>
      <w:pPr>
        <w:pStyle w:val="ConsPlusNormal"/>
        <w:jc w:val="right"/>
        <w:rPr/>
      </w:pPr>
      <w:r>
        <w:rPr/>
        <w:t>подлежащих обучению по образовательным</w:t>
      </w:r>
    </w:p>
    <w:p>
      <w:pPr>
        <w:pStyle w:val="ConsPlusNormal"/>
        <w:jc w:val="right"/>
        <w:rPr/>
      </w:pPr>
      <w:r>
        <w:rPr/>
        <w:t>программам дошкольного, начального общего,</w:t>
      </w:r>
    </w:p>
    <w:p>
      <w:pPr>
        <w:pStyle w:val="ConsPlusNormal"/>
        <w:jc w:val="right"/>
        <w:rPr/>
      </w:pPr>
      <w:r>
        <w:rPr/>
        <w:t>основного общего и среднего общего образова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ского округа "Город Архангельск"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3.02.2024 N 23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498"/>
      <w:bookmarkEnd w:id="6"/>
      <w:r>
        <w:rPr/>
        <w:t>СВЕДЕНИЯ</w:t>
      </w:r>
    </w:p>
    <w:p>
      <w:pPr>
        <w:pStyle w:val="ConsPlusNormal"/>
        <w:jc w:val="center"/>
        <w:rPr/>
      </w:pPr>
      <w:r>
        <w:rPr/>
        <w:t>о детях от 3 лет до 8 лет, зачисленных в дошкольные</w:t>
      </w:r>
    </w:p>
    <w:p>
      <w:pPr>
        <w:pStyle w:val="ConsPlusNormal"/>
        <w:jc w:val="center"/>
        <w:rPr/>
      </w:pPr>
      <w:r>
        <w:rPr/>
        <w:t>образовательные организации, из ГИС АО "Комплектование ДОО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2"/>
        <w:gridCol w:w="1134"/>
        <w:gridCol w:w="1191"/>
        <w:gridCol w:w="763"/>
        <w:gridCol w:w="1363"/>
        <w:gridCol w:w="334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проживания (регистрации/фактического проживания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рмат введения данных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фамилия, имя, отчество - строковые значения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ол - строковое значение (м., ж.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ата рождения - дд.мм.гггг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адрес проживания (регистрации/фактического проживания): строковые и числовые значения (тип улицы (ул., просп., наб.); улица - полное наименование без сокращений; дом, корпус, квартира - числовое значение и строковое значени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та __________________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одпись 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ложению о порядке учета детей,</w:t>
      </w:r>
    </w:p>
    <w:p>
      <w:pPr>
        <w:pStyle w:val="ConsPlusNormal"/>
        <w:jc w:val="right"/>
        <w:rPr/>
      </w:pPr>
      <w:r>
        <w:rPr/>
        <w:t>подлежащих обучению по образовательным</w:t>
      </w:r>
    </w:p>
    <w:p>
      <w:pPr>
        <w:pStyle w:val="ConsPlusNormal"/>
        <w:jc w:val="right"/>
        <w:rPr/>
      </w:pPr>
      <w:r>
        <w:rPr/>
        <w:t>программам дошкольного, начального общего,</w:t>
      </w:r>
    </w:p>
    <w:p>
      <w:pPr>
        <w:pStyle w:val="ConsPlusNormal"/>
        <w:jc w:val="right"/>
        <w:rPr/>
      </w:pPr>
      <w:r>
        <w:rPr/>
        <w:t>основного общего и среднего обще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ar547"/>
      <w:bookmarkEnd w:id="7"/>
      <w:r>
        <w:rPr/>
        <w:t>СВЕДЕНИЯ</w:t>
      </w:r>
    </w:p>
    <w:p>
      <w:pPr>
        <w:pStyle w:val="ConsPlusNormal"/>
        <w:jc w:val="center"/>
        <w:rPr/>
      </w:pPr>
      <w:r>
        <w:rPr/>
        <w:t>о детях от 2 месяцев до 18 лет, зачисленных в частные</w:t>
      </w:r>
    </w:p>
    <w:p>
      <w:pPr>
        <w:pStyle w:val="ConsPlusNormal"/>
        <w:jc w:val="center"/>
        <w:rPr/>
      </w:pPr>
      <w:r>
        <w:rPr/>
        <w:t>образовательные организации</w:t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указать наименование образовательной организации,</w:t>
      </w:r>
    </w:p>
    <w:p>
      <w:pPr>
        <w:pStyle w:val="ConsPlusNormal"/>
        <w:jc w:val="center"/>
        <w:rPr/>
      </w:pPr>
      <w:r>
        <w:rPr/>
        <w:t>направляющей сведени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67"/>
        <w:gridCol w:w="624"/>
        <w:gridCol w:w="680"/>
        <w:gridCol w:w="850"/>
        <w:gridCol w:w="510"/>
        <w:gridCol w:w="454"/>
        <w:gridCol w:w="510"/>
        <w:gridCol w:w="709"/>
        <w:gridCol w:w="680"/>
        <w:gridCol w:w="510"/>
        <w:gridCol w:w="454"/>
        <w:gridCol w:w="510"/>
        <w:gridCol w:w="716"/>
        <w:gridCol w:w="68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фактического места прожива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кв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кв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рмат введения данных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фамилия, имя, отчество - строковые значения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ата рождения - дд.мм.гггг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тип улицы - строковое значение (ул., пл.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улица - строковое значение (полное название без сокращений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ом - числовое значение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орпус - числовое значение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вартира - строковое значение (123, общ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та _______________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одпись 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13&amp;n=131104&amp;dst=100004" TargetMode="External"/><Relationship Id="rId4" Type="http://schemas.openxmlformats.org/officeDocument/2006/relationships/hyperlink" Target="https://login.consultant.ru/link/?req=doc&amp;base=RLAW013&amp;n=138798&amp;dst=100004" TargetMode="External"/><Relationship Id="rId5" Type="http://schemas.openxmlformats.org/officeDocument/2006/relationships/hyperlink" Target="https://login.consultant.ru/link/?req=doc&amp;base=LAW&amp;n=2875&amp;dst=100165" TargetMode="External"/><Relationship Id="rId6" Type="http://schemas.openxmlformats.org/officeDocument/2006/relationships/hyperlink" Target="https://login.consultant.ru/link/?req=doc&amp;base=LAW&amp;n=511253&amp;dst=536" TargetMode="External"/><Relationship Id="rId7" Type="http://schemas.openxmlformats.org/officeDocument/2006/relationships/hyperlink" Target="https://login.consultant.ru/link/?req=doc&amp;base=LAW&amp;n=502265" TargetMode="External"/><Relationship Id="rId8" Type="http://schemas.openxmlformats.org/officeDocument/2006/relationships/hyperlink" Target="https://login.consultant.ru/link/?req=doc&amp;base=RLAW013&amp;n=122545&amp;dst=100005" TargetMode="External"/><Relationship Id="rId9" Type="http://schemas.openxmlformats.org/officeDocument/2006/relationships/hyperlink" Target="https://login.consultant.ru/link/?req=doc&amp;base=RLAW013&amp;n=131104&amp;dst=100004" TargetMode="External"/><Relationship Id="rId10" Type="http://schemas.openxmlformats.org/officeDocument/2006/relationships/hyperlink" Target="https://login.consultant.ru/link/?req=doc&amp;base=RLAW013&amp;n=138798&amp;dst=100004" TargetMode="External"/><Relationship Id="rId11" Type="http://schemas.openxmlformats.org/officeDocument/2006/relationships/hyperlink" Target="https://login.consultant.ru/link/?req=doc&amp;base=LAW&amp;n=2875&amp;dst=100165" TargetMode="External"/><Relationship Id="rId12" Type="http://schemas.openxmlformats.org/officeDocument/2006/relationships/hyperlink" Target="https://login.consultant.ru/link/?req=doc&amp;base=LAW&amp;n=501480&amp;dst=101310" TargetMode="External"/><Relationship Id="rId13" Type="http://schemas.openxmlformats.org/officeDocument/2006/relationships/hyperlink" Target="https://login.consultant.ru/link/?req=doc&amp;base=LAW&amp;n=502265" TargetMode="External"/><Relationship Id="rId14" Type="http://schemas.openxmlformats.org/officeDocument/2006/relationships/hyperlink" Target="https://login.consultant.ru/link/?req=doc&amp;base=LAW&amp;n=511253" TargetMode="External"/><Relationship Id="rId15" Type="http://schemas.openxmlformats.org/officeDocument/2006/relationships/hyperlink" Target="https://login.consultant.ru/link/?req=doc&amp;base=LAW&amp;n=462845&amp;dst=100029" TargetMode="External"/><Relationship Id="rId16" Type="http://schemas.openxmlformats.org/officeDocument/2006/relationships/hyperlink" Target="https://login.consultant.ru/link/?req=doc&amp;base=LAW&amp;n=394770" TargetMode="External"/><Relationship Id="rId17" Type="http://schemas.openxmlformats.org/officeDocument/2006/relationships/hyperlink" Target="https://login.consultant.ru/link/?req=doc&amp;base=RLAW013&amp;n=131104&amp;dst=100005" TargetMode="External"/><Relationship Id="rId18" Type="http://schemas.openxmlformats.org/officeDocument/2006/relationships/hyperlink" Target="https://login.consultant.ru/link/?req=doc&amp;base=RLAW013&amp;n=138798&amp;dst=100005" TargetMode="External"/><Relationship Id="rId19" Type="http://schemas.openxmlformats.org/officeDocument/2006/relationships/hyperlink" Target="https://login.consultant.ru/link/?req=doc&amp;base=RLAW013&amp;n=138798&amp;dst=100006" TargetMode="External"/><Relationship Id="rId20" Type="http://schemas.openxmlformats.org/officeDocument/2006/relationships/hyperlink" Target="https://login.consultant.ru/link/?req=doc&amp;base=RLAW013&amp;n=131104&amp;dst=100007" TargetMode="External"/><Relationship Id="rId21" Type="http://schemas.openxmlformats.org/officeDocument/2006/relationships/hyperlink" Target="https://login.consultant.ru/link/?req=doc&amp;base=RLAW013&amp;n=138798&amp;dst=100006" TargetMode="External"/><Relationship Id="rId22" Type="http://schemas.openxmlformats.org/officeDocument/2006/relationships/hyperlink" Target="https://login.consultant.ru/link/?req=doc&amp;base=RLAW013&amp;n=120229" TargetMode="External"/><Relationship Id="rId23" Type="http://schemas.openxmlformats.org/officeDocument/2006/relationships/hyperlink" Target="https://login.consultant.ru/link/?req=doc&amp;base=RLAW013&amp;n=116318&amp;dst=101731" TargetMode="External"/><Relationship Id="rId24" Type="http://schemas.openxmlformats.org/officeDocument/2006/relationships/hyperlink" Target="https://login.consultant.ru/link/?req=doc&amp;base=RLAW013&amp;n=131104&amp;dst=100009" TargetMode="External"/><Relationship Id="rId25" Type="http://schemas.openxmlformats.org/officeDocument/2006/relationships/hyperlink" Target="https://login.consultant.ru/link/?req=doc&amp;base=RLAW013&amp;n=138798&amp;dst=100007" TargetMode="External"/><Relationship Id="rId26" Type="http://schemas.openxmlformats.org/officeDocument/2006/relationships/hyperlink" Target="https://login.consultant.ru/link/?req=doc&amp;base=RLAW013&amp;n=138798&amp;dst=100006" TargetMode="External"/><Relationship Id="rId27" Type="http://schemas.openxmlformats.org/officeDocument/2006/relationships/hyperlink" Target="https://login.consultant.ru/link/?req=doc&amp;base=RLAW013&amp;n=138798&amp;dst=100006" TargetMode="External"/><Relationship Id="rId28" Type="http://schemas.openxmlformats.org/officeDocument/2006/relationships/hyperlink" Target="https://login.consultant.ru/link/?req=doc&amp;base=RLAW013&amp;n=138798&amp;dst=100006" TargetMode="External"/><Relationship Id="rId29" Type="http://schemas.openxmlformats.org/officeDocument/2006/relationships/hyperlink" Target="https://login.consultant.ru/link/?req=doc&amp;base=RLAW013&amp;n=138798&amp;dst=100006" TargetMode="External"/><Relationship Id="rId30" Type="http://schemas.openxmlformats.org/officeDocument/2006/relationships/hyperlink" Target="https://login.consultant.ru/link/?req=doc&amp;base=RLAW013&amp;n=138798&amp;dst=100006" TargetMode="External"/><Relationship Id="rId31" Type="http://schemas.openxmlformats.org/officeDocument/2006/relationships/hyperlink" Target="https://login.consultant.ru/link/?req=doc&amp;base=RLAW013&amp;n=138798&amp;dst=100006" TargetMode="External"/><Relationship Id="rId32" Type="http://schemas.openxmlformats.org/officeDocument/2006/relationships/hyperlink" Target="https://login.consultant.ru/link/?req=doc&amp;base=RLAW013&amp;n=138798&amp;dst=100006" TargetMode="External"/><Relationship Id="rId33" Type="http://schemas.openxmlformats.org/officeDocument/2006/relationships/hyperlink" Target="https://login.consultant.ru/link/?req=doc&amp;base=RLAW013&amp;n=138798&amp;dst=100006" TargetMode="External"/><Relationship Id="rId34" Type="http://schemas.openxmlformats.org/officeDocument/2006/relationships/hyperlink" Target="https://login.consultant.ru/link/?req=doc&amp;base=RLAW013&amp;n=138798&amp;dst=100006" TargetMode="External"/><Relationship Id="rId35" Type="http://schemas.openxmlformats.org/officeDocument/2006/relationships/hyperlink" Target="https://login.consultant.ru/link/?req=doc&amp;base=RLAW013&amp;n=138798&amp;dst=100006" TargetMode="External"/><Relationship Id="rId36" Type="http://schemas.openxmlformats.org/officeDocument/2006/relationships/hyperlink" Target="https://login.consultant.ru/link/?req=doc&amp;base=RLAW013&amp;n=89352&amp;dst=100008" TargetMode="External"/><Relationship Id="rId37" Type="http://schemas.openxmlformats.org/officeDocument/2006/relationships/hyperlink" Target="https://login.consultant.ru/link/?req=doc&amp;base=RLAW013&amp;n=138798&amp;dst=100006" TargetMode="External"/><Relationship Id="rId38" Type="http://schemas.openxmlformats.org/officeDocument/2006/relationships/hyperlink" Target="https://login.consultant.ru/link/?req=doc&amp;base=RLAW013&amp;n=138798&amp;dst=100009" TargetMode="External"/><Relationship Id="rId39" Type="http://schemas.openxmlformats.org/officeDocument/2006/relationships/hyperlink" Target="https://login.consultant.ru/link/?req=doc&amp;base=RLAW013&amp;n=138798&amp;dst=100006" TargetMode="External"/><Relationship Id="rId40" Type="http://schemas.openxmlformats.org/officeDocument/2006/relationships/hyperlink" Target="https://login.consultant.ru/link/?req=doc&amp;base=RLAW013&amp;n=138798&amp;dst=100006" TargetMode="External"/><Relationship Id="rId41" Type="http://schemas.openxmlformats.org/officeDocument/2006/relationships/hyperlink" Target="https://login.consultant.ru/link/?req=doc&amp;base=RLAW013&amp;n=138798&amp;dst=100006" TargetMode="External"/><Relationship Id="rId42" Type="http://schemas.openxmlformats.org/officeDocument/2006/relationships/hyperlink" Target="https://login.consultant.ru/link/?req=doc&amp;base=RLAW013&amp;n=138798&amp;dst=100006" TargetMode="External"/><Relationship Id="rId43" Type="http://schemas.openxmlformats.org/officeDocument/2006/relationships/hyperlink" Target="https://login.consultant.ru/link/?req=doc&amp;base=RLAW013&amp;n=138798&amp;dst=100006" TargetMode="External"/><Relationship Id="rId44" Type="http://schemas.openxmlformats.org/officeDocument/2006/relationships/hyperlink" Target="https://login.consultant.ru/link/?req=doc&amp;base=RLAW013&amp;n=138798&amp;dst=100006" TargetMode="External"/><Relationship Id="rId45" Type="http://schemas.openxmlformats.org/officeDocument/2006/relationships/hyperlink" Target="https://login.consultant.ru/link/?req=doc&amp;base=LAW&amp;n=502265&amp;dst=128" TargetMode="External"/><Relationship Id="rId46" Type="http://schemas.openxmlformats.org/officeDocument/2006/relationships/hyperlink" Target="https://login.consultant.ru/link/?req=doc&amp;base=RLAW013&amp;n=119163" TargetMode="External"/><Relationship Id="rId47" Type="http://schemas.openxmlformats.org/officeDocument/2006/relationships/hyperlink" Target="https://login.consultant.ru/link/?req=doc&amp;base=LAW&amp;n=502265&amp;dst=128" TargetMode="External"/><Relationship Id="rId48" Type="http://schemas.openxmlformats.org/officeDocument/2006/relationships/hyperlink" Target="https://login.consultant.ru/link/?req=doc&amp;base=RLAW013&amp;n=138798&amp;dst=100011" TargetMode="External"/><Relationship Id="rId49" Type="http://schemas.openxmlformats.org/officeDocument/2006/relationships/hyperlink" Target="https://login.consultant.ru/link/?req=doc&amp;base=RLAW013&amp;n=138798&amp;dst=100013" TargetMode="External"/><Relationship Id="rId50" Type="http://schemas.openxmlformats.org/officeDocument/2006/relationships/hyperlink" Target="https://login.consultant.ru/link/?req=doc&amp;base=RLAW013&amp;n=138798&amp;dst=100014" TargetMode="External"/><Relationship Id="rId51" Type="http://schemas.openxmlformats.org/officeDocument/2006/relationships/hyperlink" Target="https://login.consultant.ru/link/?req=doc&amp;base=RLAW013&amp;n=138798&amp;dst=100006" TargetMode="External"/><Relationship Id="rId52" Type="http://schemas.openxmlformats.org/officeDocument/2006/relationships/hyperlink" Target="https://login.consultant.ru/link/?req=doc&amp;base=RLAW013&amp;n=138798&amp;dst=100006" TargetMode="External"/><Relationship Id="rId53" Type="http://schemas.openxmlformats.org/officeDocument/2006/relationships/hyperlink" Target="https://login.consultant.ru/link/?req=doc&amp;base=RLAW013&amp;n=138798&amp;dst=100006" TargetMode="External"/><Relationship Id="rId54" Type="http://schemas.openxmlformats.org/officeDocument/2006/relationships/hyperlink" Target="https://login.consultant.ru/link/?req=doc&amp;base=RLAW013&amp;n=138798&amp;dst=100006" TargetMode="External"/><Relationship Id="rId55" Type="http://schemas.openxmlformats.org/officeDocument/2006/relationships/hyperlink" Target="https://login.consultant.ru/link/?req=doc&amp;base=RLAW013&amp;n=138798&amp;dst=100006" TargetMode="External"/><Relationship Id="rId56" Type="http://schemas.openxmlformats.org/officeDocument/2006/relationships/hyperlink" Target="https://login.consultant.ru/link/?req=doc&amp;base=RLAW013&amp;n=138798&amp;dst=100006" TargetMode="External"/><Relationship Id="rId57" Type="http://schemas.openxmlformats.org/officeDocument/2006/relationships/hyperlink" Target="https://login.consultant.ru/link/?req=doc&amp;base=RLAW013&amp;n=138798&amp;dst=100006" TargetMode="External"/><Relationship Id="rId58" Type="http://schemas.openxmlformats.org/officeDocument/2006/relationships/hyperlink" Target="https://login.consultant.ru/link/?req=doc&amp;base=RLAW013&amp;n=138798&amp;dst=100006" TargetMode="External"/><Relationship Id="rId59" Type="http://schemas.openxmlformats.org/officeDocument/2006/relationships/hyperlink" Target="https://login.consultant.ru/link/?req=doc&amp;base=LAW&amp;n=502265" TargetMode="External"/><Relationship Id="rId60" Type="http://schemas.openxmlformats.org/officeDocument/2006/relationships/hyperlink" Target="https://login.consultant.ru/link/?req=doc&amp;base=RLAW013&amp;n=131104&amp;dst=100013" TargetMode="External"/><Relationship Id="rId61" Type="http://schemas.openxmlformats.org/officeDocument/2006/relationships/hyperlink" Target="https://login.consultant.ru/link/?req=doc&amp;base=RLAW013&amp;n=138798&amp;dst=100015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072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19:00Z</dcterms:created>
  <dc:creator>Ольга Александровна Золотухина</dc:creator>
  <dc:description/>
  <cp:keywords/>
  <dc:language>en-US</dc:language>
  <cp:lastModifiedBy>Ольга Александровна Золотухина</cp:lastModifiedBy>
  <dcterms:modified xsi:type="dcterms:W3CDTF">2025-09-02T13:20:00Z</dcterms:modified>
  <cp:revision>1</cp:revision>
  <dc:subject/>
  <dc:title>Постановление Администрации городского округа "Город Архангельск" от 18.07.2022 N 1384(ред. от 13.02.2024)"Об утверждении Положения о порядке учета детей, подлежащих обучению по образовательным программам дошкольного, начального общего, основного общего и</dc:title>
</cp:coreProperties>
</file>