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а департамента образования</w:t>
            </w:r>
          </w:p>
          <w:p>
            <w:pPr>
              <w:pStyle w:val="Normal"/>
              <w:rPr/>
            </w:pPr>
            <w:r>
              <w:rPr/>
              <w:t>мэрии города Архангель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"22" января 2015 № 19/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логопедическом пункте муниципального образовательного учреждения, </w:t>
      </w:r>
      <w:r>
        <w:rPr>
          <w:b/>
          <w:sz w:val="28"/>
          <w:szCs w:val="28"/>
        </w:rPr>
        <w:t>реализующего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1.1. Настоящее положение определяет порядок организации деятельности логопедического пункта образовательного учреждения, реализующего образовательные программы дошкольного образования (далее  - логопедический пункт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Логопедический пункт создаётся в образовательном учреждении, реализующем образовательные программы дошкольного образования (далее образовательное учреждение), в целях оказания помощи воспитанникам, имеющим нарушения в развитии речи (первичного характера), </w:t>
      </w:r>
      <w:r>
        <w:rPr>
          <w:sz w:val="28"/>
          <w:szCs w:val="28"/>
        </w:rPr>
        <w:t xml:space="preserve">в освоении ими образовательных програм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логопедического пункта являются коррекция нарушений в развитии речи воспитанников; своевременное предупреждение и преодоление   трудностей  </w:t>
      </w:r>
      <w:r>
        <w:rPr>
          <w:sz w:val="28"/>
          <w:szCs w:val="28"/>
        </w:rPr>
        <w:t>в   освоении   воспитанниками образовательных программ; ра</w:t>
      </w:r>
      <w:r>
        <w:rPr>
          <w:color w:val="000000"/>
          <w:sz w:val="28"/>
          <w:szCs w:val="28"/>
        </w:rPr>
        <w:t>зъяснение  специальных  знаний  по  логопедии  среди  педагогов,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ей  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я работы логопедического пункта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1. Зачисление воспитанников в логопедический пункт осуществляется на основании</w:t>
      </w:r>
      <w:r>
        <w:rPr>
          <w:color w:val="000000"/>
          <w:sz w:val="28"/>
          <w:szCs w:val="28"/>
        </w:rPr>
        <w:t xml:space="preserve"> приказа директора департамента образования мэрии города Архангельска, заключения территориальной психолого-медико-педагогической комиссии муниципального образова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Город Архангельск</w:t>
      </w:r>
      <w:r>
        <w:rPr>
          <w:sz w:val="28"/>
          <w:szCs w:val="28"/>
        </w:rPr>
        <w:t>" (далее ПМПК)</w:t>
      </w:r>
      <w:r>
        <w:rPr>
          <w:color w:val="000000"/>
          <w:sz w:val="28"/>
          <w:szCs w:val="28"/>
        </w:rPr>
        <w:t>, заявления родителей (законных представителей)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логопедический пункт зачисляются воспитанники </w:t>
      </w:r>
      <w:r>
        <w:rPr>
          <w:color w:val="000000"/>
          <w:sz w:val="28"/>
          <w:szCs w:val="28"/>
        </w:rPr>
        <w:t>образовательного учреждения,</w:t>
      </w:r>
      <w:r>
        <w:rPr>
          <w:sz w:val="28"/>
          <w:szCs w:val="28"/>
        </w:rPr>
        <w:t xml:space="preserve"> имеющие фонетический дефект, фонетико-фонематические нарушения, фонематическое недоразвитие (а также общее недоразвитие речи в образовательных учреждениях компенсирующего вида для детей с патологией зрения и опорно-двигательного аппарата). Дети, страдающие заиканием, имеющие дефекты речи, обусловленные нарушениями строения и функций речевого аппарата, общим недоразвитием речи, задержкой психического развития, направляются в ПМПК для перевода в группы  компенсирующей направленности. В случае отказа родителей (законных представителей) от перевода ребёнка со сложной речевой патологией в группу компенсирующей направленности учитель-логопед не несёт ответственности за полное устранение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равом внеочередного зачисления на логопункт пользуются дети в возрасте 5-7 лет (приоритет детям подготовительных к школе групп), имеющие речевые нарушения, препятствующие успешному усвоению образовательных программ дошкольного образования или вызывающие появление вторичных нарушений социального характера, а также в целях обеспечения равных стартовых возможностей получения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ельная наполняемость логопедического пункта образовательного учреждения</w:t>
      </w:r>
      <w:r>
        <w:rPr>
          <w:sz w:val="28"/>
          <w:szCs w:val="28"/>
        </w:rPr>
        <w:t xml:space="preserve"> не боле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Логопедическое обследование в образовательном учреж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вую очередь проводится у воспитанников </w:t>
      </w:r>
      <w:r>
        <w:rPr>
          <w:sz w:val="28"/>
          <w:szCs w:val="28"/>
        </w:rPr>
        <w:t>5-7-летнего возраста, остальные воспитанники обследуются в течение учебного</w:t>
      </w:r>
      <w:r>
        <w:rPr>
          <w:color w:val="000000"/>
          <w:sz w:val="28"/>
          <w:szCs w:val="28"/>
        </w:rPr>
        <w:t xml:space="preserve"> года. </w:t>
      </w:r>
      <w:r>
        <w:rPr>
          <w:sz w:val="28"/>
          <w:szCs w:val="28"/>
        </w:rPr>
        <w:t xml:space="preserve">Обследованные воспитанники, имеющие нарушения в развитии речи, регистрируются учителем-логопедом по форме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каждого воспитанника, зачисленного в логопедический пункт, учитель-логопед заполняет речевую карту по форме, утверждённой руководителем образовательной организ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Длительность обучения ребенка на логопункте зависит от степени тяжести речевого дефекта и составляет, как правило: </w:t>
      </w:r>
    </w:p>
    <w:p>
      <w:pPr>
        <w:pStyle w:val="Default"/>
        <w:jc w:val="both"/>
        <w:rPr/>
      </w:pPr>
      <w:r>
        <w:rPr>
          <w:sz w:val="28"/>
          <w:szCs w:val="28"/>
        </w:rPr>
        <w:t>- 2 месяца – для детей с ламбдацизмом;</w:t>
      </w:r>
    </w:p>
    <w:p>
      <w:pPr>
        <w:pStyle w:val="Default"/>
        <w:jc w:val="both"/>
        <w:rPr/>
      </w:pPr>
      <w:r>
        <w:rPr>
          <w:sz w:val="28"/>
          <w:szCs w:val="28"/>
        </w:rPr>
        <w:t>-  4 месяца – для детей с ротацизмо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6 месяцев – для детей с фонетическим дефектом (более 6 месяцев – для детей с фонетическим дефектом, обусловленным дизартрическими нарушениями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9 месяцев – для детей с фонетико-фонематическим недоразвитием (далее ФФН) и фонематическим недоразвитием при различных формах речевой патологии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от 2 до 3 лет – для детей с общим недоразвитием речи (далее ОНР) при различных формах речевой патолог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 1 до 2 лет – для детей с заика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необходимости срок пребывания продлевается на основании решения ПМПК до полного исправления речи (в случае длительного отсутствия ребенка по болезни, соматической ослабленности и других объективных причин). </w:t>
      </w:r>
    </w:p>
    <w:p>
      <w:pPr>
        <w:pStyle w:val="Default"/>
        <w:jc w:val="both"/>
        <w:rPr/>
      </w:pPr>
      <w:r>
        <w:rPr>
          <w:sz w:val="28"/>
          <w:szCs w:val="28"/>
        </w:rPr>
        <w:t>2.8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логопункта производится в течение всего учебного года по мере устранения у них речевых нарушений приказом руководителя образовательного учреждения на основании решения ПМПК, приказа директора департамента образования мэрии города Архангельска, а также по личному заявлению родителей (законных представителей)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9. Учитель-логопед проводит индивидуальные и подгрупповые занятия с воспитанниками одного возраста и со сходными речевыми диагнозами. Периодичность занятий определяется тяжестью нарушения речевого развития: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детьми, имеющими фонетико-фонематическое или фонематическое недоразвитие речи – 2-3 раза в неделю;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етьми, имеющими фонетический дефект – 1-2 раза в неделю.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0. Максимально допустимый  объем образовательной нагрузки должен соответствовать санитарно-эпидемиологическим  правилам и нормативам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ндивидуальные логопедические занятия проводятся не менее 2-3-х раз в неделю. Продолжительность индивидуальных логопедических занятий зависит от речевого диагноза, возраста ребенка, индивидуальных особенностей воспитанника, его психофизических особенностей.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 Занятия на логопункте проводятся в часы, свободные от занятий в режиме дня, или посредством чередования логопедических занятий с другими занятиями при организации их по подгруппам (с воспитателями и другими специалистами образовательного учрежд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нятия с детьми на логопункте могут быть организованы во вторую половину дня, согласно граф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тветственность за обязательное посещение занятий детьми несут учитель-логопед, воспитатели группы, которую посещает ребенок, а также его родители (законные представител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 Непосредственное руководство и контроль за работой логопункта осуществляет руководитель 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6. Деятельность логопедического пункта может быть прекращена по решению учредителя или по инициативе образовательного учреждения, в связи с низкой наполняемостью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еятельность учителя-логопеда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Должностные обязанности учителя-логопеда, работающего на логопункте, утверждаются руководителем образовательного учреждения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рафик работы учителя-логопеда может быть составлен в зависимости от занятости воспитанников во вторую половину дня.</w:t>
      </w:r>
    </w:p>
    <w:p>
      <w:pPr>
        <w:pStyle w:val="Default"/>
        <w:rPr/>
      </w:pPr>
      <w:r>
        <w:rPr>
          <w:sz w:val="28"/>
          <w:szCs w:val="28"/>
        </w:rPr>
        <w:t xml:space="preserve">3.3. Учитель-логопед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егулярные подгрупповые и индивидуальные занятия с воспитанниками по исправлению различных нарушений устной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своевременное выявление детей с первичной речевой патологией, качество коррекционного обучения детей с нарушениями ре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воспитанников на группы с учётом речевых нарушений для занятий в логопедическом пунк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воспитателям и родителям (законным представителям) воспитанни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воспитателями, членами психолого-медико-педагогического консилиума образовательного учреждения, специалистами городской поликлиники, ПМП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уточнения диагноза направляет воспитанников с согласия родителей (законных представителей) в соответствующие лечебно-профилактические учреждения для обследования специалистами (невропатологом, детским психиатром, отоларингологом, офтальмологом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разнообразные формы, методы, приёмы и средства обучения и коррекции в соответствии с федеральным государственным образовательным стандартом  дошкольного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динамическое наблюдение  за  воспитанниками, прошедшими курс коррекционных занятий в логопедическом пункте, посредством взаимодействия с учителями-логопедами, педагогами образовательных учре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едёт необходимую документацию, указанную в п. 6.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рабочую программу и в соответствии с ней осуществляет планирование подгрупповых и индивидуальных коррекционных занятий с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ет свою профессиональную квалифик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деятельности методических объединений и других формах методической работы по обмену опытом работы в образовательном учреждении, в методических объединениях территориального округа,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храну жизни и здоровья воспитанников в период образовательного процесса посредством выполнения правил и норм охраны труда, техники безопасности и противопожарной защи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ет руководителю образовательного учреждения отчет о количестве  воспитанников,   имеющих  нарушения  в  развитии речи в образовательном учреждении и результатах обучения в логопедическом пункте по форме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Учитель-логопед несёт ответственность за организацию и результативность образовательного процесса в логопункте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логопедического пункта</w:t>
      </w:r>
    </w:p>
    <w:p>
      <w:pPr>
        <w:pStyle w:val="Normal"/>
        <w:shd w:fill="FFFFFF" w:val="clear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</w:rPr>
        <w:t>4.1. На должность учителя-логопеда назначается педагог, имеющий дефектологическое образование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4.2. Учитель-логопед назначается или увольняется в порядке, установленном законодательством.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посредственное руководство работой учителя-логопеда осуществляет администрация образовательного учреждения, в штатное расписание которого он включён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кументация логопедического пункта</w:t>
      </w:r>
    </w:p>
    <w:p>
      <w:pPr>
        <w:pStyle w:val="Normal"/>
        <w:shd w:fill="FFFFFF" w:val="clear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5.1. Для фиксации коррекционного процесса, который учитель-логопед организует и проводит в логопедическом пункте, ведутся следующие виды документации: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журнал учета посещаемости логопедических занятий воспитанниками,     зачисленными в логопедический пункт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журнал обследования речи воспитанников, посещающих образовательное учреждение (с 3 до 7 лет);</w:t>
      </w:r>
    </w:p>
    <w:p>
      <w:pPr>
        <w:pStyle w:val="Normal"/>
        <w:shd w:fill="FFFFFF" w:val="clear"/>
        <w:autoSpaceDE w:val="false"/>
        <w:ind w:right="-79" w:hanging="0"/>
        <w:rPr/>
      </w:pPr>
      <w:r>
        <w:rPr>
          <w:color w:val="000000"/>
          <w:sz w:val="28"/>
          <w:szCs w:val="28"/>
        </w:rPr>
        <w:t>- журнал регистрации  воспитанников,  нуждающихся  в коррекционной  логопе-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 xml:space="preserve">дической) помощи; 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речевая карта на каждого воспитанника с перспективным планом работы по коррекции выявленных речевых нарушений, результатами продвижения раз в полгода, с указанием даты начала и окончания занятий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 план работы на учебный год;</w:t>
      </w:r>
    </w:p>
    <w:p>
      <w:pPr>
        <w:pStyle w:val="Normal"/>
        <w:shd w:fill="FFFFFF" w:val="clear"/>
        <w:autoSpaceDE w:val="false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ый план работы для подгрупповых занятий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 xml:space="preserve">- календарный план подгрупповых и индивидуальных занятий с </w:t>
      </w:r>
      <w:r>
        <w:rPr>
          <w:sz w:val="28"/>
          <w:szCs w:val="28"/>
        </w:rPr>
        <w:t>воспитанниками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sz w:val="28"/>
          <w:szCs w:val="28"/>
        </w:rPr>
        <w:t>- тетради-дневники для индивидуальных занятий по коррекции</w:t>
      </w:r>
      <w:r>
        <w:rPr>
          <w:color w:val="000000"/>
          <w:sz w:val="28"/>
          <w:szCs w:val="28"/>
        </w:rPr>
        <w:t xml:space="preserve"> речи воспитанников;</w:t>
      </w:r>
    </w:p>
    <w:p>
      <w:pPr>
        <w:pStyle w:val="Normal"/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расписание занятий (подгрупповых, индивидуальных), заверенное руководителем образовательного учреждения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график работы учителя-логопеда, утвержденный руководителем образовательного учреждения, согласованный с администрацией учреждения;</w:t>
      </w:r>
    </w:p>
    <w:p>
      <w:pPr>
        <w:pStyle w:val="Normal"/>
        <w:shd w:fill="FFFFFF" w:val="clear"/>
        <w:autoSpaceDE w:val="false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ограмма деятельности;</w:t>
      </w:r>
    </w:p>
    <w:p>
      <w:pPr>
        <w:pStyle w:val="Normal"/>
        <w:shd w:fill="FFFFFF" w:val="clear"/>
        <w:autoSpaceDE w:val="false"/>
        <w:ind w:right="-79" w:hanging="0"/>
        <w:jc w:val="both"/>
        <w:rPr/>
      </w:pPr>
      <w:r>
        <w:rPr>
          <w:color w:val="000000"/>
          <w:sz w:val="28"/>
          <w:szCs w:val="28"/>
        </w:rPr>
        <w:t>- паспорт логопедического пункта, картотека оборудования, учебных и наглядных пособий, находящихся в логопедическом пункте;</w:t>
      </w:r>
    </w:p>
    <w:p>
      <w:pPr>
        <w:pStyle w:val="Normal"/>
        <w:shd w:fill="FFFFFF" w:val="clear"/>
        <w:autoSpaceDE w:val="false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об эффективности коррекционной (логопедической) работы за учебный год (не менее, чем за последние 3 года).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урнал учета посещаемости логопедических занятий, отчеты об эффективности коррекционной (логопедической) работы за учебный год, катамнестические данные о воспитанниках, прошедших курс коррекционных занятий в логопедическом пункте посредством взаимодействия с учителями-логопедами, педагогами образовательных учреждений хранятся в логопедическом пункте не менее четырех лет (до поступления воспитанников в первый класс общеобразовательных учреждений).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5.3.  Журнал обследования речи воспитанников, посещающих образовательное учреждение (с 3 до 7 лет), журнал регистрации воспитанников, нуждающихся в коррекционной (логопедической) помощи, речевые карты с перспективным планом работы по коррекции выявленных речевых нарушений, результатами продвижения раз в полгода, с указанием даты начала и окончания занятий хранятся в логопедическом пункте не менее восьми лет (до окончания детьми I ступени начального общего образования).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5.4. Паспорт логопедического пункта, картотека оборудования, учебных и наглядных пособий находятся в логопедическом пункте постоянно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мущество и средства логопедического пункта</w:t>
      </w:r>
    </w:p>
    <w:p>
      <w:pPr>
        <w:pStyle w:val="Normal"/>
        <w:shd w:fill="FFFFFF" w:val="clear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Для логопедического пункта  выделяется  кабинет  площадью,  отвечающий санитарно-гигиеническим нормам. </w:t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28"/>
          <w:szCs w:val="28"/>
        </w:rPr>
        <w:t>6.2. Логопедический пункт обеспечивается специальным оборудованием: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ы и стулья по количеству воспитанников, занимающихся в одной подгруппе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афы или полки в достаточном количестве для наглядных пособий, учебного материала и методической литературы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енное зеркало для логопедических занятий (50х100)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ое освещение над настенным зеркалом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около настенного зеркала для индивидуальной работы с воспитанниками, два стула – для воспитанника и учителя-логопеда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еркала для индивидуальной работы (9x12) по количеству воспитанников,  занимающихся в одной подгруппе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бор логопедических зондов, этиловый спирт для обработки зондов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хнические средства обучения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резная азбука (настенная)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глядный материал, используемый при обследовании речи воспитанников, размещенный в отдельной коробке или конвертах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глядный материал по развитию речи, систематизированный и сложенный в специальные коробки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чебные пособия в виде карточек с индивидуальными заданиями, альбом для работы над звукопроизношением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стольные игры, игрушки, конструкторы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ебно-методическая литература;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лассная доска.</w:t>
      </w:r>
    </w:p>
    <w:p>
      <w:pPr>
        <w:pStyle w:val="Normal"/>
        <w:ind w:left="77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 воспитанников, нуждающихся в коррекционной (логопедической)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1800"/>
        <w:gridCol w:w="900"/>
        <w:gridCol w:w="1080"/>
        <w:gridCol w:w="1800"/>
        <w:gridCol w:w="1980"/>
      </w:tblGrid>
      <w:tr>
        <w:trPr>
          <w:trHeight w:val="1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76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следования (постановки на очередь в логопедический пункт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воспитанн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фект произношения, подлежащий коррек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 в логопедический пункт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tLeast" w:line="173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чёт о количестве воспитанников, имеющих нарушения в развитии речи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 образовательном учреждении, </w:t>
      </w:r>
      <w:r>
        <w:rPr>
          <w:b/>
          <w:color w:val="000000"/>
          <w:sz w:val="28"/>
          <w:szCs w:val="28"/>
        </w:rPr>
        <w:t>реализующем образовательные программы дошкольного образования,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 результатах обучения в логопедическом пункт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_______________ </w:t>
      </w:r>
      <w:r>
        <w:rPr>
          <w:b/>
          <w:color w:val="000000"/>
          <w:spacing w:val="-6"/>
          <w:sz w:val="28"/>
          <w:szCs w:val="28"/>
        </w:rPr>
        <w:t>учебный год</w:t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9"/>
        <w:gridCol w:w="973"/>
        <w:gridCol w:w="729"/>
        <w:gridCol w:w="761"/>
        <w:gridCol w:w="1037"/>
        <w:gridCol w:w="941"/>
        <w:gridCol w:w="694"/>
        <w:gridCol w:w="694"/>
        <w:gridCol w:w="694"/>
        <w:gridCol w:w="570"/>
      </w:tblGrid>
      <w:tr>
        <w:trPr>
          <w:trHeight w:val="340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воспитанни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ение ПМПК на момент зачисления в логопедический пунк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занятий, которые посетил воспитанник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щенных зан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 произнош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качества фонематических процесс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ение ПМПК на конец учебного го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5:00Z</dcterms:created>
  <dc:creator>computer</dc:creator>
  <dc:description/>
  <cp:keywords/>
  <dc:language>en-US</dc:language>
  <cp:lastModifiedBy>Галина Николаевна Миронова</cp:lastModifiedBy>
  <cp:lastPrinted>2015-03-18T09:09:00Z</cp:lastPrinted>
  <dcterms:modified xsi:type="dcterms:W3CDTF">2015-03-18T07:31:00Z</dcterms:modified>
  <cp:revision>11</cp:revision>
  <dc:subject/>
  <dc:title>                                                             Утверждаю:</dc:title>
</cp:coreProperties>
</file>