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"/>
        <w:gridCol w:w="1673"/>
        <w:gridCol w:w="1308"/>
        <w:gridCol w:w="1199"/>
        <w:gridCol w:w="1161"/>
      </w:tblGrid>
      <w:tr>
        <w:trPr>
          <w:trHeight w:val="375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(тыс. руб.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</w:tr>
      <w:tr>
        <w:trPr>
          <w:trHeight w:val="324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ольницы</w:t>
            </w:r>
          </w:p>
        </w:tc>
      </w:tr>
      <w:tr>
        <w:trPr>
          <w:trHeight w:val="7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З "Первая городская клиническая больница скорой медицинской помощи"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9752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524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403,0</w:t>
            </w:r>
          </w:p>
        </w:tc>
      </w:tr>
      <w:tr>
        <w:trPr>
          <w:trHeight w:val="53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Городская клиническая больница № 4"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67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53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Городская клиническая больница № 6"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5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77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0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Городская клиническая больница № 7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7623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124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8747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627,0</w:t>
            </w:r>
          </w:p>
        </w:tc>
      </w:tr>
      <w:tr>
        <w:trPr>
          <w:trHeight w:val="51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Городская клиническая больница № 1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05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93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2250,0</w:t>
            </w:r>
          </w:p>
        </w:tc>
      </w:tr>
      <w:tr>
        <w:trPr>
          <w:trHeight w:val="35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9957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0697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0080,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16"/>
          <w:szCs w:val="16"/>
        </w:rPr>
        <w:t>Архангельский городской Совет депутатов. 01. 08.11.200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73"/>
        <w:gridCol w:w="1308"/>
        <w:gridCol w:w="1199"/>
        <w:gridCol w:w="1161"/>
      </w:tblGrid>
      <w:tr>
        <w:trPr>
          <w:trHeight w:val="16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ликлиники</w:t>
            </w:r>
          </w:p>
        </w:tc>
      </w:tr>
      <w:tr>
        <w:trPr>
          <w:trHeight w:val="3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3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0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70,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2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3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9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0,0</w:t>
            </w:r>
          </w:p>
        </w:tc>
      </w:tr>
      <w:tr>
        <w:trPr>
          <w:trHeight w:val="1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3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4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</w:tr>
      <w:tr>
        <w:trPr>
          <w:trHeight w:val="3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8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0,0</w:t>
            </w:r>
          </w:p>
        </w:tc>
      </w:tr>
      <w:tr>
        <w:trPr>
          <w:trHeight w:val="5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Детская стоматологическая поликлиника 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263,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35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Стоматологиче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0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8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Стоматологическая поликлиника № 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6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57,3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14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92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50,0</w:t>
            </w:r>
          </w:p>
        </w:tc>
      </w:tr>
      <w:tr>
        <w:trPr>
          <w:trHeight w:val="316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ома ребенка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ой дом ребенка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одильные дома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З "Родильный дом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м. Самойловой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028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95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930,0</w:t>
            </w:r>
          </w:p>
        </w:tc>
      </w:tr>
      <w:tr>
        <w:trPr>
          <w:trHeight w:val="299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танции скорой медицинской помощи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З "Станция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97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30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того по отрасли "Здравоохранение"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70436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5616,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74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7420,0</w:t>
            </w:r>
          </w:p>
        </w:tc>
      </w:tr>
      <w:tr>
        <w:trPr>
          <w:trHeight w:val="276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оциальные учреждения</w:t>
            </w:r>
          </w:p>
        </w:tc>
      </w:tr>
      <w:tr>
        <w:trPr>
          <w:trHeight w:val="2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"Центр охраны прав детств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767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887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"Центр помощи совершеннолетним опекаемым и подопечны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59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7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300,0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551,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3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19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"Центр защиты прав несовершеннолетних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59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78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31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940,0</w:t>
            </w:r>
          </w:p>
        </w:tc>
      </w:tr>
      <w:tr>
        <w:trPr>
          <w:trHeight w:val="4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"Центр защиты прав несовершеннолетних "Душ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того по отрасли "Социальная политика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0834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959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6240,0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112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52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2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66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ПО ГОД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8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360"/>
              <w:rPr/>
            </w:pPr>
            <w:r>
              <w:rPr/>
              <w:t xml:space="preserve">1. Муниципальные учреждения     </w:t>
              <w:br/>
              <w:t>культуры клубного тип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1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4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0,0</w:t>
            </w:r>
          </w:p>
        </w:tc>
      </w:tr>
      <w:tr>
        <w:trPr>
          <w:trHeight w:val="48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 учреждение культуры "Централизованная  библиотечная система"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6897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9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8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е образовательные</w:t>
              <w:br/>
              <w:t xml:space="preserve">учреждения дополнительного      </w:t>
              <w:br/>
              <w:t>образования детей сферы культур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6875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7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70971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8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0</w:t>
            </w:r>
          </w:p>
        </w:tc>
      </w:tr>
    </w:tbl>
    <w:p>
      <w:pPr>
        <w:pStyle w:val="ConsPlusNormal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) приложение № 2 "Перечень мероприятий подпрограммы "Капитальный ремонт муниципальных учреждений культуры и дополнительного образования детей сферы культуры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Муниципальные учреждения культуры клубного типа             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АГКЦ"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 07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 25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Северный"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8 804,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5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0,3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Бакарица", ул. Нахимова, 15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848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7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АЦГП "Соломбала-Арт"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Никольский, 29   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4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95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Ломоносовский ДК"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икитова, 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 00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8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224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СКЦ "Луч", ул. Первомайская, 3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67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835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2 МУК "СКЦ "Луч"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ружбы, 39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3 МУК "СКЦ "Луч" - "Клуб         </w:t>
              <w:br/>
              <w:t>"Космос", пр. Ленинградский, 165, корп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26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9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2969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Маймакса"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отехническая, 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4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 МУК "КЦ "Маймакса",            </w:t>
              <w:br/>
              <w:t xml:space="preserve">ул. Родионова, 14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224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2 МУК "КЦ "Маймакса",            </w:t>
              <w:br/>
              <w:t xml:space="preserve">ул. Емецкая, 19 - 2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6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45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Цигломень", ул. Севстрой, 2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3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8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804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5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5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19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754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153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Муниципальное учреждение культуры "Централизованная библиотечная система"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, наб. Северной Двины, 135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2, наб. Северной Двины, 134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3, ул. Воскресенская, 85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4, ул. Тимме, 16а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5, ул. Беломорской флотилии,8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6, ул. Школьная, 80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7, ул. Юнг ВМФ, 13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8, ул. 23-й Гвардейской дивизии, 5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9, ул. Первомайская, 4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0, пр. Ленинградский, 269, к.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1, ул. Никитова, 1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2, ул. Зеньковича, 29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3, ул. Рейдовая, 7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5, ул. Магистральная, 45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6, ул. Севстрой, 2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7, ул. Холмогорская, 16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9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98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Муниципальные образовательные учреждения дополнительного образования детей сферы культуры              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ХШ N 1", ул. Тимме, 22, к.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49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682,5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2", ул. Кедрова, 17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7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911,1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4", ул. Школьная, 80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0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5"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тизанская, 5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31"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ина, 27, к. 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66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027,4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42 "Гармония"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пова, 1    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43 "Тоника",               </w:t>
              <w:br/>
              <w:t xml:space="preserve">ул. Воскресенская, 95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ДШИ N 48"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ахимова, 6, к. 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53", ул. Севстрой, 2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02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076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155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28606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40"/>
        <w:ind w:hanging="981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ПО ГОД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8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18" w:hanging="0"/>
              <w:rPr/>
            </w:pPr>
            <w:r>
              <w:rPr/>
              <w:t xml:space="preserve">1. Муниципальные учреждения     </w:t>
              <w:br/>
              <w:t xml:space="preserve">культуры клубного типа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1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30,0</w:t>
            </w:r>
          </w:p>
        </w:tc>
      </w:tr>
      <w:tr>
        <w:trPr>
          <w:trHeight w:val="48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униципальное учреждение культуры "Централизованная  библиотечная система"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6897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9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8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е образовательные</w:t>
              <w:br/>
              <w:t xml:space="preserve">учреждения дополнительного      </w:t>
              <w:br/>
              <w:t>образования детей сферы культур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6875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7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76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70971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8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) приложение № 3 "Перечень мероприятий подпрограммы "Капитальный ремонт муниципальных спортивных учреждений" городской целевой Программы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1, пр. Троицкий, 69а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2, ул. Никитова, 1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3                        </w:t>
              <w:br/>
              <w:t xml:space="preserve">в том числе: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3, судомодельное отделение, пр. Советских космонавтов, 153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3, брандвахта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N 4, спорткомплекс "Волна",</w:t>
              <w:br/>
              <w:t xml:space="preserve">пр. Никольский, 25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6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82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5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6                        </w:t>
              <w:br/>
              <w:t xml:space="preserve">в том числе: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7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014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6, борцовская школа,     </w:t>
              <w:br/>
              <w:t xml:space="preserve">ул. Целлюлозная, 22а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6, трибуна, ул. Химиков, 4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94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6, спортзал (ФОЗ),       </w:t>
              <w:br/>
              <w:t xml:space="preserve">ул. Химиков, 4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ЮСШ N 6, бассейн, ул. Химиков, 4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ЮЦ                            </w:t>
              <w:br/>
              <w:t xml:space="preserve">в том числе: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4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ЮЦ, спорткомплекс "Верховая   </w:t>
              <w:br/>
              <w:t xml:space="preserve">езда", район ж/д ст. Соломбалк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ЮЦ, ФОК, на набережной        </w:t>
              <w:br/>
              <w:t xml:space="preserve">Г.Седова, 14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ЮЦ, спорткомплекс             </w:t>
              <w:br/>
              <w:t xml:space="preserve">"Гидролизный", ул. Гидролизная, 12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ЮЦ, ул. Вычегодская, 19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"Каскад", ул. Гайдара, 50, к. 1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15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5040,0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ПО Г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ртивные учре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,0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,0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г) приложение № 4 "Перечень мероприятий подпрограммы "Капитальный ремонт муниципальных образовательных учреждений" городской целевой Программы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6"/>
        <w:gridCol w:w="1847"/>
        <w:gridCol w:w="6"/>
        <w:gridCol w:w="1075"/>
        <w:gridCol w:w="15"/>
        <w:gridCol w:w="1084"/>
        <w:gridCol w:w="6"/>
        <w:gridCol w:w="1084"/>
        <w:gridCol w:w="6"/>
      </w:tblGrid>
      <w:tr>
        <w:trPr>
          <w:trHeight w:val="240" w:hRule="atLeast"/>
          <w:cantSplit w:val="true"/>
        </w:trPr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Школы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4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2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1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0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97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16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5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7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6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1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4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8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8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7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АГЛ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1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21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5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6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7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9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8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1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4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7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6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7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3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4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9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29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4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6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2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3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3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89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65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71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6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86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8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22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624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3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65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8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77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4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8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8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31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872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872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49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88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28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11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4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51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8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57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3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19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22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91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30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108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62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6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07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03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137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76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763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61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25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39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541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34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66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79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27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6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228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4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87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64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47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14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38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082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81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80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10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66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77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67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2, в т.ч. мероприятия по энергосбережению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36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21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87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293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096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65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30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74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31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60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23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555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110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ЭБЛ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18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СОШ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21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56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02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6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6904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1528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5074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Детские сады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2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17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3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15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2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6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7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3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67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3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47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3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99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3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2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91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97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2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94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2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97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9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3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79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3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68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32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64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37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82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2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49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39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12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33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4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96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3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47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97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5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4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5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74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5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5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14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8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45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5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87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7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59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8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1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ДО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61 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ДО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6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69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8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96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88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23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9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68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0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07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9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75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47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9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42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2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. МДОУ N 96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84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76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9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76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0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74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3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0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22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8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0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9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0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76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0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33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6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4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41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2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33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7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7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58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3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84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8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4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75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1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35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8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47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7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59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8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11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25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4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15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55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91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11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651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7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4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1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15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31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1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. МДОУ N 135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47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4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9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63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2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7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4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68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9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4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5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4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96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4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45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8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4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68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4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5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56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4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5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42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МДОУ N 15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94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44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94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98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9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86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4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8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16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07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11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47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1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16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55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5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83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9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63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32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32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40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1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9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40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2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03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6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76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930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85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9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33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2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3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9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«Облачко», ул. Авиационная, д.11, корп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76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7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по ул. Капитана Хромцова, д.1, корп.2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92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8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64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46093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435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299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0874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Прочие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"Леда"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513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41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97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516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45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97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Учреждения дополнительного образования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СДДТ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5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ЛДДТ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14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3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ЦТТ и ДШ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7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5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74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9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32048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093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19122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46989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3:00Z</dcterms:created>
  <dc:creator>kanevak</dc:creator>
  <dc:description/>
  <cp:keywords/>
  <dc:language>en-US</dc:language>
  <cp:lastModifiedBy>kanevak</cp:lastModifiedBy>
  <dcterms:modified xsi:type="dcterms:W3CDTF">2009-10-20T07:04:00Z</dcterms:modified>
  <cp:revision>1</cp:revision>
  <dc:subject/>
  <dc:title>Наименование объекта</dc:title>
</cp:coreProperties>
</file>