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егулирования це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ифов и надбавок органами мест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 города Архангель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предоставляемых (оказываемых) муниципальными унитарными предприятиями и муниципальными учреждениями муниципального образования «город Архангельск», цены и тарифы на которые устанавливают органы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935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Городские бани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мывки в общих отделениях бань</w:t>
            </w:r>
          </w:p>
        </w:tc>
      </w:tr>
      <w:tr>
        <w:trPr>
          <w:trHeight w:val="10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трест по обслуживанию населения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, предоставляемые согласно гарантированному перечню услуг по погребени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Информационно-расчетный центр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формлению документов для приватизации жилых помещений и другие платные услуги, относящиеся к основным видам деятельности</w:t>
            </w:r>
          </w:p>
        </w:tc>
      </w:tr>
      <w:tr>
        <w:trPr>
          <w:trHeight w:val="6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Городской центр гражданской защиты»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, относящиеся к основным видам деятельности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Архитектурно-планировочное бюро»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, относящиеся к основным видам деятельности</w:t>
            </w:r>
          </w:p>
        </w:tc>
      </w:tr>
      <w:tr>
        <w:trPr>
          <w:trHeight w:val="9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-ния здравоохране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медицинские услуги, услуги медицинского сервиса и услуги, косвенно связанные с медицинскими</w:t>
            </w:r>
          </w:p>
        </w:tc>
      </w:tr>
      <w:tr>
        <w:trPr>
          <w:trHeight w:val="99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-тельные учреждения, реали-зующие основную обще-образовательную программу дошкольного образования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образовательных организ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-тельные учреждения допол-нительного образования детей - центры и дома детского творчеств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латные образовательные услуги, выходящие за рамки финансируемых из бюджета образовательн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-тельные учреждения допол-нительного образования детей – детские школы искусств и художественные школ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в муниципальных детских школах искусств и детской художественной шк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школьников в группах раннего эстет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в подготовительных к школе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студиях по музыкальному и художественному профилям</w:t>
            </w:r>
          </w:p>
        </w:tc>
      </w:tr>
      <w:tr>
        <w:trPr>
          <w:trHeight w:val="163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-тельные учреждения допол-нительного образования детей – детско – юношеские спортивные школы и центры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латные образовательные услуги, выходящие за рамки финансируемых из бюджета образовательн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7:00Z</dcterms:created>
  <dc:creator>kanevak</dc:creator>
  <dc:description/>
  <cp:keywords/>
  <dc:language>en-US</dc:language>
  <cp:lastModifiedBy>kanevak</cp:lastModifiedBy>
  <dcterms:modified xsi:type="dcterms:W3CDTF">2010-06-15T08:07:00Z</dcterms:modified>
  <cp:revision>1</cp:revision>
  <dc:subject/>
  <dc:title>«Приложение №4</dc:title>
</cp:coreProperties>
</file>